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МЕТОДИЧЕСКИЕ РЕКОМЕНДАЦИИ                                                                                  заместителя директора по УВР МБОУ СОШ с. Войсковая Казинка                   Долгоруковского муниципального  района Липецкой области                                                                       </w:t>
      </w:r>
    </w:p>
    <w:p>
      <w:pPr>
        <w:pStyle w:val="Style15"/>
        <w:jc w:val="center"/>
        <w:rPr/>
      </w:pPr>
      <w:bookmarkStart w:id="0" w:name="5"/>
      <w:bookmarkEnd w:id="0"/>
      <w:r>
        <w:rPr>
          <w:rStyle w:val="StrongEmphasis"/>
        </w:rPr>
        <w:t xml:space="preserve">ПРАВИЛА ОРГАНИЗАЦИИ СОВРЕМЕННОГО УРОКА </w:t>
      </w:r>
    </w:p>
    <w:p>
      <w:pPr>
        <w:pStyle w:val="Style15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 xml:space="preserve">Подготовка урока </w:t>
      </w:r>
      <w:r>
        <w:rPr/>
        <w:t xml:space="preserve">- сложное дело, это своеобразная творческая лаборатория учителя. Необходимо иметь хорошие теоретические знания по методике, по подготовке и планированию урока. </w:t>
      </w:r>
    </w:p>
    <w:p>
      <w:pPr>
        <w:pStyle w:val="Style15"/>
        <w:rPr/>
      </w:pPr>
      <w:r>
        <w:rPr>
          <w:rStyle w:val="StrongEmphasis"/>
        </w:rPr>
        <w:t xml:space="preserve">Система планирования урока </w:t>
      </w:r>
      <w:r>
        <w:rPr/>
        <w:t>включает в себя:</w:t>
        <w:br/>
        <w:t>1. Годовое или полугодовое планирование.</w:t>
        <w:br/>
        <w:t>2. Тематическое планирование.</w:t>
        <w:br/>
        <w:t xml:space="preserve">3. Поурочное планирование. </w:t>
      </w:r>
    </w:p>
    <w:p>
      <w:pPr>
        <w:pStyle w:val="Style15"/>
        <w:rPr/>
      </w:pPr>
      <w:r>
        <w:rPr>
          <w:rStyle w:val="StrongEmphasis"/>
        </w:rPr>
        <w:t xml:space="preserve">Три этапа в подготовке учителя математики к урокам </w:t>
      </w:r>
      <w:r>
        <w:rPr/>
        <w:t>:</w:t>
        <w:br/>
        <w:t>1. Подготовка к новому учебному году.</w:t>
        <w:br/>
        <w:t>2. Подготовка системы уроков по учебной теме.</w:t>
        <w:br/>
        <w:t xml:space="preserve">3. Подготовка к очередному уроку. </w:t>
      </w:r>
    </w:p>
    <w:p>
      <w:pPr>
        <w:pStyle w:val="Style15"/>
        <w:rPr/>
      </w:pPr>
      <w:r>
        <w:rPr/>
        <w:t xml:space="preserve">Эффективность учебно-воспитательного процесса есть отношение результата обучения к его затратам. Эффективность урока зависит от многих причин: от региональных возможностей обучения математике; от личностных качеств и профессионального уровня учителя и др. </w:t>
      </w:r>
    </w:p>
    <w:p>
      <w:pPr>
        <w:pStyle w:val="Style15"/>
        <w:rPr/>
      </w:pPr>
      <w:r>
        <w:rPr/>
        <w:t xml:space="preserve">Урок должен быть нацелен на высокие конечные результаты, на повышение качества и эффективности обучения. </w:t>
      </w:r>
    </w:p>
    <w:p>
      <w:pPr>
        <w:pStyle w:val="Style15"/>
        <w:rPr/>
      </w:pPr>
      <w:r>
        <w:rPr/>
        <w:t xml:space="preserve">Подготовка учителя к урокам включает два этапа: </w:t>
      </w:r>
    </w:p>
    <w:p>
      <w:pPr>
        <w:pStyle w:val="Style15"/>
        <w:rPr/>
      </w:pPr>
      <w:r>
        <w:rPr>
          <w:rStyle w:val="StrongEmphasis"/>
        </w:rPr>
        <w:t xml:space="preserve">На первом этапе </w:t>
      </w:r>
      <w:r>
        <w:rPr/>
        <w:t xml:space="preserve">учитель изучает педагогическую, методическую литературу, анализирует учебные программы, передовой педагогический опыт. </w:t>
      </w:r>
    </w:p>
    <w:p>
      <w:pPr>
        <w:pStyle w:val="Style15"/>
        <w:rPr/>
      </w:pPr>
      <w:r>
        <w:rPr>
          <w:rStyle w:val="StrongEmphasis"/>
        </w:rPr>
        <w:t xml:space="preserve">На втором этапе </w:t>
      </w:r>
      <w:r>
        <w:rPr/>
        <w:t xml:space="preserve">идет конструирование содержания учебного материала, планирование занятий и создание дидактических условий. </w:t>
      </w:r>
    </w:p>
    <w:p>
      <w:pPr>
        <w:pStyle w:val="Style15"/>
        <w:rPr/>
      </w:pPr>
      <w:r>
        <w:rPr/>
        <w:t xml:space="preserve">При подготовке к современному уроку целесообразно придерживаться следующей последовательност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еделить цель уро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готовить содержание учебного материал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еделить дидактические задачи уро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рать наиболее эффективные приемы и методы обуч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ставить план урок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анализировать использование дидактических средств. </w:t>
      </w:r>
    </w:p>
    <w:p>
      <w:pPr>
        <w:pStyle w:val="Style15"/>
        <w:rPr/>
      </w:pPr>
      <w:r>
        <w:rPr/>
        <w:t xml:space="preserve">При подготовке учителя к уроку центральное место занимает тематическое планирование. Форма примерного тематического планирования может быть различной. Приведем примерный вариант тематического планирования, предложенный Килиной Н.Г. (рис. 15). 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855"/>
        <w:gridCol w:w="285"/>
        <w:gridCol w:w="285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уроков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I. Название тем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щая дидактическая цель системы уроков по тем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Тип уро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щие методы обуч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Оборудование и основные источники информации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II. Актуализация знани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порные знания и способы действий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Источники повторения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Типы самостоятельных работ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III . Формирование новых понятий, способов действи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Новые понятия и способы действи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Основные типы самостоятельных работ по Формированию новых понятий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IV. Применени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Типы самостоятельных работ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jc w:val="center"/>
        <w:rPr/>
      </w:pPr>
      <w:r>
        <w:rPr/>
        <w:t xml:space="preserve">Рис. 15. Форма тематического планирования 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 xml:space="preserve">При подготовке учителя к конкретному уроку возможно использование следующей схемы (рис. 16): 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1650"/>
        <w:gridCol w:w="1140"/>
        <w:gridCol w:w="990"/>
        <w:gridCol w:w="990"/>
        <w:gridCol w:w="855"/>
      </w:tblGrid>
      <w:tr>
        <w:trPr/>
        <w:tc>
          <w:tcPr>
            <w:tcW w:w="6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: ……………………………………………………………… </w:t>
            </w:r>
          </w:p>
        </w:tc>
      </w:tr>
      <w:tr>
        <w:trPr/>
        <w:tc>
          <w:tcPr>
            <w:tcW w:w="6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: Образовательные: …………….</w:t>
              <w:br/>
              <w:t>Воспитательные: ……………..</w:t>
              <w:br/>
              <w:t xml:space="preserve">Развивающие: ………. </w:t>
            </w:r>
          </w:p>
        </w:tc>
      </w:tr>
      <w:tr>
        <w:trPr/>
        <w:tc>
          <w:tcPr>
            <w:tcW w:w="6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часов: ……… Категория класса</w:t>
              <w:br/>
              <w:t>.…………………………………….</w:t>
              <w:br/>
              <w:t>Учебные пособия, литература:</w:t>
              <w:br/>
              <w:t xml:space="preserve">………………………………………………………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…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…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…………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……</w:t>
            </w:r>
            <w:r>
              <w:rPr/>
              <w:t xml:space="preserve">..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……</w:t>
            </w:r>
            <w:r>
              <w:rPr/>
              <w:t xml:space="preserve">...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……</w:t>
            </w:r>
            <w:r>
              <w:rPr/>
              <w:t xml:space="preserve">.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……</w:t>
            </w:r>
            <w:r>
              <w:rPr/>
              <w:t xml:space="preserve">.. </w:t>
            </w:r>
          </w:p>
        </w:tc>
      </w:tr>
      <w:tr>
        <w:trPr/>
        <w:tc>
          <w:tcPr>
            <w:tcW w:w="6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личество отведенного времени на урок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Этап уро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держание уро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етодика прове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редства обу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Характеристика задачного материал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ежпредметные связи. </w:t>
            </w:r>
          </w:p>
        </w:tc>
      </w:tr>
    </w:tbl>
    <w:p>
      <w:pPr>
        <w:pStyle w:val="Style15"/>
        <w:jc w:val="center"/>
        <w:rPr/>
      </w:pPr>
      <w:r>
        <w:rPr/>
        <w:t xml:space="preserve">Рис. 16. Форма конспекта урока 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Особенности самоорганизации учителя:</w:t>
        <w:br/>
        <w:t>•  подготовленность к уроку и главное - осознание психологической цели, внутренняя готовность к ее осуществлению;</w:t>
        <w:br/>
        <w:t>•  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  <w:br/>
        <w:t>•  педагогический такт (случаи проявления);</w:t>
        <w:br/>
        <w:t xml:space="preserve">•  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Style15"/>
        <w:rPr/>
      </w:pPr>
      <w:r>
        <w:rPr/>
        <w:t>Требования к технике проведения урок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рок должен быть эмоциональным, вызвать интерес к учению и воспитывать потребность в знания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мп и ритм урока должны быть оптимальными, действия учителя и учащихся завершенным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обходим полный контакт во взаимодействии учителя и учащихся на уроке должны соблюдаться педагогический такт и педагогический оптимизм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мена видов деятельности учащихся, оптимально сочетать различные методы и приемы обуч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еспечение и соблюдение единого орфографического режима школы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Учитель должен обеспечить активное учение каждого школьника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НАЛИЗ УРОКА И ЕГО РОЛЬ В ИНТЕНСИФИКАЦИИ УЧЕБНОГО ПРОЦЕССА  </w:t>
      </w:r>
    </w:p>
    <w:p>
      <w:pPr>
        <w:pStyle w:val="Style15"/>
        <w:rPr/>
      </w:pPr>
      <w:r>
        <w:rPr>
          <w:rStyle w:val="StrongEmphasis"/>
        </w:rPr>
        <w:t xml:space="preserve">Анализ урока </w:t>
      </w:r>
      <w:r>
        <w:rPr/>
        <w:t xml:space="preserve">- разбор и оценка урока в целом или отдельных его сторон. Анализ урока необходим: для повышения профессионального мастерства учителя; как средство улучшения преподавания и внедрения чего-то нового в практику работы учителей школы; как средство контроля и обучения учителя в работе; для методической подготовки студентов; с целью оценки всех возможных сторон учебно-воспитательного процесса на уроке. </w:t>
      </w:r>
    </w:p>
    <w:p>
      <w:pPr>
        <w:pStyle w:val="Style15"/>
        <w:rPr/>
      </w:pPr>
      <w:r>
        <w:rPr/>
        <w:t>Анализ урока должен включать в себя следующие положения:</w:t>
        <w:br/>
        <w:t>1. Школа, класс, предмет, фамилия учителя.</w:t>
        <w:br/>
        <w:t>2. Тема, образовательно-воспитательные задачи урока, последовательность изложения, средства обучения, организация обучения.</w:t>
        <w:br/>
        <w:t>3. Организационное начало урока.</w:t>
        <w:br/>
        <w:t>4. Организационная структура урока.</w:t>
        <w:br/>
        <w:t>5. Анализ содержания учебного материала урока.</w:t>
        <w:br/>
        <w:t>6. Общепедагогические и дидактические требования к уроку и их выполнение.</w:t>
        <w:br/>
        <w:t>7. Деятельность учителя.</w:t>
        <w:br/>
        <w:t>8 Деятельность учащихся.</w:t>
        <w:br/>
        <w:t xml:space="preserve">9. Общая оценка урока. Выводы. </w:t>
      </w:r>
    </w:p>
    <w:p>
      <w:pPr>
        <w:pStyle w:val="Style15"/>
        <w:rPr/>
      </w:pPr>
      <w:r>
        <w:rPr/>
        <w:t xml:space="preserve">Виды анализа уроков представлены на рис. 17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17. Виды анализа уроков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Комплексный анализ </w:t>
      </w:r>
      <w:r>
        <w:rPr/>
        <w:t xml:space="preserve">- это всесторонний анализ, позволяющий рассматривать в единстве и взаимосвязи основные характеристики урока - цели, содержание обучения, средства и методы обучения, организацию деятельности на уроке и основные структурные элементы урока. </w:t>
      </w:r>
    </w:p>
    <w:p>
      <w:pPr>
        <w:pStyle w:val="Style15"/>
        <w:rPr/>
      </w:pPr>
      <w:r>
        <w:rPr>
          <w:rStyle w:val="StrongEmphasis"/>
        </w:rPr>
        <w:t xml:space="preserve">Структурный анализ </w:t>
      </w:r>
      <w:r>
        <w:rPr/>
        <w:t xml:space="preserve">представляет собой анализ урока с позиции построения его структуры, обоснованности и необходимости выбора определенного этапа урока в целях реализации основной цели урока. Анализируется каждый этап урока, рассматривается его полезность и значимость в общей структуре учебного занятий. </w:t>
      </w:r>
    </w:p>
    <w:p>
      <w:pPr>
        <w:pStyle w:val="Style15"/>
        <w:rPr/>
      </w:pPr>
      <w:r>
        <w:rPr>
          <w:rStyle w:val="StrongEmphasis"/>
        </w:rPr>
        <w:t xml:space="preserve">Краткий анализ урока </w:t>
      </w:r>
      <w:r>
        <w:rPr/>
        <w:t xml:space="preserve">- анализ работы всех компонентов урока на реализацию основной цели урока, соответствие формы, средств, содержания урока цели урока. </w:t>
      </w:r>
    </w:p>
    <w:p>
      <w:pPr>
        <w:pStyle w:val="Style15"/>
        <w:rPr/>
      </w:pPr>
      <w:r>
        <w:rPr>
          <w:rStyle w:val="StrongEmphasis"/>
        </w:rPr>
        <w:t xml:space="preserve">Аспектный анализ - </w:t>
      </w:r>
      <w:r>
        <w:rPr/>
        <w:t xml:space="preserve">глубокое рассмотрение урока по одному направлению, основанию, аспекту. Аспекты анализа могут быть разнообразными. Укажем некоторые из них: 1. Реализация цели урока (образовательная, воспитывающая, развивающая). 2. Научный уровень математического содержания урока. 3. Анализ общей структуры урока. 4. Методы обучения на уроке. 5. Формирование учебных умений и навыков учащихся. 6. Эмоциональность подачи учебного материала. 7. Соответствие учебного материала содержанию и требованиям программы и др. Можно выделить также психологический, этический, гигиенический и другие аспекты урока. </w:t>
      </w:r>
    </w:p>
    <w:p>
      <w:pPr>
        <w:pStyle w:val="Style15"/>
        <w:rPr/>
      </w:pPr>
      <w:r>
        <w:rPr>
          <w:rStyle w:val="StrongEmphasis"/>
        </w:rPr>
        <w:t xml:space="preserve">Самоанализ - </w:t>
      </w:r>
      <w:r>
        <w:rPr/>
        <w:t xml:space="preserve">расчленение и разбор урока учителем в целях построения целостной системы обучения и достижения оптимального результата обучения в оптимальных условиях. </w:t>
      </w:r>
    </w:p>
    <w:p>
      <w:pPr>
        <w:pStyle w:val="Style15"/>
        <w:rPr/>
      </w:pPr>
      <w:r>
        <w:rPr/>
        <w:t xml:space="preserve">Проводя самоанализ урока, каждый учитель должен ответить на следующие вопросы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Характеристика урока, его место разделе учебного курс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ов тип урока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ие цели, задачи решались на уроке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отивы выбора структуры урока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пределение времени на урок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Базовое содержание учебного материал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 сочетаются выбранные формы обучения с целью урока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чему выбраны именно эти методы обучения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 осуществлялся дифференцированный подход к учащимся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 каких формах и методах осуществлялся контроль знаний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кие средства обучения использовались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 счет чего обеспечивалась высокая работоспособность учащихся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еализованы ли все поставленные задачи на уроке?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Какова интенсивность и эффективность урока? </w:t>
      </w:r>
    </w:p>
    <w:p>
      <w:pPr>
        <w:pStyle w:val="Style15"/>
        <w:rPr/>
      </w:pPr>
      <w:r>
        <w:rPr/>
        <w:t xml:space="preserve">Умение анализировать уроки является важной составляющей методической подготовки учителя математики. В учебной литературе, дидактике, методике обучния математике содержаться немало различных вариантов анализа урока. </w:t>
      </w:r>
    </w:p>
    <w:p>
      <w:pPr>
        <w:pStyle w:val="Style15"/>
        <w:rPr/>
      </w:pPr>
      <w:r>
        <w:rPr/>
        <w:t xml:space="preserve">Любой вид анализа урока должен быть тесно связан с анализом его математического содержания. </w:t>
      </w:r>
    </w:p>
    <w:p>
      <w:pPr>
        <w:pStyle w:val="Style15"/>
        <w:rPr/>
      </w:pPr>
      <w:r>
        <w:rPr/>
        <w:t xml:space="preserve">На рис. 18 приведем еще одну схему анализа урока, которую предложил Г.И. Саранцев: 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66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Общие сведения об уроке </w:t>
            </w:r>
            <w:r>
              <w:rPr/>
              <w:t xml:space="preserve">: школа, класс, предмет, Ф.И.О. учителя, тема урока, цель тип урока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урока:</w:t>
            </w:r>
            <w:r>
              <w:rPr>
                <w:b/>
                <w:bCs/>
              </w:rPr>
              <w:br/>
            </w:r>
            <w:r>
              <w:rPr/>
              <w:t>- готовность учтеля к уроку;</w:t>
              <w:br/>
              <w:t>- готовность учащихся к уроку;</w:t>
              <w:br/>
              <w:t>- подготовленность классного помещения;</w:t>
              <w:br/>
              <w:t xml:space="preserve">- мобилизующее начало урока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труктура урока:</w:t>
            </w:r>
            <w:r>
              <w:rPr>
                <w:b/>
                <w:bCs/>
              </w:rPr>
              <w:br/>
            </w:r>
            <w:r>
              <w:rPr/>
              <w:t>-этапы урока, распределение времени;</w:t>
              <w:br/>
              <w:t>-четкость этапов, выделение главного;</w:t>
              <w:br/>
              <w:t>-соответствие структуры урока целям и его содержанию;</w:t>
              <w:br/>
              <w:t>-насыщенность урока и темы;</w:t>
              <w:br/>
              <w:t xml:space="preserve">-сочетание коллективной, групповой и индивидуальной работы с учащимися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Содержание урока </w:t>
            </w:r>
            <w:r>
              <w:rPr/>
              <w:t>:</w:t>
              <w:br/>
              <w:t>- объем факического материала, соответствие его программе и уровню знаний учащихся;</w:t>
              <w:br/>
              <w:t>- научность изложения материала, единство образовательной и воспитательной функций;</w:t>
              <w:br/>
              <w:t>- соотвествие терии и упражнений;</w:t>
              <w:br/>
              <w:t>- повторение пройденного, опорные знания;</w:t>
              <w:br/>
              <w:t xml:space="preserve">- внутрипредметные и межпредметные связи, связь с жизнью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Методы, приемы и средства обучения </w:t>
            </w:r>
            <w:r>
              <w:rPr/>
              <w:t>:</w:t>
              <w:br/>
              <w:t>- целесообразность методов обучения; достижение основных принципов дидактики в обучеии;</w:t>
              <w:br/>
              <w:t>- познавательная акивность учаихся и роль учителя на уроке;</w:t>
              <w:br/>
              <w:t>- наличие обратной связи «учитель – ученик»;</w:t>
              <w:br/>
              <w:t>- развитие логического мышления у учащихся и самостоятельность в обучении;</w:t>
              <w:br/>
              <w:t>- работа со слабоуспевающими учащимися;</w:t>
              <w:br/>
              <w:t>- методы проверки и оченки заний учащихся;</w:t>
              <w:br/>
              <w:t>- средства достижения и поддержания внимания учащихся на уроке и интереса предмету;</w:t>
              <w:br/>
              <w:t xml:space="preserve">- итог урока, его воспитательная ценность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Учитель как личность </w:t>
            </w:r>
            <w:r>
              <w:rPr/>
              <w:t>:</w:t>
              <w:br/>
              <w:t>- знания и методическая гамотность учителя;</w:t>
              <w:br/>
              <w:t>- культура речи и педагогический такт;</w:t>
              <w:br/>
              <w:t>- доброта и требовательность к учащимся;</w:t>
              <w:br/>
              <w:t xml:space="preserve">- контакт учителя с учащимися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Заключение по уроку </w:t>
            </w:r>
            <w:r>
              <w:rPr/>
              <w:t>:</w:t>
              <w:br/>
              <w:t>- эффективность урока;</w:t>
              <w:br/>
              <w:t>- ценные стороны урока и недостатки;</w:t>
              <w:br/>
              <w:t xml:space="preserve">- предложения учителю. </w:t>
            </w:r>
          </w:p>
        </w:tc>
      </w:tr>
    </w:tbl>
    <w:p>
      <w:pPr>
        <w:pStyle w:val="Style15"/>
        <w:jc w:val="center"/>
        <w:rPr/>
      </w:pPr>
      <w:r>
        <w:rPr/>
        <w:t xml:space="preserve">Рис. 18. Схема анализа урока (Г.И. Саранцев). </w:t>
      </w:r>
    </w:p>
    <w:p>
      <w:pPr>
        <w:pStyle w:val="Style15"/>
        <w:rPr/>
      </w:pPr>
      <w:r>
        <w:rPr/>
        <w:t>Анализ урока представляет собой сложный педагогичес</w:t>
        <w:softHyphen/>
        <w:t xml:space="preserve">кий процесс. </w:t>
      </w:r>
    </w:p>
    <w:p>
      <w:pPr>
        <w:pStyle w:val="Style15"/>
        <w:rPr/>
      </w:pPr>
      <w:r>
        <w:rPr/>
        <w:t>Существует многообразие подходов к анализу урока: системный, тематичес</w:t>
        <w:softHyphen/>
        <w:t xml:space="preserve">кий (аспектный), психологический. </w:t>
      </w:r>
    </w:p>
    <w:p>
      <w:pPr>
        <w:pStyle w:val="Style15"/>
        <w:rPr/>
      </w:pPr>
      <w:r>
        <w:rPr/>
        <w:t xml:space="preserve">В качестве признаков эффективности анализа урока можно выделить следующ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еткость и осмысленность формулировки цели анализа уро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биение цели на подцели уро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рамма наблюдения составлена путем расчленения цели. В ходе анализа имеет место движение к поставленной цели в соответствии с программ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деление составных частей (этапов) урока и соподчиненность их друг другу в зависимости от дидактической цели уро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арактеристика каждого этапа уро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 системообразующих связей уро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 воздействия этапов друг на друга и их влияние на результативно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ение места и роли урока в разделе и тем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следование структуры урока в аспекте ее влияния на конечный результа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воды и оценка качества проведения уро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комендации, формулировка конкретных предложений по устра</w:t>
        <w:softHyphen/>
        <w:t>нению недостатков.  </w:t>
      </w:r>
    </w:p>
    <w:p>
      <w:pPr>
        <w:pStyle w:val="Normal"/>
        <w:rPr/>
      </w:pPr>
      <w:bookmarkStart w:id="1" w:name="7"/>
      <w:bookmarkEnd w:id="1"/>
      <w:r>
        <w:rPr>
          <w:rStyle w:val="StrongEmphasis"/>
          <w:i/>
          <w:iCs/>
        </w:rPr>
        <w:t xml:space="preserve">? Вопросы для самопроверк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такое формы обучения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является основной формой обучения в современой школе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смотрите определения урока с различных позиц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овите и охарактеризуйте компоненты уро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ие цели решаются на уроке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характеризуйте различные формы организации деятельности учащихся (общие, групповые, индивидуальные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 чего зависит структура урока математик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им должен быть современный урок математик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ие требования предъявляются к учителю на уроке математик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ие типологии уроков существуют? Охарактеризуйте и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 каких этапов состоит подготовка учителя к уроку математики? Как правильно организовать современный урок математик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такое анализ урока и какую роль он играет в интенсификации учебного процесса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еречислите виды анализа урока и расскажите о каждом из них. </w:t>
      </w:r>
    </w:p>
    <w:p>
      <w:pPr>
        <w:pStyle w:val="Style15"/>
        <w:ind w:left="720" w:hanging="0"/>
        <w:rPr/>
      </w:pPr>
      <w:bookmarkStart w:id="2" w:name="8"/>
      <w:bookmarkEnd w:id="2"/>
      <w:r>
        <w:rPr>
          <w:rStyle w:val="Emphasis"/>
          <w:b/>
          <w:bCs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кимова З.В. Зачет на каждом уроке // Математика в школе. - 1994. - № 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рнольд А.А. Урок-консультация // Математика в школе. - 1991. - № 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лтянский В.Г. Оборудование кабинета математики и его использование // Математика в школе. - 1973. - № 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ыков А.В. О технологии проведения зачетного урока // Математика в школе. - 1998. - № 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рошилова А.В. Оригинальная форма устного зачета // Математика в школе. - 1991. - № 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удницин Ю.П. Урок математики: Применение наглядных пособий и ТСО. - М.: Высшая школа, 198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ьяченко В.К. Организационная структура учебного процесса и ее развитие. - М.: Педагогика, 198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фремов А.В. Уроки педагогики сотрудничества // Математика в школе. - 1995. - № 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четы в системе дифференцированного обучения математике / Денищева Л.О., Кузнецова Л.В., Лурье И.А. и др. - М.: Просвещение, 199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ильберберг Н.И. Урок математики: Подготовка и проведение. - М.: Просвещение, 199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ванова Т.А. Как подготовить уроки-практикумы // Математика в школе. -1990. - № 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илина Н.Г. Подготовка учителя к уроку, анализ урока // Методиа преподавания математики в средней школе: Одщая методика Учеб пособие для студентов пед. ин-тов / А.Я. Блох, Е.С. Канин, Н.Г. Килина и др. – М.: Просвещение, 198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урганов С.Ю. Ребенок и взрослый в учебном диалоге: Кн. Для учителя. – М.: Просвещение, 198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рнер И.Я. Учебный предмет, тема, урок. – М.: Знание, 198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ка преподавания математики в средней школе. Общая методика: Учеб. пособие для студентов пед. ин-тов по спец. 2104 “Математика” и 2105 “Физика” / А.Я.Блох, Е.С. Канин, Н.Г. Килина и др., Сост. Р.С. Черкасов, А.А. Столяр. - М.: Просвещение, 198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ка преподавания математики в средней школе: Общая методика: Учеб. пособие для студентов физ.- мат. фак. ин-тов / В.А. Оганесян, Ю.П. Колягин, Г.Л. Луканкин, В.Я. Саннинский. - 2-е изд., перераб. и доп. - М. : Просвещение, 198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кунев А.А. Подготовка к уроку // Математика в школе. - 1991. - № 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аранцев Г.И. Методика обучения математике в средней школе: Учеб. Пособие для студентов мат. спец. пед. Вузов и ун-тов. - М.: Просвещение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еменов Е.Е., Зюкина И.Е. Стиль преподавания и подготовка учителя математики // Математика в школе. - 1995. - № 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мирнова Е.М. Разработка урока // Математика в школе. - 1992. - № 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мербекова А.А. Учебное пособе по методике преподавания математики. – Горно-Алтайск: «Универ-Принт», 199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ралова Р.Н. Оборудование кабинета математики и его использование в учебном процессе // Математика в школе. - 1984. - № 4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теева Р.А. Теоретические основы организации учебной деятельности учащихся при дифференцированном обучении математике в средней школе. – М.: Прометей, 199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38:00Z</dcterms:created>
  <dc:creator>Учительский</dc:creator>
  <dc:description/>
  <dc:language>en-US</dc:language>
  <cp:lastModifiedBy>Андриановы</cp:lastModifiedBy>
  <dcterms:modified xsi:type="dcterms:W3CDTF">2013-08-10T12:38:00Z</dcterms:modified>
  <cp:revision>3</cp:revision>
  <dc:subject/>
  <dc:title/>
</cp:coreProperties>
</file>