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по русскому язык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: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Состав слова »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класс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учителем начальных класс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ой Ольгой Ивановной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г.о. Тольятти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ОУ: МБУ СОШ №4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ихайлова О.И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3А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русский язык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став слова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5 минут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 прой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ение и систематизация знаний учащихся о частях слова, развитие умения правильно определять и графически обозначать част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выполнения данных целей необходимо выполнить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бобщать и систематизировать знания учащихся о частях речи, упражняться в составлении слов по схемам, подготовить учащихся к теме «Разбор слова по состав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в процессе урока коммуникативные, творческие способности детей, расширять их словарный запас, умение работать по алгоритму, развивать память, внимание, мышление и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 формировать в процессе урока интерес к изучению русского языка, чувство коллективизма и индивидуализма учащихся, взаимопомо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чередовать в процессе урока виды деятельности, выполнять санитарно-гигиенические нормы, проводить физ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иллюстративный ( медиа), диалог, самооценка, самоконтроль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очки 26 штук ( по 2 на листе)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оценивание 26 штук (4 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- фломасте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ртинки с изображением царства и цар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ртинки с изображением сыновей-цареви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Организационный момент:</w:t>
      </w:r>
    </w:p>
    <w:p>
      <w:pPr>
        <w:pStyle w:val="Normal"/>
        <w:jc w:val="both"/>
        <w:rPr/>
      </w:pPr>
      <w:r>
        <w:rPr>
          <w:sz w:val="28"/>
          <w:szCs w:val="28"/>
        </w:rPr>
        <w:t>У.- Здравствуйте, уважаемые гости! Ребята, поприветствуйте всех кивком головы и пожелайте сами себе и друг другу плодотвор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. Актуализация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- Ребята, я попрошу вас вспомнить, какую тему изучали на прошлом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Состав сло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І. Тема:</w:t>
      </w:r>
    </w:p>
    <w:p>
      <w:pPr>
        <w:pStyle w:val="Normal"/>
        <w:jc w:val="both"/>
        <w:rPr/>
      </w:pPr>
      <w:r>
        <w:rPr>
          <w:sz w:val="28"/>
          <w:szCs w:val="28"/>
        </w:rPr>
        <w:t>У.</w:t>
      </w:r>
      <w:r>
        <w:rPr>
          <w:b/>
          <w:sz w:val="28"/>
          <w:szCs w:val="28"/>
        </w:rPr>
        <w:t xml:space="preserve"> 1 слайд</w:t>
      </w:r>
      <w:r>
        <w:rPr>
          <w:sz w:val="28"/>
          <w:szCs w:val="28"/>
        </w:rPr>
        <w:t xml:space="preserve">  - И сегодня на уроке я предлагаю вам отправиться в путешествие, в одно необычное царство – государство. </w:t>
      </w:r>
    </w:p>
    <w:p>
      <w:pPr>
        <w:pStyle w:val="Normal"/>
        <w:jc w:val="both"/>
        <w:rPr/>
      </w:pPr>
      <w:r>
        <w:rPr>
          <w:sz w:val="28"/>
          <w:szCs w:val="28"/>
        </w:rPr>
        <w:t>У. - Идти мы будем лесом, по едва проторённой тропинке, которую мы сейчас с вами изобразим. Но сначала вспомним правила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Не шуметь, не кричать, не пинать ногами грибы, не топтать и не рвать цветы, не мусорить, не разорять муравей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 xml:space="preserve"> - Итак, мы с вами уже в лесу и идём по дорожке (под запись звуков в лесу, дети выполняют минутку чистопис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- Наша извилистая дорожка привела нас в сказочное царство-государство «Словоград», которым правил славный царь «Русовед». Он был мудрый и очень трудолюбивый.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тинки с изображением царства и царя открываются на дос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</w:t>
      </w:r>
      <w:r>
        <w:rPr>
          <w:b/>
          <w:sz w:val="28"/>
          <w:szCs w:val="28"/>
        </w:rPr>
        <w:t xml:space="preserve"> 3 слайд</w:t>
      </w:r>
      <w:r>
        <w:rPr>
          <w:sz w:val="28"/>
          <w:szCs w:val="28"/>
        </w:rPr>
        <w:t xml:space="preserve"> - Многое царь умел и любил делать сам. Посмотрите, здесь перечислено то, что у него особенно хорошо получалос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асить тра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елить дра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ышывать крестиком,      ЩЕЛЧКОМ  МЫШ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левать цве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адить хороводы.</w:t>
      </w:r>
    </w:p>
    <w:p>
      <w:pPr>
        <w:pStyle w:val="Normal"/>
        <w:jc w:val="both"/>
        <w:rPr/>
      </w:pPr>
      <w:r>
        <w:rPr>
          <w:sz w:val="28"/>
          <w:szCs w:val="28"/>
        </w:rPr>
        <w:t>У. - Увидел всё это царь и ужас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- Ребята, скажите, было от чего ему прийти в уж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Да, много ошибок в напис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 у детей карточки на столе)</w:t>
      </w:r>
    </w:p>
    <w:p>
      <w:pPr>
        <w:pStyle w:val="Normal"/>
        <w:jc w:val="both"/>
        <w:rPr/>
      </w:pPr>
      <w:r>
        <w:rPr>
          <w:sz w:val="28"/>
          <w:szCs w:val="28"/>
        </w:rPr>
        <w:t>У. - Очень грустно и тревожно стало царю, до чего же его народ стал безграмотным, а значит и беззащи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А у царя этого было 2 сына. Оба умные да смышлёные не по г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артинки с изображ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ыновей-царевичей открываются на доск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- Призвал их царь к себе и говорит: «Видно стар я стал, дети мои. Ослабевают наши прежде нерушимые границы. Злые вороги могут захватить и уничтожить наше цар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Даю вам 3 дня и 3 ночи, чтобы вы решили, как вновь нам обрести силу былую.        А сила наша в том, чтобы люд наш словогородский вновь грамотным стал»!</w:t>
      </w:r>
    </w:p>
    <w:p>
      <w:pPr>
        <w:pStyle w:val="Normal"/>
        <w:jc w:val="both"/>
        <w:rPr/>
      </w:pPr>
      <w:r>
        <w:rPr>
          <w:sz w:val="28"/>
          <w:szCs w:val="28"/>
        </w:rPr>
        <w:t>У. - Думали они 3 дня и 3 ночи и решили, что каждое, правильно выполненное  задание, будет восстанавливать пошатнувшиеся границы - частокол вокруг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У. -Давайте же, ребята, им в этом помо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. -Цели нашего урока:</w:t>
      </w:r>
      <w:r>
        <w:rPr>
          <w:sz w:val="28"/>
          <w:szCs w:val="28"/>
        </w:rPr>
        <w:t xml:space="preserve"> обобщить свои знания о частях слова, правильно определять и обозначать их, повторить всё изученное о частях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. - Сначала работаем в карточках,  исправляем вслух ошибки, называя при этом «опасное место» в слове, называем орфограмму и, по необходимости, провероч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 xml:space="preserve"> - Вот так должна была выглядеть запись любимых дел царя.</w:t>
      </w:r>
    </w:p>
    <w:p>
      <w:pPr>
        <w:pStyle w:val="Normal"/>
        <w:jc w:val="both"/>
        <w:rPr/>
      </w:pPr>
      <w:r>
        <w:rPr>
          <w:sz w:val="28"/>
          <w:szCs w:val="28"/>
        </w:rPr>
        <w:t>У. - Вы хорошо справились с этим заданием, и первый колышек уже вос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>:- Запишите в тетрадях слово ЧАСТОКОЛ.</w:t>
      </w:r>
    </w:p>
    <w:p>
      <w:pPr>
        <w:pStyle w:val="Normal"/>
        <w:jc w:val="both"/>
        <w:rPr/>
      </w:pPr>
      <w:r>
        <w:rPr>
          <w:sz w:val="28"/>
          <w:szCs w:val="28"/>
        </w:rPr>
        <w:t>У. - Что вы можете сказать про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Сложное, состоит из 2 корней, соединительная О, потому что 1 корень заканчивается на твёрдую Т).</w:t>
      </w:r>
    </w:p>
    <w:p>
      <w:pPr>
        <w:pStyle w:val="Normal"/>
        <w:jc w:val="both"/>
        <w:rPr/>
      </w:pPr>
      <w:r>
        <w:rPr>
          <w:sz w:val="28"/>
          <w:szCs w:val="28"/>
        </w:rPr>
        <w:t>У. - Объясните лексическ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У. - Назовите ещё  3 сложных  слова (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Назовите проверочное слово для безударной гласной в первом с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- Расскажите правило о соединительных гласных О и Е в сложных сло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 хорошо справились с этим заданием, граница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>:- Назовите только глаголы из тех слов, что перед вами на карточке.</w:t>
      </w:r>
    </w:p>
    <w:p>
      <w:pPr>
        <w:pStyle w:val="Normal"/>
        <w:jc w:val="both"/>
        <w:rPr/>
      </w:pPr>
      <w:r>
        <w:rPr>
          <w:sz w:val="28"/>
          <w:szCs w:val="28"/>
        </w:rPr>
        <w:t>У. - Что особенного за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Все они отвечают на вопрос «что делать?», т.е. они стоят в неопределё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 каких глаголах есть приста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. - ВЫшивать, ПОл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–Для чего служит приставка, где она стоит в слове, как она пишется со словом и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 хорошо справились с этим заданием, граница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>:- На какие 2 группы можно разбить все  слова, которые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. - Слова, обозначающие части речи и слова, обозначающие части слова</w:t>
      </w:r>
    </w:p>
    <w:p>
      <w:pPr>
        <w:pStyle w:val="Normal"/>
        <w:jc w:val="both"/>
        <w:rPr/>
      </w:pPr>
      <w:r>
        <w:rPr>
          <w:sz w:val="28"/>
          <w:szCs w:val="28"/>
        </w:rPr>
        <w:t>У. - Какие слова возьмем в 1 группу?</w:t>
      </w:r>
    </w:p>
    <w:p>
      <w:pPr>
        <w:pStyle w:val="Normal"/>
        <w:jc w:val="both"/>
        <w:rPr/>
      </w:pPr>
      <w:r>
        <w:rPr>
          <w:sz w:val="28"/>
          <w:szCs w:val="28"/>
        </w:rPr>
        <w:t>У. -Какие слова возьмем во 2 груп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:- </w:t>
      </w:r>
      <w:r>
        <w:rPr>
          <w:b/>
          <w:sz w:val="28"/>
          <w:szCs w:val="28"/>
        </w:rPr>
        <w:t>Правильное распределение слов по группам</w:t>
      </w:r>
      <w:r>
        <w:rPr>
          <w:sz w:val="28"/>
          <w:szCs w:val="28"/>
        </w:rPr>
        <w:t>. Проверьте себя. Приведите примеры для кажд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- Местоимения - это часть речи, которая не называет предмет, а только указывает на него или подразумевает его. Например: вас, его, мы, я …и т. 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Корнем называется общая часть всех родственных слов…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 хорошо справились с этим заданием, граница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Какие слова называются однокоре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Слова, имеющие одинаковый корень и одинак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- Как ещё по-другому называют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- Родственны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>:- Выписать однород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садовник посадил волшебны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- Сделайте из этих слов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Предложение начинается с заглавной буквы, а конец обозначим т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Выполните разбор этого предложения по членам предложения и частя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полните синтаксический разбор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- Повествовательное, невосклицательное, простое, распространё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 хорошо справились с этим заданием, граница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10 слайд</w:t>
      </w:r>
      <w:r>
        <w:rPr>
          <w:sz w:val="28"/>
          <w:szCs w:val="28"/>
        </w:rPr>
        <w:t>:- Назовите, одним сло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годы, сваренные в сиропе (варень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мастер по приготовлению пищи (повар)                          </w:t>
      </w:r>
      <w:r>
        <w:rPr>
          <w:b/>
          <w:sz w:val="28"/>
          <w:szCs w:val="28"/>
        </w:rPr>
        <w:t>ЩЕЛЧКОМ  МЫ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ьшая ложка для разлива пищи (поварёшка)</w:t>
      </w:r>
    </w:p>
    <w:p>
      <w:pPr>
        <w:pStyle w:val="Normal"/>
        <w:jc w:val="both"/>
        <w:rPr/>
      </w:pPr>
      <w:r>
        <w:rPr>
          <w:sz w:val="28"/>
          <w:szCs w:val="28"/>
        </w:rPr>
        <w:t>4. маленький варёный пирожок (вар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.- Выделите корень в эти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– вар</w:t>
      </w:r>
    </w:p>
    <w:p>
      <w:pPr>
        <w:pStyle w:val="Normal"/>
        <w:jc w:val="both"/>
        <w:rPr/>
      </w:pPr>
      <w:r>
        <w:rPr>
          <w:sz w:val="28"/>
          <w:szCs w:val="28"/>
        </w:rPr>
        <w:t>У. - Что называется корнем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 Корнем называется общая часть всех родств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- Разберите слово поварёшка по составу, с какой части слова начинаем разб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С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 хорошо справились с этим заданием, граница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</w:t>
      </w:r>
      <w:r>
        <w:rPr>
          <w:b/>
          <w:sz w:val="28"/>
          <w:szCs w:val="28"/>
        </w:rPr>
        <w:t>11 слайд</w:t>
      </w:r>
      <w:r>
        <w:rPr>
          <w:sz w:val="28"/>
          <w:szCs w:val="28"/>
        </w:rPr>
        <w:t>:- Итак, в состав слова входит… корень (общая часть родственных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12 слайд</w:t>
      </w:r>
      <w:r>
        <w:rPr>
          <w:sz w:val="28"/>
          <w:szCs w:val="28"/>
        </w:rPr>
        <w:t>:- Ещё наш царь очень любил чеснок, старался его есть много, чтобы болеть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Прочитайте текст, удалось ли вам понять смысл прочитанного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Д. - Нет. В некоторых словах сбежали части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о щелчку вставляем  бук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-  Какую часть слова встав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- Окон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- Какой вывод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Окончание служит для связи слов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13 слайд</w:t>
      </w:r>
      <w:r>
        <w:rPr>
          <w:sz w:val="28"/>
          <w:szCs w:val="28"/>
        </w:rPr>
        <w:t xml:space="preserve">:- Итак, в состав слова входит …окончание? </w:t>
      </w:r>
    </w:p>
    <w:p>
      <w:pPr>
        <w:pStyle w:val="Normal"/>
        <w:jc w:val="both"/>
        <w:rPr/>
      </w:pPr>
      <w:r>
        <w:rPr>
          <w:sz w:val="28"/>
          <w:szCs w:val="28"/>
        </w:rPr>
        <w:t>У. -Что такое окончание? (щел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 хорошо справились с этим заданием, граница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14 слайд</w:t>
      </w:r>
      <w:r>
        <w:rPr>
          <w:sz w:val="28"/>
          <w:szCs w:val="28"/>
        </w:rPr>
        <w:t>:- Физ.минутка, песенка. Вместе с нами её будут выполнять эти весёлы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</w:t>
      </w:r>
      <w:r>
        <w:rPr>
          <w:b/>
          <w:sz w:val="28"/>
          <w:szCs w:val="28"/>
        </w:rPr>
        <w:t>15 слайд</w:t>
      </w:r>
      <w:r>
        <w:rPr>
          <w:sz w:val="28"/>
          <w:szCs w:val="28"/>
        </w:rPr>
        <w:t xml:space="preserve">:- Вам предстоит </w:t>
      </w: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работа. Вы должны выяснить: изменится ли значение слова, если в нём изменить приставку? Сделайте вывод.</w:t>
      </w:r>
    </w:p>
    <w:p>
      <w:pPr>
        <w:pStyle w:val="Normal"/>
        <w:jc w:val="both"/>
        <w:rPr/>
      </w:pPr>
      <w:r>
        <w:rPr>
          <w:sz w:val="28"/>
          <w:szCs w:val="28"/>
        </w:rPr>
        <w:t>У.- Где стоит эта часть в слове?</w:t>
      </w:r>
    </w:p>
    <w:p>
      <w:pPr>
        <w:pStyle w:val="Normal"/>
        <w:jc w:val="both"/>
        <w:rPr/>
      </w:pPr>
      <w:r>
        <w:rPr>
          <w:sz w:val="28"/>
          <w:szCs w:val="28"/>
        </w:rPr>
        <w:t>У. - Для чего она слу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16 слайд</w:t>
      </w:r>
      <w:r>
        <w:rPr>
          <w:sz w:val="28"/>
          <w:szCs w:val="28"/>
        </w:rPr>
        <w:t>:- Уходили, заходили, отходили, пере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Назовите приставки, где стоят, для чего служ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17 слайд</w:t>
      </w:r>
      <w:r>
        <w:rPr>
          <w:sz w:val="28"/>
          <w:szCs w:val="28"/>
        </w:rPr>
        <w:t>:- Итак, в состав слова входит…приставка?</w:t>
      </w:r>
    </w:p>
    <w:p>
      <w:pPr>
        <w:pStyle w:val="Normal"/>
        <w:jc w:val="both"/>
        <w:rPr/>
      </w:pPr>
      <w:r>
        <w:rPr>
          <w:sz w:val="28"/>
          <w:szCs w:val="28"/>
        </w:rPr>
        <w:t>У. - Для чего слу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 хорошо справились с этим заданием, граница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18 слайд</w:t>
      </w:r>
      <w:r>
        <w:rPr>
          <w:sz w:val="28"/>
          <w:szCs w:val="28"/>
        </w:rPr>
        <w:t>:- Назовите суффикс в слове 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 В этом слове суффикс прошедшего времени  Л и суффикс И.</w:t>
      </w:r>
    </w:p>
    <w:p>
      <w:pPr>
        <w:pStyle w:val="Normal"/>
        <w:jc w:val="both"/>
        <w:rPr/>
      </w:pPr>
      <w:r>
        <w:rPr>
          <w:sz w:val="28"/>
          <w:szCs w:val="28"/>
        </w:rPr>
        <w:t>У. - Изменим в этом слове суффиксы  И  и  Л на суффикс (ок, 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19 слайд</w:t>
      </w:r>
      <w:r>
        <w:rPr>
          <w:sz w:val="28"/>
          <w:szCs w:val="28"/>
        </w:rPr>
        <w:t xml:space="preserve">:-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Объясните лексическое значение этих но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20 слайд</w:t>
      </w:r>
      <w:r>
        <w:rPr>
          <w:sz w:val="28"/>
          <w:szCs w:val="28"/>
        </w:rPr>
        <w:t>:- Итак, в состав слова входит… суффи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- Для чего слу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Для образования но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 хорошо справились с этим заданием, граница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21 слайд</w:t>
      </w:r>
      <w:r>
        <w:rPr>
          <w:sz w:val="28"/>
          <w:szCs w:val="28"/>
        </w:rPr>
        <w:t>:- Из каких частей могут состоять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- из приставки  и кор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з приставки, корня, оконч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з корня и оконч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з приставки, корня, суффик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з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Запишем в тетради примеры этих слов и укажем их части (с комментирова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 хорошо справились с этим заданием, граница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22 слайд</w:t>
      </w:r>
      <w:r>
        <w:rPr>
          <w:sz w:val="28"/>
          <w:szCs w:val="28"/>
        </w:rPr>
        <w:t>:- Как графически обозначаются части слова (по щел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23 слайд</w:t>
      </w:r>
      <w:r>
        <w:rPr>
          <w:sz w:val="28"/>
          <w:szCs w:val="28"/>
        </w:rPr>
        <w:t>:- Стихи - запоминалки, которые вам помогут лучше усвоить и быстрее запомнить понятие «окончание» и « суффикс»читаем все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>24 слайд</w:t>
      </w:r>
      <w:r>
        <w:rPr>
          <w:sz w:val="28"/>
          <w:szCs w:val="28"/>
        </w:rPr>
        <w:t xml:space="preserve">:-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 Кто больше всех придумает слов с корнем К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- Придумайте красивые предложения с одним из эт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- Обозначьте в нём все, изученные вами, орфограммы. ( в тетрадях записывают лучшее, а 1 ученик работает у доск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 хорошо справились с этим заданием, граница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-ВЫВОД: Для чего мы изучаем части сл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- ЧАСТИ СЛОВА НАДО ЗНАТЬ, ЧТОБЫ ГРАМОТНО ПИСАТЬ.(хор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</w:t>
      </w:r>
      <w:r>
        <w:rPr>
          <w:b/>
          <w:sz w:val="28"/>
          <w:szCs w:val="28"/>
        </w:rPr>
        <w:t xml:space="preserve">25 слайд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амооценивание. Выбери для себя свои ощущения от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1. Урок полезен, всё понятно.</w:t>
      </w:r>
    </w:p>
    <w:p>
      <w:pPr>
        <w:pStyle w:val="Normal"/>
        <w:jc w:val="both"/>
        <w:rPr/>
      </w:pPr>
      <w:r>
        <w:rPr>
          <w:sz w:val="28"/>
          <w:szCs w:val="28"/>
        </w:rPr>
        <w:t>2. Лишь кое-что чуть - чуть не ясно</w:t>
      </w:r>
    </w:p>
    <w:p>
      <w:pPr>
        <w:pStyle w:val="Normal"/>
        <w:jc w:val="both"/>
        <w:rPr/>
      </w:pPr>
      <w:r>
        <w:rPr>
          <w:sz w:val="28"/>
          <w:szCs w:val="28"/>
        </w:rPr>
        <w:t>3. Ещё придётся потруд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4. Да, трудно все - таки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: хочу отметить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ОЛУЧ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ЛОДЦЫ! границы опять нерушимы и в честь этого салют!!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0:00Z</dcterms:created>
  <dc:creator>www.PHILka.RU</dc:creator>
  <dc:description/>
  <cp:keywords/>
  <dc:language>en-US</dc:language>
  <cp:lastModifiedBy>www.PHILka.RU</cp:lastModifiedBy>
  <dcterms:modified xsi:type="dcterms:W3CDTF">2012-07-04T22:00:00Z</dcterms:modified>
  <cp:revision>21</cp:revision>
  <dc:subject/>
  <dc:title>Оборудование</dc:title>
</cp:coreProperties>
</file>