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t>Дубровина Наталья Алексеевна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Учитель начальных классов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МБОУ г.Астрахани «СОШ №28»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лендарно-тематическое планирование уроков русского языка ,2 класс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авторы учебника «Русский язык» Р.Н.Бунеев, Е.В.Бунеева, О.В. Пронина</w:t>
      </w:r>
      <w:r>
        <w:rPr>
          <w:color w:val="000080"/>
        </w:rPr>
        <w:t>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5ч. в неделю, всего 170 ч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432" w:hanging="0"/>
        <w:jc w:val="both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spacing w:val="12"/>
          <w:sz w:val="28"/>
          <w:szCs w:val="28"/>
        </w:rPr>
        <w:t xml:space="preserve">Ученики должны </w:t>
      </w:r>
      <w:r>
        <w:rPr>
          <w:b/>
          <w:bCs/>
          <w:i/>
          <w:iCs/>
          <w:spacing w:val="4"/>
          <w:sz w:val="28"/>
          <w:szCs w:val="28"/>
        </w:rPr>
        <w:t>знать:</w:t>
      </w:r>
    </w:p>
    <w:p>
      <w:pPr>
        <w:pStyle w:val="Normal"/>
        <w:ind w:left="432" w:hanging="0"/>
        <w:jc w:val="both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</w:rPr>
        <w:t xml:space="preserve">- </w:t>
      </w:r>
      <w:r>
        <w:rPr>
          <w:spacing w:val="12"/>
        </w:rPr>
        <w:t>признаки гласных и согласных звуков, согласные глухие звонкие, твердые и мягкие;</w:t>
      </w:r>
    </w:p>
    <w:p>
      <w:pPr>
        <w:pStyle w:val="Normal"/>
        <w:ind w:firstLine="432"/>
        <w:jc w:val="both"/>
        <w:rPr/>
      </w:pPr>
      <w:r>
        <w:rPr>
          <w:spacing w:val="12"/>
        </w:rPr>
        <w:t xml:space="preserve">- пары согласных по глухости-звонкости и твердости-мягкости - обозначение мягкости согласных на письме с помощью букв </w:t>
      </w:r>
      <w:r>
        <w:rPr>
          <w:i/>
          <w:iCs/>
          <w:spacing w:val="4"/>
        </w:rPr>
        <w:t>е, ё, и, ю, я, ь;</w:t>
      </w:r>
    </w:p>
    <w:p>
      <w:pPr>
        <w:pStyle w:val="Normal"/>
        <w:ind w:left="432" w:right="1584" w:hanging="0"/>
        <w:jc w:val="both"/>
        <w:rPr>
          <w:spacing w:val="12"/>
        </w:rPr>
      </w:pPr>
      <w:r>
        <w:rPr>
          <w:i/>
          <w:iCs/>
          <w:spacing w:val="4"/>
        </w:rPr>
        <w:t xml:space="preserve">- </w:t>
      </w:r>
      <w:r>
        <w:rPr>
          <w:spacing w:val="12"/>
        </w:rPr>
        <w:t>названия, порядок букв русского алфавита;</w:t>
      </w:r>
    </w:p>
    <w:p>
      <w:pPr>
        <w:pStyle w:val="Normal"/>
        <w:ind w:left="432" w:right="1584" w:hanging="0"/>
        <w:jc w:val="both"/>
        <w:rPr>
          <w:spacing w:val="12"/>
        </w:rPr>
      </w:pPr>
      <w:r>
        <w:rPr>
          <w:spacing w:val="12"/>
        </w:rPr>
        <w:t xml:space="preserve"> </w:t>
      </w:r>
      <w:r>
        <w:rPr>
          <w:spacing w:val="12"/>
        </w:rPr>
        <w:t>- правила переноса слов;</w:t>
      </w:r>
    </w:p>
    <w:p>
      <w:pPr>
        <w:pStyle w:val="Normal"/>
        <w:ind w:left="432" w:right="1872" w:hanging="0"/>
        <w:jc w:val="both"/>
        <w:rPr>
          <w:spacing w:val="12"/>
        </w:rPr>
      </w:pPr>
      <w:r>
        <w:rPr>
          <w:spacing w:val="12"/>
        </w:rPr>
        <w:t xml:space="preserve">- названия частей слова (кроме окончания); </w:t>
      </w:r>
    </w:p>
    <w:p>
      <w:pPr>
        <w:pStyle w:val="Normal"/>
        <w:ind w:left="432" w:right="1872" w:hanging="0"/>
        <w:jc w:val="both"/>
        <w:rPr>
          <w:spacing w:val="12"/>
        </w:rPr>
      </w:pPr>
      <w:r>
        <w:rPr>
          <w:spacing w:val="12"/>
        </w:rPr>
        <w:t>- признаки предложения и текста;</w:t>
      </w:r>
    </w:p>
    <w:p>
      <w:pPr>
        <w:pStyle w:val="Normal"/>
        <w:ind w:left="432" w:right="3888" w:hanging="0"/>
        <w:jc w:val="both"/>
        <w:rPr>
          <w:spacing w:val="12"/>
        </w:rPr>
      </w:pPr>
      <w:r>
        <w:rPr>
          <w:spacing w:val="12"/>
        </w:rPr>
        <w:t xml:space="preserve">- изученные орфограммы. </w:t>
      </w:r>
    </w:p>
    <w:p>
      <w:pPr>
        <w:pStyle w:val="Normal"/>
        <w:ind w:left="432" w:right="3888" w:hanging="0"/>
        <w:jc w:val="both"/>
        <w:rPr/>
      </w:pPr>
      <w:r>
        <w:rPr>
          <w:spacing w:val="12"/>
          <w:sz w:val="28"/>
          <w:szCs w:val="28"/>
        </w:rPr>
        <w:t xml:space="preserve">Ученики должны </w:t>
      </w:r>
      <w:r>
        <w:rPr>
          <w:b/>
          <w:bCs/>
          <w:i/>
          <w:iCs/>
          <w:spacing w:val="4"/>
          <w:sz w:val="28"/>
          <w:szCs w:val="28"/>
        </w:rPr>
        <w:t>уметь:</w:t>
      </w:r>
    </w:p>
    <w:p>
      <w:pPr>
        <w:pStyle w:val="Normal"/>
        <w:ind w:firstLine="432"/>
        <w:jc w:val="both"/>
        <w:rPr/>
      </w:pPr>
      <w:r>
        <w:rPr>
          <w:b/>
          <w:bCs/>
          <w:i/>
          <w:iCs/>
          <w:spacing w:val="4"/>
        </w:rPr>
        <w:t xml:space="preserve">- </w:t>
      </w:r>
      <w:r>
        <w:rPr>
          <w:spacing w:val="12"/>
        </w:rPr>
        <w:t>правильно называть звуки в слове, делить слова на слоги ставить ударение, различать ударные и безударные слоги;</w:t>
      </w:r>
    </w:p>
    <w:p>
      <w:pPr>
        <w:pStyle w:val="Normal"/>
        <w:ind w:left="432" w:hanging="0"/>
        <w:jc w:val="both"/>
        <w:rPr>
          <w:spacing w:val="12"/>
        </w:rPr>
      </w:pPr>
      <w:r>
        <w:rPr>
          <w:spacing w:val="12"/>
        </w:rPr>
        <w:t>- делить слова на части для переноса;</w:t>
      </w:r>
    </w:p>
    <w:p>
      <w:pPr>
        <w:pStyle w:val="Normal"/>
        <w:ind w:left="432" w:hanging="0"/>
        <w:jc w:val="both"/>
        <w:rPr>
          <w:spacing w:val="12"/>
        </w:rPr>
      </w:pPr>
      <w:r>
        <w:rPr>
          <w:spacing w:val="12"/>
        </w:rPr>
        <w:t>- производить звукобуквенный анализ слов и соотносить количество звуков и букв в доступных двусложных словах;</w:t>
      </w:r>
    </w:p>
    <w:p>
      <w:pPr>
        <w:pStyle w:val="Normal"/>
        <w:ind w:firstLine="432"/>
        <w:jc w:val="both"/>
        <w:rPr/>
      </w:pPr>
      <w:r>
        <w:rPr>
          <w:spacing w:val="12"/>
        </w:rPr>
        <w:t xml:space="preserve">- правильно списывать слова, предложения, текст, проверять </w:t>
      </w:r>
      <w:r>
        <w:rPr>
          <w:spacing w:val="10"/>
        </w:rPr>
        <w:t>написанное, сравнивая с образцом;</w:t>
      </w:r>
    </w:p>
    <w:p>
      <w:pPr>
        <w:pStyle w:val="Normal"/>
        <w:ind w:left="432" w:hanging="0"/>
        <w:jc w:val="both"/>
        <w:rPr/>
      </w:pPr>
      <w:r>
        <w:rPr>
          <w:spacing w:val="10"/>
        </w:rPr>
        <w:t xml:space="preserve">- </w:t>
      </w:r>
      <w:r>
        <w:rPr>
          <w:spacing w:val="12"/>
        </w:rPr>
        <w:t>правильно оформлять предложение на письме;</w:t>
      </w:r>
    </w:p>
    <w:p>
      <w:pPr>
        <w:pStyle w:val="Normal"/>
        <w:ind w:left="432" w:hanging="0"/>
        <w:jc w:val="both"/>
        <w:rPr>
          <w:spacing w:val="12"/>
        </w:rPr>
      </w:pPr>
      <w:r>
        <w:rPr>
          <w:spacing w:val="12"/>
        </w:rPr>
        <w:t>- писать под диктовку слова, предложения, текст из 30-40 слов, писать на слух без ошибок слова, где произношение и написание совпадают;</w:t>
      </w:r>
    </w:p>
    <w:p>
      <w:pPr>
        <w:pStyle w:val="Normal"/>
        <w:ind w:firstLine="432"/>
        <w:jc w:val="both"/>
        <w:rPr>
          <w:spacing w:val="12"/>
        </w:rPr>
      </w:pPr>
      <w:r>
        <w:rPr>
          <w:spacing w:val="12"/>
        </w:rPr>
        <w:t>- видеть «опасные» места в словах, видеть в словах изученные орфограммы;</w:t>
      </w:r>
    </w:p>
    <w:p>
      <w:pPr>
        <w:pStyle w:val="Normal"/>
        <w:ind w:firstLine="432"/>
        <w:jc w:val="both"/>
        <w:rPr>
          <w:spacing w:val="12"/>
        </w:rPr>
      </w:pPr>
      <w:r>
        <w:rPr>
          <w:spacing w:val="12"/>
        </w:rPr>
        <w:t>- писать без ошибок большую букву в именах, отчествах, фамилиях людей, кличках животных, географических названиях; безударные гласные, проверяемые ударением, в корнях двусложных слов; звонкие и глухие согласные на конце слов; сочетания чк, чн в словах; ь для обозначения мягкости согласных на конце и середине слова; слова с непроверяемыми написаниями, определенные программой; писать предлоги раздельно с другими словами; различать одинаковые по написанию приставки и предлоги</w:t>
      </w:r>
    </w:p>
    <w:p>
      <w:pPr>
        <w:pStyle w:val="Normal"/>
        <w:ind w:firstLine="432"/>
        <w:jc w:val="both"/>
        <w:rPr>
          <w:spacing w:val="12"/>
        </w:rPr>
      </w:pPr>
      <w:r>
        <w:rPr>
          <w:spacing w:val="12"/>
        </w:rPr>
        <w:t>- 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; обращать внимание на особенности употребления слов;</w:t>
      </w:r>
    </w:p>
    <w:p>
      <w:pPr>
        <w:pStyle w:val="Normal"/>
        <w:ind w:firstLine="432"/>
        <w:jc w:val="both"/>
        <w:rPr>
          <w:spacing w:val="12"/>
        </w:rPr>
      </w:pPr>
      <w:r>
        <w:rPr>
          <w:spacing w:val="12"/>
        </w:rPr>
        <w:t>- ставить вопросы к словам в предложении; видеть слова называющие, о ком или о чем говорится в предложении и что говорится; составлять предложения из слов, предложения на заданную тему;</w:t>
      </w:r>
    </w:p>
    <w:p>
      <w:pPr>
        <w:pStyle w:val="Normal"/>
        <w:ind w:left="432" w:hanging="0"/>
        <w:jc w:val="both"/>
        <w:rPr>
          <w:spacing w:val="12"/>
        </w:rPr>
      </w:pPr>
      <w:r>
        <w:rPr>
          <w:spacing w:val="12"/>
        </w:rPr>
        <w:t>- 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чтения текста; выбирать подходящее заглавие к тексту из ряда данных;</w:t>
      </w:r>
    </w:p>
    <w:p>
      <w:pPr>
        <w:pStyle w:val="Normal"/>
        <w:ind w:firstLine="432"/>
        <w:jc w:val="both"/>
        <w:rPr>
          <w:spacing w:val="12"/>
        </w:rPr>
      </w:pPr>
      <w:r>
        <w:rPr>
          <w:spacing w:val="12"/>
        </w:rPr>
        <w:t>- составлять небольшой текст (4-5 предложений) по картинке или на заданную тему и записывать его с помощью учителя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color w:val="000080"/>
          <w:spacing w:val="10"/>
          <w:sz w:val="22"/>
          <w:szCs w:val="22"/>
        </w:rPr>
      </w:pPr>
      <w:r>
        <w:rPr>
          <w:color w:val="000080"/>
          <w:spacing w:val="10"/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24"/>
        <w:gridCol w:w="2092"/>
        <w:gridCol w:w="1786"/>
        <w:gridCol w:w="966"/>
      </w:tblGrid>
      <w:tr>
        <w:trPr>
          <w:trHeight w:val="2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оварна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. учеб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 урок. Знакомство с новым учебником «Русский язы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 №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2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. «Слово» (5ч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ы знаем о слове? (Лексическое значение слов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он, ветер, ягода, тома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-5 №2-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ы знаем о слове? (Лексическое значение слова. Состав слова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-7 №4-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устроен наш язык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Меся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 №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5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асные места» в словах русского язы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 №8-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(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раздел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9 №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(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верочное списыва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.р. с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8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2. «Предложение» (11 ч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тличается предложение от группы слов. Признаки предлож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Россия,</w:t>
            </w:r>
            <w:r>
              <w:rPr>
                <w:color w:val="000000"/>
                <w:sz w:val="22"/>
                <w:szCs w:val="22"/>
              </w:rPr>
              <w:t xml:space="preserve"> погода, рабо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0-11 №12-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9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тическое изображение слова, предложения. Составление предложений по схем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1-12 №16-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(10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предложения. Оформление предложения на письм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3 №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1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правильно списывать и оформлять предложения на письм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Яблоко,</w:t>
            </w:r>
            <w:r>
              <w:rPr>
                <w:color w:val="000000"/>
                <w:sz w:val="22"/>
                <w:szCs w:val="22"/>
              </w:rPr>
              <w:t xml:space="preserve"> фонарь, моро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4 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(12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й правильно списывать предложения и соотносить со схем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5 №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(1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предлож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6 №22-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(1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конце предлож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6 №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15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конце предложения. Чтение предложений с различной интонаци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7-18 №25-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1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ы знаем о предложении. (Обобщени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8-19 №27-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(1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наний и уме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верочная работа№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.р.с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(18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19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3. «Текст» (12 ч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текс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1-22 №29-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(20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заглавия в текст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, тог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2 331-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2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заглавия и главной мысли текс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Медведь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i/>
                <w:color w:val="000080"/>
                <w:sz w:val="22"/>
                <w:szCs w:val="22"/>
              </w:rPr>
              <w:t>лисиц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80"/>
                <w:sz w:val="22"/>
                <w:szCs w:val="22"/>
              </w:rPr>
              <w:t>заяц,</w:t>
            </w:r>
            <w:r>
              <w:rPr>
                <w:color w:val="000000"/>
                <w:sz w:val="22"/>
                <w:szCs w:val="22"/>
              </w:rPr>
              <w:t xml:space="preserve"> лягуш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3 №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22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лавие текста. Основные признаки текс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4-25 №34-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(2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аглавливание текст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т, теат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6-27 №38-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(2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аглавливание текст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ака, однажды, мальч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8 №4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.26 №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(25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текст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, девочка, вд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9 №41-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2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2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я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30 №43-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(28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текста, его отличие от набора предложений. (Закрепление изученно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31-33 №45-47 С.33-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(29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ЗУН по теме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верочная работа №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.р.с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(30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ишу правильно». Работа над ошибк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3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4. «Слова, которые отвечают на вопросы кто? что?» (6ч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слова отвечают на вопрос кто?, а какие на вопрос что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35-№48-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32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ва, которые называют одушевлённые и неодушевлённые предметы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Москва.</w:t>
            </w:r>
            <w:r>
              <w:rPr>
                <w:color w:val="000000"/>
                <w:sz w:val="22"/>
                <w:szCs w:val="22"/>
              </w:rPr>
              <w:t xml:space="preserve"> Челов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36-№50-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3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слов в тематически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а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i/>
                <w:color w:val="000080"/>
                <w:sz w:val="22"/>
                <w:szCs w:val="22"/>
              </w:rPr>
              <w:t>берёза,</w:t>
            </w:r>
            <w:r>
              <w:rPr>
                <w:color w:val="000000"/>
                <w:sz w:val="22"/>
                <w:szCs w:val="22"/>
              </w:rPr>
              <w:t xml:space="preserve"> ворона, рябина. </w:t>
            </w:r>
            <w:r>
              <w:rPr>
                <w:b/>
                <w:i/>
                <w:color w:val="000080"/>
                <w:sz w:val="22"/>
                <w:szCs w:val="22"/>
              </w:rPr>
              <w:t>Заяц.</w:t>
            </w:r>
            <w:r>
              <w:rPr>
                <w:color w:val="000000"/>
                <w:sz w:val="22"/>
                <w:szCs w:val="22"/>
              </w:rPr>
              <w:t xml:space="preserve"> Пше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37 №52-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3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четаний слов и предложений со словами, отвечающими на вопросы кто? что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38 №54-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(35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задавать вопросы кто? что? к слов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38-39 №56-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(3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задавать вопросы кто? что? к слова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ый словарный диктант №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0-41 №59-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3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5. «Слова, которые отвечают на вопросы какой? какая? Какое? Какие? (10ч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словами-признаками. Развитие умения ставить к ним вопро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42=43 №62-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38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вязаны между собой слова-названия и слова-призна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3-44 №65-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39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подбирать к словам-предметам слова-призна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5 №68-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40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лов-названий и слов-признаков. </w:t>
            </w:r>
            <w:r>
              <w:rPr>
                <w:b/>
                <w:i/>
                <w:color w:val="000000"/>
                <w:sz w:val="22"/>
                <w:szCs w:val="22"/>
              </w:rPr>
              <w:t>Проверочный дикта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5-46 №70-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(4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находить в предложениях слова, отвечающие на вопросы кто? что? какой? какая? Какое? Какие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7-48 №73-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(42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подборе слов-призна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анжевый. Лилов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, коричнев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8 №75-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(4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подборе слов-призна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9 №77-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и повторение изученн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9 №79-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45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верочная работа №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.р.с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(4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ишу правильно» (работа над ошибкам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4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6. «Слова, которые отвечают на вопросы что делает? Что делал? Что сделал? (5ч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словами, обозначающими действие предмета. Развитие умения ставить вопросы к этим слов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2 №81-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48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словами, обозначающими действие предмета. Развитие умения ставить вопросы к этим слов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, уче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3 №83-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49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ставить вопросы к  словам, находить в предложениях пары слов, отвечающих на вопросы типа кто? что делает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4 №85-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50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находить в предложении грамматическую основ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5 №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(5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находить в предложении грамматическую основ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6 №89-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52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7. «Связь слов в предложении»(7ч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вязаны слова в предложении. Развитие умения ставить вопросы от слова к слову в предложе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9 №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5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ложении от слова к слову можно задать вопро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0 №93-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5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устанавливать действующее лицо или предмет в предложе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0 №96-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55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предложений из слов с опорой на вопро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,  ворона, дорога,  порош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2 №98-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(5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предложений из слов с опорой на вопро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4-65 №100-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(5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рочная работа №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р.с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(58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59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8. «Слова, к которым нельзя задать вопрос» (8ч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которые выражают различные чувства и их роль в предлож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6 №102-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60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Сравнение слов-названий и слов признаков со словами, которые выражают чув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блоня, </w:t>
            </w:r>
            <w:r>
              <w:rPr>
                <w:b/>
                <w:i/>
                <w:color w:val="000080"/>
                <w:sz w:val="22"/>
                <w:szCs w:val="22"/>
              </w:rPr>
              <w:t>яблок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7 №105-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6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ние в речи предлогов. Раздельное написание предлогов с другими слов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8 №107-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62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раздельном написании предлогов с другими слов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9 № 109-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(6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предлогов в предложе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0 №111-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(6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верочное списывание №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(65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в правильном употреблении предлогов, в раздельном написании предлог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м, снач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1 №113-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6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верочная работа №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р.с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6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 и работа над ошибк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(68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ый диктант №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(69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70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9. «Части слова. Корень» (3ч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однокоренными словами. Определение корня сло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4 № 116-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7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находить корень в группе однокоренных с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ат, </w:t>
            </w:r>
            <w:r>
              <w:rPr>
                <w:b/>
                <w:i/>
                <w:color w:val="000080"/>
                <w:sz w:val="22"/>
                <w:szCs w:val="22"/>
              </w:rPr>
              <w:t>каранда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5 №118-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72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ежнения в распознавании однокоренных с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авит, арбуз, магазин, звони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6 №120-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7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стовая работа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полугод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7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0 «Суффикс» (4ч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ролью суффикса в слове. Определение суффик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8№123-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75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находить в словах суффик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мвай, стакан, бараб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9 №125-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7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умения находить в словах суффиксы. </w:t>
            </w:r>
            <w:r>
              <w:rPr>
                <w:b/>
                <w:i/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2 №1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0 №127-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7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 слова по состав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2 №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78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1. «Приставка» (7ч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ролью приставки в слове. Определение пристав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3 №132-1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79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образовывать слова с помощью приставок и находить в словах приста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Зая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5 №134-1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80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риставок. Слитное написание приставо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чество, гражданин, гражда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5 №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8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различать приставки и предло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ё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6 №137-1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(82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раничение приставок и предлог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7 №139-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(8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Проверочная работа №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 6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р.с.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(8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85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2. алфавит. Написание большой буквы в словах. (13ч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знания порядка букв русского алфави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ави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91 №143-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8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писать большую букву в фамилиях люд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92 №146-1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8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писать большую букву в именах люд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93 №1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88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писать большую букву в отчествах люд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94 №149-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(89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писать большую букву в именах сказочных герое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95 №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(90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писать большую букву в названиях городов, сёл, деревен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96 №154-1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(9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я буква в названиях рек и мор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97 №1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92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одно и тоже слово написано и с большой и с маленькой бук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97 №1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9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правописании имён собственн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98 № 1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(9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жнения в правописании имён собственн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98№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(95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. Сочинение по рисун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99 №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(9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трольный диктант №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(9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98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3. правописание буквосочетаний жи-ши, ча-ща, чу0щу (14ч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написанием буквосочетаний жи-ши (повторени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00 №162-1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99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орфограмма. Орфографическое правил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01 №1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100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верочное списывание №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10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в написании слов с буквосочетаниями жи, ши. Графическое обозначение орфограмм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поги, </w:t>
            </w:r>
            <w:r>
              <w:rPr>
                <w:b/>
                <w:i/>
                <w:color w:val="000080"/>
                <w:sz w:val="22"/>
                <w:szCs w:val="22"/>
              </w:rPr>
              <w:t>картон, картина, картоф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02 №166-1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(102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жнение в написании слов с буквосочетаниями жи, ши. Графическое обозначение орфограмм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03 №1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(10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написанием буквосочетаний ча-ща. Развитие орфографических ум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а, миллион, грамм, кросс, класс, суббо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03 ;№169-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(10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блюдение за написанием буквосочетаний ча-ща. Развитие орфографических ум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ор, посуда, шёл, что, ещ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04 №171-1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105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блюдение за написанием буквосочетаний ча-ща. Развитие орфографических ум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06 №1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10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написанием буквосочетаний чу-щ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06 №175-1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(10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жнения в написании слов с буквосочетаниями чу-щ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2"/>
                <w:szCs w:val="22"/>
              </w:rPr>
              <w:t>Карандаши</w:t>
            </w:r>
            <w:r>
              <w:rPr>
                <w:color w:val="000000"/>
                <w:sz w:val="22"/>
                <w:szCs w:val="22"/>
              </w:rPr>
              <w:t>, сначала, камыш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07 №177-1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(108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жнения в написании слов с буквосочетаниями чу-щ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икос, апельсин, мандар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08 №1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(109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жнения в написании слов с буквосочетаниями чу-щ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08 №180-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(110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жнения в написании слов с буквосочетаниями чу-щ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110 №182-1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(11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ый диктант №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(112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11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4. Правописание букв ь и ъ (15ч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мягкости согласных звуков на письме. Развитие умения определять способы обозначения мягкости согласных на письм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12 №185-1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11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а ь в конце и в середине слова. Упражнения в переносе слов с ь в середин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13 №187-1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115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писать ь для обозначения мягкости согласных на конце и в середине слов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ый словарный диктант №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14 №190-1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11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словами, в которых пишется и не пишется 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15№192-1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(11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 с буквосочетаниями чк . чн ,щ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15 №194-1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(118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написании слов с ь. с буквосочетаниями  чк , чн , щ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16 №1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(119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 [й] и его обозначение на пись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17 №197-1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120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ительный ь. правописание слов с разделительным 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18 №200-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12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писать слова с разделительным 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ько, скольк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19 №202-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(122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 с разделительным ь и с ь для обозначения мягкости согласных звуков на письм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20 №204-2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(12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 с разделительным ь и с ь для обозначения мягкости согласных звуков на письм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20 №2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(12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писать слова с разделительным ъ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21 №207-2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(125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писать слова с разделительным ъ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22 №209-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(12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верочный диктан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(12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128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5. безударные гласные в корне. (12ч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делить слова на слоги, определять количество слогов и ставить удар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23 №211-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129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написанием и произношением слов с безударными гласными в корн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25 №215-2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130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произношением и написанием гласных в ударных и безударных слог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26 №218-2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13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проверочных слов в группе однокоренных сл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28 № 220-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(132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жнения в подборе однокоренных проверочных слов. Графическое изображение орфограмм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29 №223-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(13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до действовать, чтобы правильно написать безударную гласную в корне слова ( обучение применению правила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131 №227-2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(13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написании слов с безударной гласной в корн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ёр, комп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33 №230-2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135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верочная работа №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р.с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13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вободный диктан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35 №2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(13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ый диктант №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(138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(139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раздел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(140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6. правописание звонких и глухих согласных на конце слов. (12ч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явлением оглушения звонких согласных на конце сло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36 №236-2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14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орфограммой «Звонкие и глухие согласные на конце слова». Графическое изображение орфограмм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ьмени, салат, окорок, конфеты, коктей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37 №238-2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142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писать слова с изученной орфограмм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39 №240-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14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подборе проверочных сл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деро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40 №242-2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(14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написании парной согласной на конце сло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круг. </w:t>
            </w:r>
            <w:r>
              <w:rPr>
                <w:b/>
                <w:i/>
                <w:color w:val="000080"/>
                <w:sz w:val="22"/>
                <w:szCs w:val="22"/>
              </w:rPr>
              <w:t>Берё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42 №246-2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(145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написании парной согласной на конце сло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44 №249-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(14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жнения в написании парной согласной на конце сло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14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вободный диктан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45 №2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148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ение на основе зрительного восприятия текс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46 №2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(149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 и работа над ошибк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(150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ый диктант №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(15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(152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7. Повторение (18ч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кс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47 №2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(15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48 №254-2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(15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слова. Однокоренные сло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49 №2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(155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зученных орфограмм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ый словарный диктант №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49 №257-2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(15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зученных орфограм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51 №259-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(15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верочное списывание №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(158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тестовая рабо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р.с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(159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(160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вободный диктан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54 №261-2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(16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изложение на основе зрительного восприятия текс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55 №2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(162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(16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зученных орфограм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(16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торение изученных орфограм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(165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торение изученных орфограм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(16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торение изученных орфограм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(16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торение изученных орфограм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(168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торение изученных орфограм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(169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зученных орфограм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(170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ельный уро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56:00Z</dcterms:created>
  <dc:creator>User</dc:creator>
  <dc:description/>
  <cp:keywords/>
  <dc:language>en-US</dc:language>
  <cp:lastModifiedBy>Marat</cp:lastModifiedBy>
  <cp:lastPrinted>2007-08-15T15:05:00Z</cp:lastPrinted>
  <dcterms:modified xsi:type="dcterms:W3CDTF">2012-07-09T08:05:00Z</dcterms:modified>
  <cp:revision>31</cp:revision>
  <dc:subject/>
  <dc:title>Русский язык</dc:title>
</cp:coreProperties>
</file>