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ая Ольга Николаевна,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1» г. Сар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лендарно-тематиче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4 класс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. В. Русский язык: Учебник для 4 кл. – М.: Просвещение, 2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. В. Тетради по русскому языку для 4 кл. – М.: Просвещение, 2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. В. Методические рекомендации по русскому языку для 3-4  класса. – М.: Просвещение, 20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. В. Творческие учебные задания по русскому языку. – М.: ЗАО ЦОР, 2000-200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. 3 класс. Поурочные планы по учебнику А. В. Поляковой. Изд. Учитель – 20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8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2264"/>
        <w:gridCol w:w="571"/>
        <w:gridCol w:w="1842"/>
        <w:gridCol w:w="2254"/>
        <w:gridCol w:w="2906"/>
        <w:gridCol w:w="1842"/>
        <w:gridCol w:w="1123"/>
        <w:gridCol w:w="947"/>
        <w:gridCol w:w="851"/>
      </w:tblGrid>
      <w:tr>
        <w:trPr>
          <w:trHeight w:val="458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 тема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час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 вид занятия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й темы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, обучающихся по данной программ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ители, виды и формы контрол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акт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для общения. (13 часов)</w:t>
      </w:r>
    </w:p>
    <w:tbl>
      <w:tblPr>
        <w:tblW w:w="150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"/>
        <w:gridCol w:w="2383"/>
        <w:gridCol w:w="567"/>
        <w:gridCol w:w="1843"/>
        <w:gridCol w:w="2268"/>
        <w:gridCol w:w="2835"/>
        <w:gridCol w:w="1842"/>
        <w:gridCol w:w="1134"/>
        <w:gridCol w:w="993"/>
        <w:gridCol w:w="794"/>
      </w:tblGrid>
      <w:tr>
        <w:trPr/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етика и график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повторения изученног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 и буквы гласные и согласные, их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имые части слова, признаки изученных частей речи, типы предложений по цели высказывания и эмоциональной окрас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шибок списывать несложный текст, 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ать орфограммы, изученные во 2–3 классах, в словах и между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 (устный опрос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етика. Слог и удар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повторения изученног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 (письмо под диктовку: запись слов, деление их на слоги и для переноса, постановка ударения, подчеркивание гласных или соглас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вые  орфограмм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повторения изученног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безударных гласных, парных звуков и глухих согласных, непроизносимых и удвоенных согласных. Сочетания жи-ши, ча-ща, чу-щу, чк-чн. Разделительные Ъ и Ь зна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имые части слова, признаки изученных частей речи, типы предложений по цели высказывания и эмоциональной окраске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ные орфографические правила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на письме изученные орфографические правила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шибок списывать несложный текст, 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фонетический разбо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ущий контроль: тест (разделить слова на группы в соответствии с орфограмм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 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7" w:before="0" w:after="6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tbl>
      <w:tblPr>
        <w:tblW w:w="151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11"/>
        <w:gridCol w:w="2379"/>
        <w:gridCol w:w="11"/>
        <w:gridCol w:w="546"/>
        <w:gridCol w:w="11"/>
        <w:gridCol w:w="1814"/>
        <w:gridCol w:w="11"/>
        <w:gridCol w:w="2239"/>
        <w:gridCol w:w="11"/>
        <w:gridCol w:w="2790"/>
        <w:gridCol w:w="25"/>
        <w:gridCol w:w="1932"/>
        <w:gridCol w:w="25"/>
        <w:gridCol w:w="1178"/>
        <w:gridCol w:w="1"/>
        <w:gridCol w:w="929"/>
        <w:gridCol w:w="19"/>
        <w:gridCol w:w="825"/>
        <w:gridCol w:w="3"/>
      </w:tblGrid>
      <w:tr>
        <w:trPr/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изученных орфограмм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х графического обозначени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повторения изученного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имые части слова, признаки изученных частей речи, типы предложений по цели высказывания и эмоциональной окраске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ные орфографические правила.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на письме изученные орфографические правила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роизношение и написание слов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шибок списывать несложный текст, 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фонетический разбо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 (устный опрос)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я писать слова с изученными орфограммами, графически обозначать выбор написани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выков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способ проверки написания слова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шибок списывать несложный текст, соблюдать изученные нормы орфографии и пунктуации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ть фонетический разбор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 (устный опрос) 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теме «Повторение»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очная работа по теме «Повторение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остава слова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повторения изученного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значимых частей слова (корня, приставки, суффикса, окончания). Значение суффиксов и приставок</w:t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 (письменный опрос) 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повторения изученного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существительное, имя прилагательное, местоимение, глагол, их значение и употреблени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афическое обозначение орфограм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ть со схемами, выполнять словарную работу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 (устный опрос)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. Словосочетание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повторения изученного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рядок разбора предложения и образец запис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ила постановки запятой в предложениях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ять словарну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бор предложений (главные и второстепенные член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пределять виды предложений по цели высказывания и эмоциональной окрас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 работать со схемами предложений, рассуждать по образц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 (синтаксический разбор предложений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. Однородные члены предложения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 материал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конце предложения (точка, вопросительный, восклицательный зна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с однородными членами, знаки препинания при однородных членах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контроль (письмо под диктовку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выделением знакомых орфограмм,  грамматической основы предложения, однородных членов предложения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ходной контрольный диктант №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0 минут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ученные орфографические правила и уметь применять их на письм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.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ить словарные слова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. «Пишу правиль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коррекции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умени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словарный диктант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: словарный диктант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2390"/>
        <w:gridCol w:w="557"/>
        <w:gridCol w:w="1825"/>
        <w:gridCol w:w="2250"/>
        <w:gridCol w:w="2815"/>
        <w:gridCol w:w="1957"/>
        <w:gridCol w:w="1179"/>
        <w:gridCol w:w="948"/>
        <w:gridCol w:w="828"/>
      </w:tblGrid>
      <w:tr>
        <w:trPr/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наки текста.Типы текста.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повторения изученного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ие текста от группы предложений. Тема и главная мысль текста.Отличительные особенности текста – повествования, текста – описания, текста – рассуждения.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изнаки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тличительные особенности типов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пределять тип текст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 (устный опрос)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 неделя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ращение. (6 часов)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51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2264"/>
        <w:gridCol w:w="571"/>
        <w:gridCol w:w="1842"/>
        <w:gridCol w:w="2254"/>
        <w:gridCol w:w="2906"/>
        <w:gridCol w:w="1842"/>
        <w:gridCol w:w="1162"/>
        <w:gridCol w:w="993"/>
        <w:gridCol w:w="822"/>
      </w:tblGrid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рный диктант №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ая реч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формировать представление об обращении и знаках препи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 (устный опро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ени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личительные особенности об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ила постановки запятой в предложениях с об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ь обращение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расстановку знаков препинания в предложениях с обращ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 (синтаксический разбор предлож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ее изложени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текста от группы предложений. Тема и главная мысль текста, пла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ть самостоятельно записывать текст по памяти и выполнять самопровер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из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ведения устного народного творчества с обращениям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ила постановки запятой в предложениях с об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ь обращение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расстановку знаков препинания в предложениях с обращ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 (синтаксический разбор предлож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2264"/>
        <w:gridCol w:w="571"/>
        <w:gridCol w:w="1842"/>
        <w:gridCol w:w="2254"/>
        <w:gridCol w:w="2906"/>
        <w:gridCol w:w="1842"/>
        <w:gridCol w:w="1162"/>
        <w:gridCol w:w="993"/>
        <w:gridCol w:w="822"/>
      </w:tblGrid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на в роли обращен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мужских и женских имён. Знаки препинания в предложениях с обращение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авила постановки запятой в предложениях с об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расстановку знаков препинания в предложениях с обращ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 (синтаксический разбор предлож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оздравительной открытк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главная мысль текста, пла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ьменно излагать собственный текст, использовать предложения с обращ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 (устный опро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. (3  часа)</w:t>
      </w:r>
    </w:p>
    <w:tbl>
      <w:tblPr>
        <w:tblW w:w="15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2263"/>
        <w:gridCol w:w="563"/>
        <w:gridCol w:w="1946"/>
        <w:gridCol w:w="2304"/>
        <w:gridCol w:w="2825"/>
        <w:gridCol w:w="1835"/>
        <w:gridCol w:w="1141"/>
        <w:gridCol w:w="1020"/>
        <w:gridCol w:w="80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 в русском язык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ые и служебные части речи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самостоятельные и служебные части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ить их морфологический разбо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 (устный опрос)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й диктант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ученные орфографические правил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их на письм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е имён существительных в форме единственного числа. (9 часов)</w:t>
      </w:r>
    </w:p>
    <w:tbl>
      <w:tblPr>
        <w:tblW w:w="150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2243"/>
        <w:gridCol w:w="567"/>
        <w:gridCol w:w="1985"/>
        <w:gridCol w:w="2268"/>
        <w:gridCol w:w="2835"/>
        <w:gridCol w:w="1864"/>
        <w:gridCol w:w="1112"/>
        <w:gridCol w:w="1015"/>
        <w:gridCol w:w="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едение общего правила написания безударных падежных окончаний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дарные падежные окончания имен существительны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ее правило написания безударных падежных окончаний имен существительных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: языковая разминк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мения писать безударные гласные в падежных окончаниях имен существительных, действовать по алгоритму. Словарный диктант №2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вык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ударные падежные окончания имен существительных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о написания безударных падежных окончаний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правило и действовать по алгоритму 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: запись под диктовку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37"/>
        <w:gridCol w:w="2231"/>
        <w:gridCol w:w="12"/>
        <w:gridCol w:w="555"/>
        <w:gridCol w:w="12"/>
        <w:gridCol w:w="1973"/>
        <w:gridCol w:w="12"/>
        <w:gridCol w:w="2256"/>
        <w:gridCol w:w="12"/>
        <w:gridCol w:w="2823"/>
        <w:gridCol w:w="12"/>
        <w:gridCol w:w="1828"/>
        <w:gridCol w:w="36"/>
        <w:gridCol w:w="1100"/>
        <w:gridCol w:w="10"/>
        <w:gridCol w:w="993"/>
        <w:gridCol w:w="24"/>
        <w:gridCol w:w="795"/>
        <w:gridCol w:w="10"/>
      </w:tblGrid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учающее изложение «Первая газет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0 мину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развития связной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, тема и основная мысль тек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исать изложение повествовательного характ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зложений. Развитие умения писать слова с изученной орфограммой, графически объяснять выбор напис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к развития ум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вык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дарные падежные окончания имен существительны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дить в изложении слова с изученной орфограммой, анализировать и графически объяснять выбор написания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 на повторение. Проверочная работа  по теме «Правописание безударных падежных окончаний имен существительных» (20 минут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. Урок обобщения и систематизации зна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ударные падежные окончания имен существительны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устный рассказ «Что я знаю о словоизменении имен существительных» по плану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контроль: проверочная работа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еля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ающее сочинение-описание «Праздник света и тишины».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связной реч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– описание. Тема и главная мысль текста, пла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ть в сочинении имена прилагательны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ишу правильно» (работа над ошибкам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ррекции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изученных орфограм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унктограм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олнять работу над ошибками по результатам сочинения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: языковая разминка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е имён существительных в форме множественного числа. (8 часов)</w:t>
      </w:r>
    </w:p>
    <w:tbl>
      <w:tblPr>
        <w:tblW w:w="154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2268"/>
        <w:gridCol w:w="567"/>
        <w:gridCol w:w="1985"/>
        <w:gridCol w:w="2268"/>
        <w:gridCol w:w="2835"/>
        <w:gridCol w:w="1842"/>
        <w:gridCol w:w="1136"/>
        <w:gridCol w:w="993"/>
        <w:gridCol w:w="878"/>
        <w:gridCol w:w="55"/>
      </w:tblGrid>
      <w:tr>
        <w:trPr/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склонением имён существительных множественного чис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имен существительных по числам и падеж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имени существительного, значение и употребл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 имени существительного: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жской, женский, сред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ительные мужского и женского рода с шипящими на конц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ожь, нож, ночь, мяч, мышь, камыш, вещь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: карточки: а) синтаксический разбор пред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) фонетический разб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морфологический разбор; г) морфемный раз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о падежам имен существительных в единственном и множественн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деж, изменение имен существительных по падежам, употребление в предложении существительных в разных форм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ительный и винительный падежи. Словарный диктант №3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кости употребления именительного и винительного падежей в речи, роль слов в этой форме в предложении, умение определять падеж имен существительны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писание безударных падежных окончаний имен существительных I, II, III склонения (кро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ществительных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мя, -ий, -ья, -ье, -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ов, -и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ать имена существительные, отвечающие на вопрос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то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им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ительные мужского, женского и среднего 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клонения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ть существительные по числам, падежам (падежные вопросы)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: карточки (изменить слова по падежам, определить падеж существительных в словосочетаниях)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№2 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тверть (40 минут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под диктовку, применение изученных орфографических правил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изученные орфограммы при написании контрольного диктант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контроль: контрольный диктант с грамматическим заданием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иктанта. Родительный падеж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употребления имен существительных в родительном падеже, определение падежа имен существительны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2268"/>
        <w:gridCol w:w="567"/>
        <w:gridCol w:w="1985"/>
        <w:gridCol w:w="2268"/>
        <w:gridCol w:w="2835"/>
        <w:gridCol w:w="1842"/>
        <w:gridCol w:w="1136"/>
        <w:gridCol w:w="993"/>
        <w:gridCol w:w="93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ельны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итель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ный падеж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употребления имен существительных в дательном, творительном, предложном  падежах, определение падежа имен существительны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склонения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ять существительные по числам, падежам (падежные вопросы)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 (карточки: а) синтаксический разбор предло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) фонетический разб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) морфологический разбор; г) морфемный разбор) 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IX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е имён прилагательных.</w:t>
      </w:r>
    </w:p>
    <w:tbl>
      <w:tblPr>
        <w:tblW w:w="152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"/>
        <w:gridCol w:w="2264"/>
        <w:gridCol w:w="571"/>
        <w:gridCol w:w="1842"/>
        <w:gridCol w:w="2254"/>
        <w:gridCol w:w="2906"/>
        <w:gridCol w:w="1842"/>
        <w:gridCol w:w="1123"/>
        <w:gridCol w:w="1032"/>
        <w:gridCol w:w="850"/>
      </w:tblGrid>
      <w:tr>
        <w:trPr>
          <w:trHeight w:val="4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–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онение прила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ьных муж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среднего рода с твердым согласным звуком на конце основы (с твёрдой основ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й те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развить ум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онять имена прилагательных, познакомить с падежными окончаниями прилагательны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склонении прилагательных мужского и среднего рода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рдой осново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род и число прилагательного, выделять осно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ить 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ужном падеже, определить род и падеж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ирать однокоренн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/>
        <w:t>ЧЕТВЕРТЬ</w:t>
      </w:r>
    </w:p>
    <w:tbl>
      <w:tblPr>
        <w:tblW w:w="152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40"/>
        <w:gridCol w:w="2124"/>
        <w:gridCol w:w="144"/>
        <w:gridCol w:w="427"/>
        <w:gridCol w:w="140"/>
        <w:gridCol w:w="1702"/>
        <w:gridCol w:w="168"/>
        <w:gridCol w:w="2086"/>
        <w:gridCol w:w="168"/>
        <w:gridCol w:w="2738"/>
        <w:gridCol w:w="168"/>
        <w:gridCol w:w="1674"/>
        <w:gridCol w:w="168"/>
        <w:gridCol w:w="955"/>
        <w:gridCol w:w="168"/>
        <w:gridCol w:w="779"/>
        <w:gridCol w:w="168"/>
        <w:gridCol w:w="683"/>
        <w:gridCol w:w="168"/>
      </w:tblGrid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безударных окончаний имён прилагательных мужского и среднего рода с твёрдой основ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уппировать синоним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онять имена прилага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и записывать предложения с данными словосочет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падеж, число и род име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способе проверки падежных окончаний имён прилагательных с помощью вопро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, алгоритм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безударных окончаний имён прилагательных мужского и среднего рода с твёрдой осново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падеж, число и род имен прилагательных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и записывать предложения с данными словосочет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падеж, число и род имен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кст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онение прилагательных женского рода с твёрдой ос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арный диктант №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клонять словосочетания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прилагат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вид текста (описание, повествование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ить прилагательные в нужном падеже, указать род число и падеж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ть в тексте прилагательные женского 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твёрдой основой, выделять у них окончания и обозначать падеж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сать текст, восстановить падежные окончания, доказать правильность с помощью вопро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онение прилагательных во множественн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род, число, падеж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наре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ировать прилагательные по падежа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 склонении прилагательных во множественном числе, словосочет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род, число, падеж прилагат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ть наре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ировать прилагательные по падеж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рочная работа по теме «Склонение прилагательных с твёрдой основой»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е правил написания слов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ез ошибок списать текст каллиграфическим почер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кст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мягкой ос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онение прилагательных мужского и среднего рода с мягкой осново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склонении прилагательных мужского и среднего рода с мягкой основ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зобрать предложение по членам предложения и частям реч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мягкой ос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ный падеж. Переход прилаг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го в существительн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агательных мужского и среднего рода с мягкой осново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авописании окончаний прилагательных в родительном падеже, о переходе прилагательного в существитель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мягкой ос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ельный паде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онение прилагательных мужского и среднего рода с мягкой осново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авописании окончаний прилагательных в дательном падеж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очный диктан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зученные орфографические правила и уметь применять их на пись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ый диктант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 над ошибками. Склонение прилагательных мужского </w:t>
              <w:br/>
              <w:t>и среднего 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мягкой ос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ительный паде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онение прилагательных мужского и среднего рода с мягкой осново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авописании окончаний прилагательных в творительном падеж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писание падежных окончаний имен прилагательных мужского и среднего рода с мягкой основой. Словарный диктант №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онение прилагательных мужского и среднего рода с мягкой осново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авильно писать падежные окончания имён прилагательных с мягкой основ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онение прила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ных женского рода с мягкой основ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онение прилагательных женского рода с мягкой основой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склонении прилагательных женского рода с мягкой ос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падеж прилагательного, выделять его оконч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в тексте эпите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книго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ее излож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связной реч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и главная мысль текста, план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ть самостоятельно записывать текст по памяти и выполнять самопроверк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онение прилаг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ьных женского рода с мягкой ос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ительный и творительный паде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ать окончания имён прилагательных женского рода в винительном и тво-рительном падежах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ывать предложения с заданными словосочет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ать окончания имён прилагательных женского рода в винительном и тво-рительном падеж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книго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писание безударных окончаний имён прилагательных и способы их прове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в текст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ереносным значение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оставить алгоритм про-верки правописания падежных окончаний прилага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в текст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ереносным значе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составлением алгоритм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писание безударных окончаний имён прилагательных и способы их прове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отно писать падежные окончания имён прилагательных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рамотно писать падежные окончания имён прилага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книго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диктант №3 по теме «П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исание безударных окончаний имён при-лагательных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изученные нормы орф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унктуаци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блюдать изученные нормы орф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ункту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кст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 Склонение прилагательных во множественн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ходить в тексте эпитет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онять имёна прилагательные во множественном числе; обобщить падежные око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ния прилагательных в 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тельном, дательном и пред-ложном падежах множественного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правописание падежных окончаний прилага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книго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понятие о местоим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формировать представление о местоимении как части реч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ичать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других частей речи, употреблять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еч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местоимении (общее по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ые местоимения. Словарный диктант №6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е значения личных местоимени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личных местоим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личные местоимения по родам и числ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ее сочине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ловарные слов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ее сочи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кст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 Склонение личных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развивать у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изменять местоимения по лиц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числа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общее в склонении всех личных местоимени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ичные местоим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спознавать личные местоимения, определять их число и лиц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онение личных местоиме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общее в склонении всех личных местоимени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клонение личных местоим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без ошибок списывать тек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онение местоимений 3-го лица. Словарный диктант №7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общее в склонении всех личных местоимени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ть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изменении местоимений с предлог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аблиц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диктант  за 2-ю четверть №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написания слов с изученными орфограммам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ги перед ме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общее в склонении всех личных местоимени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длоги перед 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исать раздельно местоимения с предлог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по теме «Склонение местоимений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общее в склонении всех личных местоимени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и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правописании приставо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личать правописание предлогов и пристав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20:00Z</dcterms:created>
  <dc:creator>Сергей Вячеславович</dc:creator>
  <dc:description/>
  <cp:keywords/>
  <dc:language>en-US</dc:language>
  <cp:lastModifiedBy>SamLab.ws</cp:lastModifiedBy>
  <dcterms:modified xsi:type="dcterms:W3CDTF">2012-07-09T14:07:00Z</dcterms:modified>
  <cp:revision>28</cp:revision>
  <dc:subject/>
  <dc:title/>
</cp:coreProperties>
</file>