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Харьковская Ольга Николаевна, 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409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ОУ «Гимназия №1» г. Сар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УМК  «СИСТЕМА Л. В. ЗАН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бочая программа по русскому языку для 4 класса составлена в соответствии с  федеральным государственным образовательным стандартом начального общего образования на основе учебной программы  Поляковой А. 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чая программа составлена Харьковской О.Н., учителем начальных классов  высшей квалификационной категор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В рабочей программе дается  распределение учебных часов по крупным разделам курс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бочая программа выполняет две основные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включает  разделы: </w:t>
      </w:r>
      <w:r>
        <w:rPr>
          <w:b/>
          <w:i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,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i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обучения с распределением учебных часов по разделам курса,  </w:t>
      </w:r>
      <w:r>
        <w:rPr>
          <w:b/>
          <w:i/>
          <w:sz w:val="28"/>
          <w:szCs w:val="28"/>
        </w:rPr>
        <w:t>требования к уровню подготовки обучающихс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учебно-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урса русского языка разработано на основе дидактических принципов, направленных на общее развитие  обучающихся, и является составной частью целостной системы развивающе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редполагает систематическое обращение к языковому опыту обучающихся, опору на «чутье языка», обогащение речи новыми лексическими и грамматическими категориями. Развитие речи детей связано с характером коммуникативной деятельности и в первую очередь с развитием содержания потребности в общении. Целенаправленное обучение связной речи в устной и письменной форме проводится в виде различных упражнений. По мере развития навыка устных рассказов вводятся письменные творческие работы – сочинения (обучающие). Сочинения играют особую роль в развитии речи школьников.</w:t>
      </w:r>
      <w:r>
        <w:rPr/>
        <w:t xml:space="preserve"> </w:t>
      </w:r>
      <w:r>
        <w:rPr>
          <w:sz w:val="28"/>
          <w:szCs w:val="28"/>
        </w:rPr>
        <w:t>В работе над развитием речи необходимо стремиться не только к последо</w:t>
        <w:softHyphen/>
        <w:t>вательности и логической связи мыслей, стилистически грамотно</w:t>
        <w:softHyphen/>
        <w:t>му изложению. Не менее важны и такие показатели качества со</w:t>
        <w:softHyphen/>
        <w:t>чинений, как их эмоциональная окрашенность и самостоятель</w:t>
        <w:softHyphen/>
        <w:t>ность суждений, живость и непосредственность в передаче мыслей и чувств. Развитие эмоциональной сферы детей, способности к восприятию прекрасного, проявление умения наблюдать должны быть предметом постоянного внимания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серьезное внимание уделяется анализу сочинений после их написания, разбору стилистических, орфографических и других недостатков. В работе над орфографическими ошибками выделя</w:t>
        <w:softHyphen/>
        <w:t>ются основные их группы: на пройденные и еще не пройденные правила. Ошибки второй группы распределяются на две категории: об одних говорится, как нужно писать данное слово; в других слу</w:t>
        <w:softHyphen/>
        <w:t>чаях нужно указать и правило правописания без развернутого грамматического обоснования (например, написание -тся и -тъся в глаголах по вопросам что делает? и что делать?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написанию диктантов (слуховых и зрительных), которые специально составляются на основе анализа ошибок, допущенных в сочинениях. В подобные диктанты включа</w:t>
        <w:softHyphen/>
        <w:t>ются те орфограммы, на которые ученики сделали ошибки в сочи</w:t>
        <w:softHyphen/>
        <w:t>н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систематически проводится словарная (лексическая) работа по выявлению значения слов. Эта работа имеет не только практическую направленность, но и подкрепляется теоретическими сведениями по лексике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хо</w:t>
        <w:softHyphen/>
        <w:t>де наблюдений над словом обучающиеся узнают, что слово может иметь несколько значений (многозначность слова), слова могут быть близкими (синонимы) и противоположными (антонимы) по смыслу, что следует правильно употреблять их в речи. Одновре</w:t>
        <w:softHyphen/>
        <w:t>менно школьники учатся различать классы (разряды) слов на осно</w:t>
        <w:softHyphen/>
        <w:t>ве лексического значения предметности, признаков и действий предметов в связи с формами словоизменения (склонением и спря</w:t>
        <w:softHyphen/>
        <w:t>жением) и (усвоение слов с непроверяемыми написаниями по спискам для каждого класса). В процессе обучения русскому языку обучающиеся учатся поль</w:t>
        <w:softHyphen/>
        <w:t>зоваться толковым и орфографическим словар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 классе дается понятие о сложных предложениях (с союза</w:t>
        <w:softHyphen/>
        <w:t>ми а, и, но и без союзов); о местоимении, изучаются личные мес</w:t>
        <w:softHyphen/>
        <w:t>тоимения; изменение глаголов настоящего и будущего времени по лицам и числам, глаголов прошедшего времени по родам и числам, неопределенная форма глагола, глаголы I и II спряжения; склоне</w:t>
        <w:softHyphen/>
        <w:t>ние имен прилагательных, некоторые случаи образования прилага</w:t>
        <w:softHyphen/>
        <w:t>тельных с помощью суффиксов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на ознакомительном уровне изучают понятие о на</w:t>
        <w:softHyphen/>
        <w:t>ре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аемые в 4 классе, являются основой овладения та</w:t>
        <w:softHyphen/>
        <w:t>кими орфографическими и пунктуационными навыками, как пра</w:t>
        <w:softHyphen/>
        <w:t>вописание безударных окончаний глаголов, мягкого знака после шипящих (-шь) в окончании глаголов 2-го лица в единственном чис</w:t>
        <w:softHyphen/>
        <w:t>ле, написание глаголов 3-го лица и неопределенной формы (типа нужно готовиться - он готовится), правописание безударных окончаний прилага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ткого, достаточно красивого и быстрого письма происходит в процессе специальных упражнений, которые могут проводиться на отдельных уроках по каллиграфии (1 час в неделю) или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русского языка в 4 классе направлено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русского языка в 4 классе  отводится 170 часов из расчета 5 часов в неделю. В  рабочей программе предусматривается  резерв свободного учебного времени в объеме 15 час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чей программе специально выделен раздел «Связная речь», чтобы акцентировать внимание на роли, месте и значении речевой работы. Такие разделы программы, как «Фонетика и графика»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Морфология», «Лексика», «Состав слова» («Морфемика»), «Синтаксис и пунктуация» ориентированы на формирование у младших школьников целостного представления о родном языке, его морфологическом, морфемном и синтаксическом строе, звуко-буквенном составе, интонационном и лексическом богат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обучения представлены в требованиях к уровню подготовки обучающихся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обучающимся знаний;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обучающийся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практической деятельности и повседневной жизн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(170 часов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онетика и графика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: 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Словесное уда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ко-буквенный анализ как основа «перевода» слова звучащего в слово написанное.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Соотношение звуков и букв в словах типа </w:t>
      </w:r>
      <w:r>
        <w:rPr>
          <w:i/>
          <w:sz w:val="28"/>
          <w:szCs w:val="28"/>
        </w:rPr>
        <w:t>стол, конь</w:t>
      </w:r>
      <w:r>
        <w:rPr>
          <w:sz w:val="28"/>
          <w:szCs w:val="28"/>
        </w:rPr>
        <w:t>; в словах с йотированными гласными, с двойными и непроизносимыми согласными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ительное произношение звуков в слове и способы их обозначения. Разделительные ь и ъ знаки. Произношение и обозначение на письме слов с сочетаниями жи-ши, ча-ща, чу-щу, чк-чн. Русский алфавит: правильное название букв, знание их последовательности. Умение пользоваться алфавитом при работе со словарями, справочниками, каталогами. Употребление прописной буквы в начале предложения, в именах собственных. Небуквенные графические средства: пробел (раздельность написания: в поле, в шесть, ко мне и т.д.), черточка (знак переноса: кни-га, по-крышка и т.д.)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>классификацию звуков и букв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анализировать звуки речи, произношение и написание слов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ой  и устной реч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ология (10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е (14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имение. Общее понятие о местоимении.</w:t>
      </w:r>
    </w:p>
    <w:p>
      <w:pPr>
        <w:pStyle w:val="Normal"/>
        <w:jc w:val="both"/>
        <w:rPr/>
      </w:pPr>
      <w:r>
        <w:rPr>
          <w:sz w:val="28"/>
          <w:szCs w:val="28"/>
        </w:rPr>
        <w:t>Личные местоимения 1-го, 2-го и 3-го лица в форме единствен</w:t>
        <w:softHyphen/>
        <w:t>ного и множественного числа.Склонение личных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ги перед личными местоимениями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/>
      </w:pPr>
      <w:r>
        <w:rPr>
          <w:sz w:val="28"/>
          <w:szCs w:val="28"/>
        </w:rPr>
        <w:t xml:space="preserve">личные местоимения, склонение местоимений; предлоги перед местоим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исание местоимений с предлог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обозначения гласных и согласных в приставках;</w:t>
      </w:r>
    </w:p>
    <w:p>
      <w:pPr>
        <w:pStyle w:val="Normal"/>
        <w:rPr/>
      </w:pPr>
      <w:r>
        <w:rPr>
          <w:b/>
          <w:sz w:val="28"/>
          <w:szCs w:val="28"/>
        </w:rPr>
        <w:t>уметь</w:t>
      </w:r>
      <w:r>
        <w:rPr>
          <w:b/>
          <w:sz w:val="32"/>
          <w:szCs w:val="32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спознавать местоимения, определять их число и лиц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раздельно местоимения с предло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треблять местоимения в устной и письменной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ть приставки и предло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 писать гласные и согласные  в приставках.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гол (4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в настоящем и будущем времени по лицам и чис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в прошедшем времени по родам и чис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ффикс -л в глаголах прошедш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ая форма глагола. Суффиксы глаголов неопреде</w:t>
        <w:softHyphen/>
        <w:t>ленной формы -ти, -тъ и глаголы на -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частицах (на ознакомительном уровне). Отрицатель</w:t>
        <w:softHyphen/>
        <w:t>ная частица не, правописание не с глаг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и II спряжения глаголов. Глаголы-исключения. Правописание личных окончаний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ий знак после шипящих в окончаниях глаголов 2-го лица в един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ая форма -ться и 3-е лицо -тся глаголов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изменения глаголов в будущем времен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глаголов в настоящем и будущем времени по лицам и числам;</w:t>
      </w:r>
    </w:p>
    <w:p>
      <w:pPr>
        <w:pStyle w:val="Normal"/>
        <w:rPr/>
      </w:pPr>
      <w:r>
        <w:rPr>
          <w:sz w:val="28"/>
          <w:szCs w:val="28"/>
        </w:rPr>
        <w:t>понятие о неопределенной форме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ь неопределенной формы глагола в предложении;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е глаголов в прошедшем времени; </w:t>
      </w:r>
    </w:p>
    <w:p>
      <w:pPr>
        <w:pStyle w:val="Normal"/>
        <w:rPr/>
      </w:pPr>
      <w:r>
        <w:rPr>
          <w:sz w:val="28"/>
          <w:szCs w:val="28"/>
        </w:rPr>
        <w:t>правописание частицы НЕ с глаг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о спряжении; определение спряжения глаго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 1 и 2 спряжения глаголов; глаголы-исклю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е окончания глаголов 1 и 2 сп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исание -тся и –ться в 3 лице глаго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Ь во 2 лице глаголов;</w:t>
      </w:r>
    </w:p>
    <w:p>
      <w:pPr>
        <w:pStyle w:val="Normal"/>
        <w:rPr/>
      </w:pPr>
      <w:r>
        <w:rPr>
          <w:b/>
          <w:sz w:val="28"/>
          <w:szCs w:val="28"/>
        </w:rPr>
        <w:t>уметь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ять глаголы по временам, лицам и числам;</w:t>
      </w:r>
    </w:p>
    <w:p>
      <w:pPr>
        <w:pStyle w:val="Normal"/>
        <w:rPr/>
      </w:pPr>
      <w:r>
        <w:rPr>
          <w:sz w:val="28"/>
          <w:szCs w:val="28"/>
        </w:rPr>
        <w:t xml:space="preserve">определять время, лицо и число глаголов; </w:t>
      </w:r>
    </w:p>
    <w:p>
      <w:pPr>
        <w:pStyle w:val="Normal"/>
        <w:rPr/>
      </w:pPr>
      <w:r>
        <w:rPr>
          <w:sz w:val="28"/>
          <w:szCs w:val="28"/>
        </w:rPr>
        <w:t xml:space="preserve">правильно выделять и писать личные окончания глаго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ить и образовывать глаголы в будущем простом и сложном врем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ать глаголы настоящего и будущего времени; </w:t>
      </w:r>
    </w:p>
    <w:p>
      <w:pPr>
        <w:pStyle w:val="Normal"/>
        <w:rPr/>
      </w:pPr>
      <w:r>
        <w:rPr>
          <w:sz w:val="28"/>
          <w:szCs w:val="28"/>
        </w:rPr>
        <w:t xml:space="preserve">разбирать глаголы по составу; </w:t>
      </w:r>
    </w:p>
    <w:p>
      <w:pPr>
        <w:pStyle w:val="Normal"/>
        <w:rPr/>
      </w:pPr>
      <w:r>
        <w:rPr>
          <w:sz w:val="28"/>
          <w:szCs w:val="28"/>
        </w:rPr>
        <w:t>находить основу глаголов неопределен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знавать и правильно употреблять глаголы неопределенной формы; определять спряжение по неопредел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писать частицу НЕ с глаголами; отличать возвратные глаголы;</w:t>
      </w:r>
    </w:p>
    <w:p>
      <w:pPr>
        <w:pStyle w:val="Normal"/>
        <w:rPr/>
      </w:pPr>
      <w:r>
        <w:rPr>
          <w:sz w:val="28"/>
          <w:szCs w:val="28"/>
        </w:rPr>
        <w:t>писать глаголы с суффиксом –сь(-ся); писать Ь во 2 лице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–ться в неопределенной форме и –тся в 3 лице глаг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глаголы в письменной и устной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речие (1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ечие (на ознакомительном уров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наречий (на ознакомительном уровне). Образование наречий от косвенных падежей существительных (кругом, снача</w:t>
        <w:softHyphen/>
        <w:t>ла), от прилагательных с помощью суффиксов 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аречий: о и е на конце наречий (горячо, певу</w:t>
        <w:softHyphen/>
        <w:t>че), на конце наречий с приставками с-, из-, до- (справа, издалека, докрасна), о на конце наречий с приставками в-, на-, за- (вправо, налево, засветло)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/>
      </w:pPr>
      <w:r>
        <w:rPr>
          <w:sz w:val="28"/>
          <w:szCs w:val="28"/>
        </w:rPr>
        <w:t>значение наречий, их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суффиксов на конце наречий, правописание наречий с приставками;</w:t>
      </w:r>
    </w:p>
    <w:p>
      <w:pPr>
        <w:pStyle w:val="Normal"/>
        <w:rPr/>
      </w:pPr>
      <w:r>
        <w:rPr>
          <w:b/>
          <w:sz w:val="28"/>
          <w:szCs w:val="28"/>
        </w:rPr>
        <w:t>уметь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употреблять наречие, ставить вопросы к наречиям, определять их;</w:t>
      </w:r>
    </w:p>
    <w:p>
      <w:pPr>
        <w:pStyle w:val="Normal"/>
        <w:rPr/>
      </w:pPr>
      <w:r>
        <w:rPr>
          <w:sz w:val="28"/>
          <w:szCs w:val="28"/>
        </w:rPr>
        <w:t>образовывать наречия от прилагательных, существительных;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писать нареч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я прилагательное (2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прилагательных в единственном числе мужско</w:t>
        <w:softHyphen/>
        <w:t>го, женского и средне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прилагательных во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ых окончаний имен прилагательных в единственном и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илагательных от основ имен существительных при помощи суффиксов -ск-, -н-, -ист-.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  <w:tab/>
      </w:r>
    </w:p>
    <w:p>
      <w:pPr>
        <w:pStyle w:val="Normal"/>
        <w:rPr/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склонения имен прилагательных</w:t>
      </w:r>
      <w:r>
        <w:rPr/>
        <w:t xml:space="preserve">  </w:t>
      </w:r>
      <w:r>
        <w:rPr>
          <w:sz w:val="28"/>
          <w:szCs w:val="28"/>
        </w:rPr>
        <w:t xml:space="preserve">мужского, среднего и женского 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окончаний прилагательных в единственном и множественном чис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зования имен прилагательны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меть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знавать падежи прилагате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ять имена прилагательные; образовывать имена прилагательные;</w:t>
      </w:r>
    </w:p>
    <w:p>
      <w:pPr>
        <w:pStyle w:val="Normal"/>
        <w:rPr/>
      </w:pPr>
      <w:r>
        <w:rPr>
          <w:sz w:val="28"/>
          <w:szCs w:val="28"/>
        </w:rPr>
        <w:t xml:space="preserve">правильно писать падежные окончания прилагательных в единственном и множественном чис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ять прилагательные в устной и письменной речи;</w:t>
      </w:r>
    </w:p>
    <w:p>
      <w:pPr>
        <w:pStyle w:val="Normal"/>
        <w:rPr/>
      </w:pPr>
      <w:r>
        <w:rPr>
          <w:sz w:val="28"/>
          <w:szCs w:val="28"/>
        </w:rPr>
        <w:t xml:space="preserve">подбирать к прилагательным слова, близкие и противоположные по значению.  </w:t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интаксис и пунктуация (2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Сложное предложение. Союзы в сложных пред</w:t>
        <w:softHyphen/>
        <w:t>ложениях (на ознакомительном уровне).</w:t>
      </w:r>
    </w:p>
    <w:p>
      <w:pPr>
        <w:pStyle w:val="Normal"/>
        <w:jc w:val="both"/>
        <w:rPr/>
      </w:pPr>
      <w:r>
        <w:rPr>
          <w:sz w:val="28"/>
          <w:szCs w:val="28"/>
        </w:rPr>
        <w:t>Обобщение сведений о видах предложений (нераспространен</w:t>
        <w:softHyphen/>
        <w:t xml:space="preserve">ные, распространенные, простые, с однородными членами). Второстепенные члены предложения: определение, дополнение. Второстепенный член предложения - обстоятельство. Однородные члены предложения, запятые при однородных членах пред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ая речь. Кавычки перед прямой речью и после нее. Напи</w:t>
        <w:softHyphen/>
        <w:t>сание большой буквы в прямой речи (на ознакомительном уровне)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нятие сложного  предложения; признаки сложного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простых предложений в слож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ы в сложных предложениях; признаки сложного предлож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связи в сложном предложении, виды слож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степенные члены предложения: дополнение, определение и обстоятельства места, времени, образа действия; </w:t>
      </w:r>
      <w:r>
        <w:rPr/>
        <w:t xml:space="preserve"> </w:t>
      </w:r>
      <w:r>
        <w:rPr>
          <w:sz w:val="28"/>
          <w:szCs w:val="28"/>
        </w:rPr>
        <w:t>понятие прямая речь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ть второстепенные члены предложения: дополнение и определени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изводить разбор предложения по членам предложения и частям речи;</w:t>
      </w:r>
      <w:r>
        <w:rPr/>
        <w:t xml:space="preserve"> </w:t>
      </w:r>
      <w:r>
        <w:rPr>
          <w:sz w:val="28"/>
          <w:szCs w:val="28"/>
        </w:rPr>
        <w:t>определять предложения по цели высказывания и по инто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ые и второстепенные члены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ть из слов и по схеме предложения; распознавать виды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ить знаки препинания в сложных предложениях и  в простых с однородными чл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жное  предложение и предложение с однородными членами;</w:t>
      </w:r>
    </w:p>
    <w:p>
      <w:pPr>
        <w:pStyle w:val="Normal"/>
        <w:rPr/>
      </w:pPr>
      <w:r>
        <w:rPr>
          <w:sz w:val="28"/>
          <w:szCs w:val="28"/>
        </w:rPr>
        <w:t>находить определения, дополнения и обстоятельства места, времени, образа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прямую речь в письменной и уст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лять знаки препинания при написании прямой речи.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u w:val="single"/>
        </w:rPr>
        <w:t>Связная речь (25 часов)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ая речь.</w:t>
      </w:r>
    </w:p>
    <w:p>
      <w:pPr>
        <w:pStyle w:val="Normal"/>
        <w:rPr/>
      </w:pPr>
      <w:r>
        <w:rPr>
          <w:sz w:val="28"/>
          <w:szCs w:val="28"/>
        </w:rPr>
        <w:t>Учебно-деловая речь. Правильное расположение пунктов пла</w:t>
        <w:softHyphen/>
        <w:t>на, данных к научно-популярной статье. Группировка предложений текста вокруг главных мыслей и чле</w:t>
        <w:softHyphen/>
        <w:t>нение текста на части. Речевой этикет в ежедневных ситуациях общения. Соответствие речи орфоэпическим нормам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.</w:t>
      </w:r>
    </w:p>
    <w:p>
      <w:pPr>
        <w:pStyle w:val="Normal"/>
        <w:jc w:val="both"/>
        <w:rPr/>
      </w:pPr>
      <w:r>
        <w:rPr>
          <w:sz w:val="28"/>
          <w:szCs w:val="28"/>
        </w:rPr>
        <w:t>Текст. Определение темы текста и основной мысли; смысловые связи между частями текста. Структура построения текста: зачин, средняя часть, концовка. Расширение опыта построения текста. Термин «композиция тек</w:t>
        <w:softHyphen/>
        <w:t>ста» (соотношение и взаимное расположение частей, обусловлен</w:t>
        <w:softHyphen/>
        <w:t>ное содержанием и назначением произведения). Составление со</w:t>
        <w:softHyphen/>
        <w:t>держательного и стилистически точного продолжения к тексту (рассказ, сказка, описание, рассуждение и т.д.). Письменные изло</w:t>
        <w:softHyphen/>
        <w:t>жения. Различные виды объявлений: почтовые бланки (переводов, те</w:t>
        <w:softHyphen/>
        <w:t>леграмм, посылок, конверты); инструкции; заявления. Собственные сочинения обучающихся (репродуктивные, творческие). Предварительный отбор материала для сочинения. Использова</w:t>
        <w:softHyphen/>
        <w:t>ние словарей, газет, журналов. Составление плана к собственному сочинению. Анализ обучающимися написанных работ. Редактирование сочинений. Использование детских сочинений при изучении различных учебных дисциплин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/>
      </w:pPr>
      <w:r>
        <w:rPr>
          <w:sz w:val="28"/>
          <w:szCs w:val="28"/>
        </w:rPr>
        <w:t>определение текста, типы и структуру текстов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текста; стили реч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находить главную мысль текста, разбивать текст на части, озаглавливать части текста; отбирать материал к сочинению; составлять план к собственному сочинению; </w:t>
      </w:r>
    </w:p>
    <w:p>
      <w:pPr>
        <w:pStyle w:val="Normal"/>
        <w:rPr/>
      </w:pPr>
      <w:r>
        <w:rPr>
          <w:sz w:val="28"/>
          <w:szCs w:val="28"/>
        </w:rPr>
        <w:t>писать различные виды объявлений; распознавать стил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е повествовательного текста с элементами описания и рас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ь сочинения повествователь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словарями и справочной литературой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ерв времени (15 часов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русского языка обучающийся</w:t>
      </w:r>
      <w:r>
        <w:rPr>
          <w:b/>
          <w:sz w:val="28"/>
          <w:szCs w:val="28"/>
        </w:rPr>
        <w:t xml:space="preserve"> 4 </w:t>
      </w:r>
      <w:r>
        <w:rPr>
          <w:b/>
          <w:i/>
          <w:sz w:val="28"/>
          <w:szCs w:val="28"/>
        </w:rPr>
        <w:t>класса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лже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едлогов перед личными местоим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чия; правописание наречий (спра</w:t>
        <w:softHyphen/>
        <w:t>ва, издалека, докрасна, вправо, налево, засветл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ие прилагательных в единственном числе мужского, женского и среднего 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прилагательных во множественном чис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ых окончаний имен прилагательных в единственном и множественном чис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неопределенной форме глаго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в настоящем и будущем времени по ли</w:t>
        <w:softHyphen/>
        <w:t>цам и числам (спряжение); глаголы I и II спря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ых личных окончаний глаго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гкий знак после шипящих в окончании глаголов 2-го лица в единственном чис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глаголов в прошедшем времени по родам и числ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ласных и согласных в пристав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частицы не с глаго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еопределенной формы и 3-го лица глаголов (-ться, -тс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знаки препинания в предложениях простых, в прос</w:t>
        <w:softHyphen/>
        <w:t>тых с однородными член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слов в предложении по вопросам, выде</w:t>
        <w:softHyphen/>
        <w:t>лять главные члены предложения (основу предложения) и слово</w:t>
        <w:softHyphen/>
        <w:t>соче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местоимения, определять их число и лиц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падежные окончания прилагатель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к прилагательным слова, близкие и противопо</w:t>
        <w:softHyphen/>
        <w:t>ложные по знач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ремя, число и спряжение глагол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ягать глаголы, правильно писать личные оконч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еопределенную форму глаго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мягкий знак после шипящих в окончаниях глаголов 2-го лица в единственном чис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не с глаголами раздель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-ться в неопределенной форме и -тся в 3-м лице гла</w:t>
        <w:softHyphen/>
        <w:t>го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диктанты различных ви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рфограммы по пройденному материа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е повествовательного текста с элементами описания и рассу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сочинения повествовательн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личать члены предложения.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ем (алфавит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я нормами русского речевого этикета в ситуация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седневного общения (приветствие, прощание, благодарность,    поздравительная открытка, письмо д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>
          <w:sz w:val="28"/>
          <w:szCs w:val="28"/>
        </w:rPr>
        <w:t>Полякова А. В. Русский язык: Учебник для 4 кл. – М.: Просвещение, 20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лякова А. В. Тетради по русскому языку для 4 кл. – М.: Просвещение, 20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>Полякова А. В. Методические рекомендации по русскому языку для 3-4 класса. – М.: Просвещение, 20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кова А. В. Творческие учебные задания по русскому языку. – М.: ЗАО ЦОР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4:00Z</dcterms:created>
  <dc:creator>Букатина</dc:creator>
  <dc:description/>
  <cp:keywords/>
  <dc:language>en-US</dc:language>
  <cp:lastModifiedBy>SamLab.ws</cp:lastModifiedBy>
  <cp:lastPrinted>2009-12-09T12:49:00Z</cp:lastPrinted>
  <dcterms:modified xsi:type="dcterms:W3CDTF">2012-07-11T13:35:00Z</dcterms:modified>
  <cp:revision>19</cp:revision>
  <dc:subject/>
  <dc:title/>
</cp:coreProperties>
</file>