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</w:t>
      </w:r>
      <w:r>
        <w:rPr/>
        <w:t xml:space="preserve">Муниципальное общеобразовательное бюджетное учре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    </w:t>
      </w:r>
      <w:r>
        <w:rPr/>
        <w:t>средняя общеобразовательная школа № 4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</w:t>
      </w:r>
      <w:r>
        <w:rPr/>
        <w:t>городского округа город Нефтекамск Республики Башкортостан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</w:t>
      </w:r>
      <w:r>
        <w:rPr/>
        <w:t>Рассмотрено                                        Согласовано                                           Утверждаю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на заседании МО                            Зам. директора по УР                         Директор МОБУ СОШ №4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Протокол № ____                             _______ Зиангирова Л.Н.                  _________ Юсупова Л.Ю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т «___» ______2010.                      «___» __________2010                   «___» __________ 2010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</w:t>
      </w:r>
      <w:r>
        <w:rPr/>
        <w:t>Рассмотрено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на заседании методического совета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т «____» _______2009 г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1 класс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фтекамск,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/>
        <w:t xml:space="preserve">     </w:t>
      </w:r>
      <w:r>
        <w:rPr>
          <w:sz w:val="24"/>
          <w:szCs w:val="24"/>
        </w:rPr>
        <w:t xml:space="preserve">Настоящая программа по русскому языку для 11 класса создана на основе федерального компонента государственного стандарта среднего (полного)общего образования, а также Программы по русскому языку для 10-11 классов </w:t>
      </w:r>
      <w:r>
        <w:rPr>
          <w:sz w:val="24"/>
          <w:szCs w:val="24"/>
          <w:lang w:val="ru-RU"/>
        </w:rPr>
        <w:t>обшеобразовательных учоеждений. Авторы программы: Власенков А.И., Рыбченкова Л.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задачи курса русского языка в старших классах по данной программе сводятся к следующем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репить и углубить знания, развить умения учащихся по фоне</w:t>
        <w:softHyphen/>
        <w:t>тике и графике, лексике и фразеологии, грамматике и правопис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ршенствовать орфографическую и пунктуационную грамот</w:t>
        <w:softHyphen/>
        <w:t>ность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репить и расширить знания учащихся о тексте, совершенст</w:t>
        <w:softHyphen/>
        <w:t>вуя в то же время навыки конструирования тек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ть общие сведения о языке в соответствии с Обязательным минимумом содержания среднего (полного)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еспечить практическое использование лингвистических зна</w:t>
        <w:softHyphen/>
        <w:t>ний и умений на уроках литературы, полноценное восприятие уча</w:t>
        <w:softHyphen/>
        <w:t>щимися содержания литературного произведения через его художе</w:t>
        <w:softHyphen/>
        <w:t>ственно-языковую фор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ствовать развитию речи и мышления учащихся на межпредмет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а состоит из двух разделов. В первом разделе указан материал для -повторения, углубления и некоторого расширения знаний по русскому языку в 11 классе; во втором — опреде</w:t>
        <w:softHyphen/>
        <w:t>лена лингворечевая деятельность учащихся, организуемая на мате</w:t>
        <w:softHyphen/>
        <w:t>риале текстов, используемых в качестве дидактического материала, а также на основе изучаемых в этих классах произведений художе</w:t>
        <w:softHyphen/>
        <w:t>ствен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вторение изученного материала не является главным в со</w:t>
        <w:softHyphen/>
        <w:t>держании курса русского языка в средней школе. В некоторых классах необходимость в повторении может оказаться значительной и даже потребуются специальные обобщающие уроки, содержание которых подсказывают материалы нашего учебника; в большинст</w:t>
        <w:softHyphen/>
        <w:t>ве же классов ранее изученное по русскому языку будет выступать основой, своего рода базой для овладения языком на более высо</w:t>
        <w:softHyphen/>
        <w:t>ком уровне — на уровне текста, речевых стилей, в особенности на</w:t>
        <w:softHyphen/>
        <w:t>учного, публицистического, художественного, на уровне формиро</w:t>
        <w:softHyphen/>
        <w:t>вания индивидуально-речевого стиля учащихся и овладения общими сведениями о языке, осмысления его сущности, динамики развития, его органичной взаимосвязи с жизнью общества, с историей наро</w:t>
        <w:softHyphen/>
        <w:t>да, с языками других на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оретический материал повторяется по</w:t>
        <w:softHyphen/>
        <w:t xml:space="preserve">средством обобщающих бесед и лингвистического (фонетического, лексического, словообразовательного, морфологического — частей речи, синтаксического) разбора, анализа текстов разных сти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а по орфографии и пунктуации в значительной мере ве</w:t>
        <w:softHyphen/>
        <w:t>дется параллельно с работой над текс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витие речи, его содержание и формы определяются органич</w:t>
        <w:softHyphen/>
        <w:t>ным сближением курса русского языка с литературой, систематиче</w:t>
        <w:softHyphen/>
        <w:t>ским обращением к текстам изучаемых в старших классах произве</w:t>
        <w:softHyphen/>
        <w:t>дений, выходом на изобразительно-выразительные средства, чем обеспечивается более высокий уровень восприятия учащимися худо</w:t>
        <w:softHyphen/>
        <w:t>жественной формы произведения, более глубокое проникновение в его идейно-образное, эстетическое, нравственное содержание. Рабо</w:t>
        <w:softHyphen/>
        <w:t>та с текстом изучаемого литературного произведения так или иначе связана с работой по обогащению, совершенствованию речи учащих</w:t>
        <w:softHyphen/>
        <w:t>ся. На программном литературном материале они учатся строить со</w:t>
        <w:softHyphen/>
        <w:t>общения типа индивидуальной, сравнительной, групповой характери</w:t>
        <w:softHyphen/>
        <w:t>стики, типа анализа идейно-тематического содержания произведения, его композиции, используемых в нем художественных средств, ав</w:t>
        <w:softHyphen/>
        <w:t>торского отношения к изображаемому, авторской позиции по затра</w:t>
        <w:softHyphen/>
        <w:t>гиваемым в произведении вопросам. Работа эта, если иметь в виду ее форму, не что иное, как работа по развитию речи, по орфогра</w:t>
        <w:softHyphen/>
        <w:t>фии и пунктуации, содержание же ее, предметное содержание, слу</w:t>
        <w:softHyphen/>
        <w:t>жит более качественному, хорошо осмысленному усвоению литера</w:t>
        <w:softHyphen/>
        <w:t>тур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обладающими становятся виды рабо</w:t>
        <w:softHyphen/>
        <w:t>ты, связанные с анализом текста, его переработкой, а также составление учащимися своего, авторского, текста. Не исключаются изложе</w:t>
        <w:softHyphen/>
        <w:t>ния на основе текстов типа описания и рассуждения, в том числе тек</w:t>
        <w:softHyphen/>
        <w:t>стов с лингвистическим и литературоведческим содерж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ми в программе являются разделы, в которых рассматри</w:t>
        <w:softHyphen/>
        <w:t>ваются стили речи. Особое внимание уделяется публици</w:t>
        <w:softHyphen/>
        <w:t>стическому и художественному стилям. Это диктуется социальной значимостью названных стилей, требованиями, предъявляемыми к школе с точки зрения современных задач общества, практическими потребностями, возникающими у учащихся в связи с окончанием школы и вступлением в активную самостоятельную жизнь. Исклю</w:t>
        <w:softHyphen/>
        <w:t>чительную важность приобретает не просто ознакомление, а прак</w:t>
        <w:softHyphen/>
        <w:t>тическое овладение публицистическим и художественным стилями речи, их основополагающими эле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рко выраженную практическую направленность имеет и ука</w:t>
        <w:softHyphen/>
        <w:t>занный в программе материал по публицистическому стилю речи. Она выражается в ориентации на овладение учащимися обществен</w:t>
        <w:softHyphen/>
        <w:t>но-политической лексикой, синтаксисом публичных выступлений, такими особо популярными жанрами публицистического стиля ре</w:t>
        <w:softHyphen/>
        <w:t>чи, как эссе и разные виды очерка, в ориентации на овладение уст</w:t>
        <w:softHyphen/>
        <w:t>ной формой речевой деятельности — докладом, выступлением в пр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58655</wp:posOffset>
                </wp:positionH>
                <wp:positionV relativeFrom="paragraph">
                  <wp:posOffset>-219710</wp:posOffset>
                </wp:positionV>
                <wp:extent cx="0" cy="45935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65pt,-17.3pt" to="752.65pt,34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58655</wp:posOffset>
                </wp:positionH>
                <wp:positionV relativeFrom="paragraph">
                  <wp:posOffset>2602865</wp:posOffset>
                </wp:positionV>
                <wp:extent cx="0" cy="4940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65pt,204.95pt" to="752.65pt,24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55480</wp:posOffset>
                </wp:positionH>
                <wp:positionV relativeFrom="paragraph">
                  <wp:posOffset>4178935</wp:posOffset>
                </wp:positionV>
                <wp:extent cx="0" cy="27495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4pt,329.05pt" to="752.4pt,54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иболее полно представлен в программе художественный стиль речи. Школьный курс литературы предоставляет обильный матери</w:t>
        <w:softHyphen/>
        <w:t>ал по художественному стилю: это образцовые тексты, которые при правильном их использовании будут служить основой для обогаще</w:t>
        <w:softHyphen/>
        <w:t>ния речи учащихся, развития их творческих способностей. К тому же овладение содержанием художественного произведения через его форму (в этом суть сближения русского языка с литературой) поз</w:t>
        <w:softHyphen/>
        <w:t>волит с наибольшим эффектом приобщить учащихся к нравствен</w:t>
        <w:softHyphen/>
        <w:t>ным, эстетическим ценностям литературы и таким образом окажет положительное влияние на формирование личности учащихся. И на</w:t>
        <w:softHyphen/>
        <w:t>конец, художественный стиль, язык художественной литературы представляют своего рода эталон использования слова, построения словосочетания, предложения, текста, служат первоосновой для ов</w:t>
        <w:softHyphen/>
        <w:t>ладения всеми другими стилями, тем более что в языке художест</w:t>
        <w:softHyphen/>
        <w:t>венной литературы используются элементы разных функциональных сти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ое направление программы — проникновение в язык, ин</w:t>
        <w:softHyphen/>
        <w:t>дивидуальный стиль писателя, в авторское начало произведения, сосредоточение внимания не только на словесном материале текс</w:t>
        <w:softHyphen/>
        <w:t>та, на тропах и стилистических фигурах, но и на всех других струк</w:t>
        <w:softHyphen/>
        <w:t>турных элементах художественного произведения, создаваемых сло</w:t>
        <w:softHyphen/>
        <w:t>вом,— на образах-персонажах, композиции, идейном замысле, образе автора. Такой подход принципиально важен как с точки зре</w:t>
        <w:softHyphen/>
        <w:t>ния полноценного восприятия художественного произведения (а этому работа над художественным стилем должна способствовать прежде всего), так и более глубокого понимания роли слова в ху</w:t>
        <w:softHyphen/>
        <w:t>дожественном произвед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е задачи, предложенные программой курса, содержание и структура курса, формулировки тем, интерпретация отдельных положений, выдвигаемые требования, рекомендуемые методические подходы соответствуют Обязательному минимуму содержания среднего (полного) образования по русскому языку и литератур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ограмма реализована в учебнике Власенкова А.И., РыбченковойЛ.М. Русский язык. Грамматика.Текст.Стили речи. Учебное пособие для 10-11 классов.-М.,Просвещение,200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493" w:right="35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5080</wp:posOffset>
                </wp:positionH>
                <wp:positionV relativeFrom="paragraph">
                  <wp:posOffset>515620</wp:posOffset>
                </wp:positionV>
                <wp:extent cx="0" cy="1121410"/>
                <wp:effectExtent l="22860" t="0" r="228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pt,40.6pt" to="600.4pt,128.8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spacing w:before="360" w:after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ТРЕБОВАНИЯ К УРОВНЮ</w:t>
        <w:br/>
        <w:t>ПОДГОТОВКИ ВЫПУСКНИКОВ 11класса.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21"/>
        <w:widowControl w:val="false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18"/>
          <w:szCs w:val="18"/>
        </w:rPr>
        <w:t>для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одержание учебного материал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</w:t>
      </w:r>
      <w:r>
        <w:rPr>
          <w:b/>
          <w:sz w:val="32"/>
          <w:szCs w:val="32"/>
        </w:rPr>
        <w:t>11 класс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99 часов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28"/>
          <w:szCs w:val="28"/>
        </w:rPr>
        <w:t>Культура реч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фемика и словообразование</w:t>
      </w:r>
      <w:r>
        <w:rPr>
          <w:sz w:val="28"/>
          <w:szCs w:val="28"/>
        </w:rPr>
        <w:t xml:space="preserve">..Модель слова. Морфемный разбор слова.    Словообразовательный разбо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Морфология и орфография.</w:t>
      </w:r>
      <w:r>
        <w:rPr>
          <w:sz w:val="28"/>
          <w:szCs w:val="28"/>
        </w:rPr>
        <w:t xml:space="preserve"> Проверяемые и непроверяемые безударные гласные. Чередующиеся гласные. Употребление гласных после Ц. Приставки ПРЕ- ПРИ- ПРА- ПРО-. Гласные И- Ы после приставок. Употребление Ъ и Ь. Правописание существительных, прилагательных, глаголов, числительных, местоимений, наречий, причастий, предлогов, союзов, частиц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интаксис и пунктуация. </w:t>
      </w:r>
      <w:r>
        <w:rPr>
          <w:sz w:val="28"/>
          <w:szCs w:val="28"/>
        </w:rPr>
        <w:t xml:space="preserve">Словосочетание. Простое предложение.Основа предложения. Второстепенные члены предложения. Ряд одинаковых членов предложения. Вставные конструкции. Сложное предложение. Бессоюзное предложение. Прямая речь. Сложные предложения с разными видами связ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илистика. </w:t>
      </w:r>
      <w:r>
        <w:rPr>
          <w:sz w:val="28"/>
          <w:szCs w:val="28"/>
        </w:rPr>
        <w:t>Стили речи. Публицистический стиль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речи. Сочинение-рассуждение. Изложение публицистического сти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ьцова Н.Г., Шамшин И.В., Мищерина М.А. Русский язык (10-11 кл.). – М., Русское слово, 2009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Власенков А.И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Рыбченкова Л.М. Русский язык. Грамматика. Текст. Стили речи. Учебное пособие для 10-11 классов. – М., Просвещение, 200</w:t>
      </w:r>
      <w:r>
        <w:rPr>
          <w:sz w:val="24"/>
          <w:szCs w:val="24"/>
          <w:lang w:val="ru-RU"/>
        </w:rPr>
        <w:t>6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одавская Е.А. Русский язык. Единый государственный экзамен. Поурочное планирование. – М., Экзамен, 2007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ьвова С.И. Русский язык. Полный школьный курс для ЕГЭ. – М., Олма Медиа Групп, 2008.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ский язык. Единый государственный экзамен. Анализ текста и написание рецензии/ Д.И. Архарова, Т.А. Долинина, А.П.Чудинов.-3-е изд.-М.:Айрисс-пресс,2007.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злова Т.И. Культура речи. Пособие для подготовки к ЕГЭ :учебно-методическое пособие. М.:Издательство «Экзамен»,2008.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анова И.В., Баранов Д.М. Русский язык, Периодическая система элементов русской речи. Полный учебный курс. 3-е перераб.и доп. Изд.-Издательство СПбГТУ, 2006.</w:t>
      </w:r>
    </w:p>
    <w:p>
      <w:pPr>
        <w:pStyle w:val="2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144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9"/>
        <w:gridCol w:w="442"/>
        <w:gridCol w:w="900"/>
        <w:gridCol w:w="180"/>
        <w:gridCol w:w="6"/>
        <w:gridCol w:w="900"/>
        <w:gridCol w:w="1619"/>
        <w:gridCol w:w="2262"/>
        <w:gridCol w:w="1442"/>
      </w:tblGrid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>Ча-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 ата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                       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чебного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ультура речи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е сведения  о языке. Язык и речь. Правильность русской речи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бинирован.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зыковая нор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 и слово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>Модель слова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рфемный разбор сло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0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. Строение слов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вообразование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вообразовательный разбор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0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Что такое слово и как оно родилось. Определять способ образования слова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 и орфограф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ряемые и непроверяемые безударные гласные в корне слова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0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начение корня слова в системе речи .Постоянные гласные. Опознавать орфограмму. Применять правило напис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редующиеся гласные в корне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0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ыбираемые гласные. 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отребление гласных после шипящих и Ц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0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ыбираемые по составу слова И-Ы. Выбираемые по составу слова+ принадлежности к части речи Ё, О или Е. 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ставки ПРЕ- и ПРИ-, ПРА- и ПРО-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0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начение приставки в речи. Выбираемые гласные.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сные И и Ы после пристав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0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отребление Ъ и Ь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0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Роль мягкого знака в русском языке. 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падежных окончаний имен существительных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0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Склонение существительных. Применение ЗУН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сные в суффиксах имен существительных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0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ложная модель.  Словопонятия. Правописание сложных существительных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0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рименение ЗУН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 окончаний имен прилагательны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суффиксов прилагательных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Н и НН в суффиксах имен прилагательных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!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сложных имен прилагательных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имен  числительны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клонение числительных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 местоим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глагол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суффиксов причастий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 и НН в причастиях и отглагольных прилагательных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наречий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 предлогов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союзов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частиц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астицы НЕ и НИ. Их значение и употребление. Парадокс. Оксиморон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нятие о смысловых соотношениях. 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итное и раздельное написание НЕ и НИ с различными частями речи.  Антитеза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остоянные и выбираемые написания НЕ. 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ное  тестирование по теме «Орфография и морфология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сты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 и пункту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восочетание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ы синтаксической связ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стое предложение.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амматическая основа простого предложен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Разновидности основы предложения. Грамматическая основа, навыки постановки знаков препинания. в простом  предлож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вусоставные и односоставные предложения.  Парцеляц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ид односоставного предложения. 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стые осложненные предложен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актику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ть виды осложненных предложений, навыки постановки знаков препина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>Тире в основе предложен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выки постановки знаков</w:t>
              <w:br/>
              <w:t>препин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нородные члены предложения. Знаки препинания при однородных членах предложения. Экспрессия. Градация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актику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ыразительная роль однородных членов. Ряд и ряды. Навыки постановки  знаков</w:t>
              <w:br/>
              <w:t>препин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нородные и неоднородные определения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Умение различать однородные и неоднородные определения. Закрепить навыки правописания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собленные определения. Инверсия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навыков постановки знаков препин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новидности знаков при приложении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навыков постановки знаков препинания при приложе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собление обстоятельств. Сравнительный оборот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навыков постановки знаков препинания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 обособленных обстоятельств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уация при вводных словах, вставных конструкциях и при обращениях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иды и значения вводных конструкций.Навыки грамотного пунктуационного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формления вводных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лов и вставных конструкци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ложения с прямой  и косвенной речью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начимрсть прямой речи. Способы её введения. Формирование навыков постановки знаков препинания в предложениях с прямой  и косвенной речь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очинение – рассуждение на основе прочитанного текста (Статьи В.В.Виноградова и С.И.Ожегова) о культуре речи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ние создавать тексты-рассужд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ное тестирование  по теме   « простое предложение».за  1семест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сты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ки препинания  при цитатах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по теме «Простое предложение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, повторение тем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ипы сложных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ложений.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ки препинания в сложном предложений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выки постановки знаков препинания в сложном предлож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уация в сложносочиненном предложений (ССП)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ние определять структуру ССП и его частей, навыки постановки знаков препин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унктуация в предложениях с союзом 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ить умение определять роль союза И в предложений,  навыки постановки знаков препин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ые группы сложноподчиненных предложений (СПП)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вторить основные сведения о группах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П. Навыки постановки знаков препин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П с придаточными изъяснительны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ить умение определять структуру   СПпредложения; расставлять знаки препин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П с придаточными определительными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>Закрепить умение определять структуру   СП предложения; расставлять знаки препин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П с придаточными обстоятельств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>Закрепить умение определять структуру   СП предложения; расставлять знаки препин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ки препинания в СПП с придаточными обстоятельств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выки постановки знаков препин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ки препинания в СПП с одним придаточны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ление навыков грамотного пунктуационного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формл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наки препинания в СПП с несколькими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даточными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ить классификацию СПП с несколькими придаточным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ки препинания  при сравнительных оборотах с союзами КАК, ЧТО, ЧЕМ и в СП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ление пунктуационных навыков при сравнительных оборотов и в СПП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нтаксическая синонимия как источник богатства и выразительности  русской речи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ние перестраивать сложные предложения.в простые </w:t>
            </w:r>
            <w:r>
              <w:rPr>
                <w:sz w:val="18"/>
                <w:szCs w:val="18"/>
                <w:lang w:val="ru-RU"/>
              </w:rPr>
              <w:t xml:space="preserve">в </w:t>
            </w:r>
            <w:r>
              <w:rPr>
                <w:sz w:val="18"/>
                <w:szCs w:val="18"/>
              </w:rPr>
              <w:t>осложнённые и наоборот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по теме «Сложноподчиненное предложение. Знаки препинания в СПП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>Закрепить умение определять структуру   СП предложения; расставлять знаки препинан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8 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союзное сложное предложение. Смысловые знаки в БСП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ысловые отнош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жные предложения с разными видами связи. Анафора.  Параллелизм. Умолчание. Эпифора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обенность данных предлож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по теме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Синтаксис и пунктуация»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ить умение определять структуру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жного предложения;   навыки постановки знаков препин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ный диктант по теме «Синтаксис и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уация»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0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 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рка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03.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 xml:space="preserve">Развитие речи . Портретный очерк.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чинение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0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ние писать портретный очер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>Стили  речи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обенности публицистического стиля, используемые в нем средства эмоциональной выразительности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.0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умение пользоваться общественно-политической лексик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>Жанры публицистического стиля речи. Путевой  очерк,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ние составлять текст, используя богатства языка, ресурсы синтаксис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.  Проблемный очерк. Сочинение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ние составлять текст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стное выступление. Доклад.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скуссия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ть правила устного выступлен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ть правила устного выступлен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ложение публицистического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ля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элементами сочин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0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письменной ре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. Общая характеристика художественного стиля речи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>12.03.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Практику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ние особенностей  художественного стиля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опы в художественном тексте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0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ормирование навыков культуры ре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ный диктант по теме «Синтаксис и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уация»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0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 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рка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опы в художественном тексте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0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ормирование навыков культуры ре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листические фигуры в текстах художественного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л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0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навыков культуры ре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тестирование (за 2 семестр)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0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. Разбор заданий ЕГЭ 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 коррек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 задания ЕГЭ п о русскому языку ( анализ текста)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стирование по теме    «Публицистический стиль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сты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0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>Урок 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верка  ЗУН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ализ лирического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изведения. (Стихотворение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.А. Вознесенского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Живите не в пространстве, а во времени…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0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ан анализа лирического произведен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ль  лексических средств и словесных образов в композиционной организаций произведен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0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зык и стиль писателя, своеобразие лексики, синтаксиса, ритмов, интон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готовка к сочинению-рассуждению по прочитанному тексту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0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устной ре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чинение- рассуждение по тексту публицистического  стил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0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навыков культуры реч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. Разбор заданий ЕГЭ(синтаксис и пунктуация)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0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 коррек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ль  лексических средств и словесных образов в композиционной организаций произведен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зык и стиль писателя, своеобразие лексики, синтаксиса, ритмов,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>
                <w:sz w:val="18"/>
                <w:szCs w:val="18"/>
              </w:rPr>
              <w:t>Общие сведения о языке.</w:t>
            </w:r>
            <w:r>
              <w:rPr>
                <w:b w:val="false"/>
                <w:sz w:val="18"/>
                <w:szCs w:val="18"/>
              </w:rPr>
              <w:t xml:space="preserve"> Нормы современного русского литературного языка (орфоэпические,  акцентологические грамматические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.0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омбинирован.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ущая функция языка. Межнациональное общ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й ЕГЭ по русскому языку (синтаксис и пунктуация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0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ие сложных вопро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Разбор заданий ЕГЭ по русскому языку.  (языковые и грамматические формы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 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.0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ение сложных вопросов</w:t>
            </w:r>
            <w:r>
              <w:rPr>
                <w:sz w:val="18"/>
                <w:szCs w:val="18"/>
                <w:lang w:val="ru-RU"/>
              </w:rPr>
              <w:t xml:space="preserve"> 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. Сочинение  на тему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 Почему я хочу стать…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.0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бор заданий ЕГЭ по русскому </w:t>
            </w:r>
          </w:p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 xml:space="preserve">языку Морфемика. Правописание корней и приставок.   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вторение сложных вопросов.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бор заданий ЕГЭ по русскому </w:t>
            </w:r>
          </w:p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 xml:space="preserve">языку Морфемика. Правописание корней и приставок.   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вторение сложных вопросов.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й ЕГЭ. Правописание знаменательных и служебных частей речи. Морфологические нормы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й ЕГЭ. Правописание знаменательных и служебных частей речи. Морфологические нормы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й ЕГЭ.Синтаксис и пунктуация. Синтаксические нормы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0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й ЕГЭ.Синтаксис и пунктуация. Синтаксические нормы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0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й ЕГЭ. Речеведение. Синтаксис.Морфология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0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я ЕГЭ. Анализ текста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0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ное тестирование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 контро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.  Разбор задания ЕГЭ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 коррек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.  Разбор задания ЕГЭ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 коррек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 ЗУ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й ЕГЭ по русскому языку (анализ текста)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0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ие  сложных вопросов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учебно-тренировочных тестов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рка ЗУН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учебно-тренировочных тестов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рка ЗУН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ind w:left="1416" w:firstLine="708"/>
        <w:rPr>
          <w:szCs w:val="32"/>
        </w:rPr>
      </w:pPr>
      <w:r>
        <w:rPr>
          <w:szCs w:val="32"/>
        </w:rPr>
        <w:t>Тематический план</w:t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197"/>
        <w:gridCol w:w="1112"/>
        <w:gridCol w:w="1387"/>
        <w:gridCol w:w="1353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Наименования разделов и тем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е сведения  о языке. Язык и речь. Правильность русской реч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 и слово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дель слова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рфемный разбор сл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вообразование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вообразовательный разбо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 и орфограф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ряемые и непроверяемые безударные гласные в корне сло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редующиеся гласные в корн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отребление гласных после шипящих и 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ставки ПРЕ- и ПРИ-, ПРА- и ПРО-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сные И и Ы после пристав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отребление Ъ и Ь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падежных окончаний имен существительны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сные в суффиксах имен существительны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ложная модель.  Словопонятия. Правописание сложных существительны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 окончаний имен прилагатель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суффиксов прилагательны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Н и НН в суффиксах имен прилагательны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!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сложных имен прилагательны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имен  числитель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 местоим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глаго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суффиксов причастий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 и НН в причастиях и отглагольных прилагательны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нареч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 предлог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союз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части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астицы НЕ и НИ. Их значение и употребление. Парадокс. Оксиморо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итное и раздельное написание НЕ и НИ с различными частями речи.  Антитез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ное  тестирование по теме «Орфография и морфология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 и пункту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восочетание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ы синтаксической связ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стое предложение.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амматическая основа простого предложен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вусоставные и односоставные предложения.  Парцеляц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стые осложненные предложен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ре в основе предложен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нородные члены предложения. Знаки препинания при однородных членах предложения. Экспрессия. Градац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нородные и неоднородные определения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собленные определения. Инверс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новидности знаков при приложен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собление обстоятельств. Сравнительный оборо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уация при вводных словах, вставных конструкциях и при обращения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ложения с прямой  и косвенной речью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очинение – рассуждение на основе прочитанного текста (Статьи В.В.Виноградова и С.И.Ожегова) о культуре реч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ное тестирование  по теме   « простое предложение».за  1семес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ки препинания  при цитата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по теме «Простое предложение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ипы сложных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едложений.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ки препинания в сложном предложений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уация в сложносочиненном предложений (ССП)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унктуация в предложениях с союзом 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ые группы сложноподчиненных предложений (СПП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П с придаточными изъяснительны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П с придаточными определительны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П с придаточными обстоятельств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ки препинания в СПП с придаточными обстоятельств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ки препинания в СПП с одним придаточны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наки препинания в СПП с несколькими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даточными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ки препинания  при сравнительных оборотах с союзами КАК, ЧТО, ЧЕМ и в СП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нтаксическая синонимия как источник богатства и выразительности  русской реч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по теме «Сложноподчиненное предложение. Знаки препинания в СПП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8 5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союзное сложное предложение. Смысловые знаки в БСП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жные предложения с разными видами связи. Анафора.  Параллелизм. Умолчание. Эпифо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по теме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Синтаксис и пунктуация»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 реч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витие речи . Портретный очерк.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чинен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ли  речи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обенности публицистического стиля, используемые в нем средства эмоциональной выразительности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анры публицистического стиля речи. Путевой  очерк,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.  Проблемный очерк. Сочинен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стное выступление. Доклад.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скусс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ложение публицистического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ля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элементами сочи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. Общая характеристика художественного стиля реч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опы в художественном текст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ный диктант по теме «Синтаксис и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уация»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опы в художественном текст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листические фигуры в текстах художественного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л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тестирование (за 2 семестр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. Разбор заданий ЕГЭ 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 задания ЕГЭ п о русскому языку ( анализ текст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стирование по теме    «Публицистический стиль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ализ лирического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изведения. (Стихотворение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.А. Вознесенского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Живите не в пространстве, а во времени…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ль  лексических средств и словесных образов в композиционной организаций произведени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готовка к сочинению-рассуждению по прочитанному тексту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чинение- рассуждение по тексту публицистического  стиля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. Разбор заданий ЕГЭ(синтаксис и пунктуация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язык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рмы современного русского литературного языка (орфоэпические,  акцентологические грамматические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й ЕГЭ по русскому языку (синтаксис и пунктуац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Разбор заданий ЕГЭ по русскому языку.  (языковые и грамматические форм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. Сочинение  на тему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 Почему я хочу стать…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бор заданий ЕГЭ по русскому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языку Морфемика. Правописание корней и приставок.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бор заданий ЕГЭ по русскому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языку Морфемика. Правописание корней и приставок.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й ЕГЭ. Правописание знаменательных и служебных частей речи. Морфологические нор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й ЕГЭ. Правописание знаменательных и служебных частей речи. Морфологические нор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й ЕГЭ.Синтаксис и пунктуация. Синтаксические нор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й ЕГЭ.Синтаксис и пунктуация. Синтаксические нор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й ЕГЭ. Речеведение. Синтаксис.Морфолог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я ЕГЭ. Анализ текст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ное тестирован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.  Разбор задания ЕГЭ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.  Разбор задания ЕГЭ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бор заданий ЕГЭ по русскому языку (анализ текст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учебно-тренировочных тест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</w:tbl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 w:val="4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3:00Z</dcterms:created>
  <dc:creator>Руслан</dc:creator>
  <dc:description/>
  <cp:keywords/>
  <dc:language>en-US</dc:language>
  <cp:lastModifiedBy>Admin</cp:lastModifiedBy>
  <cp:lastPrinted>2011-02-26T14:22:00Z</cp:lastPrinted>
  <dcterms:modified xsi:type="dcterms:W3CDTF">2012-07-29T07:42:00Z</dcterms:modified>
  <cp:revision>25</cp:revision>
  <dc:subject/>
  <dc:title>№</dc:title>
</cp:coreProperties>
</file>