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-конспект урок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нятие о причастии как части речи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а Надежда Владимировна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Вангашская средняя общеобразовательная школа №8», п.Вангаш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Причастие», урок 11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. Практика» 7 класс, под ред. Пименовой С.Н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формирование представлений о причастии как части речи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4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е: </w:t>
      </w:r>
      <w:r>
        <w:rPr>
          <w:rFonts w:cs="Times New Roman" w:ascii="Times New Roman" w:hAnsi="Times New Roman"/>
          <w:bCs/>
        </w:rPr>
        <w:t>формировать умение находить причастие и определять его грамматические признаки</w:t>
      </w:r>
    </w:p>
    <w:p>
      <w:pPr>
        <w:pStyle w:val="Style14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:</w:t>
      </w:r>
      <w:r>
        <w:rPr>
          <w:rFonts w:cs="Times New Roman" w:ascii="Times New Roman" w:hAnsi="Times New Roman"/>
          <w:bCs/>
        </w:rPr>
        <w:t xml:space="preserve"> развивать речь учащихся, обогащать их словарного запаса</w:t>
      </w:r>
    </w:p>
    <w:p>
      <w:pPr>
        <w:pStyle w:val="Style14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: воспитывать интерес к изучению русского языка через использование ЭОР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Тип урока: объяснение нового материал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работы учащихся: индивидуальная, группова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е техническое оборудование: компьютерный класс, мультимедийный проектор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ХОД УРО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ый момент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both"/>
        <w:rPr/>
      </w:pPr>
      <w:r>
        <w:rPr/>
        <w:t xml:space="preserve">Мы сделаем небольшое открытие: познакомимся с новой частью реч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21"/>
        <w:gridCol w:w="2069"/>
        <w:gridCol w:w="2294"/>
        <w:gridCol w:w="1991"/>
        <w:gridCol w:w="846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ое слово учителя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аты уро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терактивная иллюстрация "Весна" (N 7198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на повторение. Даёт задание составить связный текст по иллюстрации и опорным слова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. Устно проговаривают полученные тексты, записывают одно предложение в тетради, обозначая прилагательны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терактивная иллюстрация "Весна" (N 7198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добавить в описание картины следующие слова: бурлящий, играющий, наклонившаяс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частью речи являются эти слов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, опираясь на общие морфологические призна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 Интерактивная таблица "Прилагательное и причастие" (N 139929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ссмотреть таблицу и сформулировать положения об основных морфологических признаках причастия; его отличиях от глагола и прилагательног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анализируют таблицу, сопоставляют формы, записывают вывод с примерами в тетрад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контроль знан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лектронное задание</w:t>
            </w:r>
          </w:p>
          <w:p>
            <w:pPr>
              <w:pStyle w:val="Heading2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ятие о причастии. Морфологические признаки причастия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следующий тест самостоятельно, приглашает индивидуально слабоуспевающих учащихся выполнить упражнение на интерактивной доск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индивидуально за компьютером, сверяют с образцами на экран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онятие о причастии. Морфологические признаки причастия. П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е выполнить упражнение самостоятельно. Предлагает сверить ответы и оценить знания с ответами в интерактивном тесте- задан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е самостоятельно за компьютером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ответов, типичных ошиб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основных выв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домашнего зад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учебного проекта на основе учебного материала; стимулирование его выпол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оздать поздравительную открытку с использованием причастий (содержание и адресата придумать самостоятельн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цепи задач по созданию открытки: выбор адресат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, выбор средств (компьютерные программы, картон, цветная бумага и т.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лану-конспекту урок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нятие о причастии как части речи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508"/>
        <w:gridCol w:w="1549"/>
        <w:gridCol w:w="1858"/>
        <w:gridCol w:w="4261"/>
      </w:tblGrid>
      <w:tr>
        <w:trPr>
          <w:trHeight w:val="5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активная иллюстрация "Весна" (N 7198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цифровых ресурсов к учебникам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 с иллюстрация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/Гипертекст с иллюстрациям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/catalog/res/7a395c2c-0a01-0355-004d-93e32b357881/?from=79d01730-0a01-00ee-00b5-5129c5112329&amp;interface=pupil&amp;class=48&amp;subject=8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терактивная таблица "Прилагательное и причастие" (N 139929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, интерактивная табл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сравнительная таблица "Прилагательное и причастие". Предназначена для совместной работы учителя и класса при объяснении темы "Понятие о причастии"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a69da8cf-ab9d-4437-a4c1-7cbec489e692/%5BRUS7_132%5D_%5BIA_193%5D.swf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задание</w:t>
            </w:r>
          </w:p>
          <w:p>
            <w:pPr>
              <w:pStyle w:val="Heading2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ятие о причастии. Морфологические признаки причаст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оду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текстом, таблицы на соответств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b3940499-7dfe-4df4-ba78-5bd40947413f/%5BRUS7_132%5D_%5BQS_200%5D.html</w:t>
              </w:r>
            </w:hyperlink>
          </w:p>
        </w:tc>
      </w:tr>
      <w:tr>
        <w:trPr>
          <w:trHeight w:val="5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о причастии. Морфологические признаки причастия. П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одуль, интерактивный те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одуле содержится практикум по теме «Понятие о причастии. Морфологические признаки причастия». Успешно освоить материал помогают подсказк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http://85.142.23.53/packages/internet-school/F1E0EFC6-A679-7E4B-C12A-9B4CB3C0441D/0.0.0.0/teleschool.russian.07.015-017.p2.oms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ы о причас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, статичный Текс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 причастии. Поддержка по тем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10c9f379-6d13-4a27-8ae4-0a874d217b5f/%5BRUS7_132%5D_%5BTD_191%5D.htm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a395c2c-0a01-0355-004d-93e32b357881/?from=79d01730-0a01-00ee-00b5-5129c5112329&amp;interface=pupil&amp;class=48&amp;subject=8" TargetMode="External"/><Relationship Id="rId3" Type="http://schemas.openxmlformats.org/officeDocument/2006/relationships/hyperlink" Target="http://files.school-collection.edu.ru/dlrstore/a69da8cf-ab9d-4437-a4c1-7cbec489e692/%5BRUS7_132%5D_%5BIA_193%5D.swf" TargetMode="External"/><Relationship Id="rId4" Type="http://schemas.openxmlformats.org/officeDocument/2006/relationships/hyperlink" Target="http://files.school-collection.edu.ru/dlrstore/b3940499-7dfe-4df4-ba78-5bd40947413f/%5BRUS7_132%5D_%5BQS_200%5D.html" TargetMode="External"/><Relationship Id="rId5" Type="http://schemas.openxmlformats.org/officeDocument/2006/relationships/hyperlink" Target="http://85.142.23.53/packages/internet-school/F1E0EFC6-A679-7E4B-C12A-9B4CB3C0441D/0.0.0.0/teleschool.russian.07.015-017.p2.oms" TargetMode="External"/><Relationship Id="rId6" Type="http://schemas.openxmlformats.org/officeDocument/2006/relationships/hyperlink" Target="http://files.school-collection.edu.ru/dlrstore/10c9f379-6d13-4a27-8ae4-0a874d217b5f/%5BRUS7_132%5D_%5BTD_191%5D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1:00Z</dcterms:created>
  <dc:creator>sem8</dc:creator>
  <dc:description/>
  <dc:language>en-US</dc:language>
  <cp:lastModifiedBy>sem8</cp:lastModifiedBy>
  <dcterms:modified xsi:type="dcterms:W3CDTF">2011-11-11T07:55:00Z</dcterms:modified>
  <cp:revision>5</cp:revision>
  <dc:subject/>
  <dc:title/>
</cp:coreProperties>
</file>