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а Галина Фёдоровна, учитель начальных клас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подавание в начальной школ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Понятие о словах, обозначающих действие предмета. Глагол». 2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ить имеющиеся знания о глаголе, ознакомить со словами, обозначающими действие предмета, развивать умение работы с текстом, воспитывать интерес к языку. бережное отношение к родной природ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«Глагол», индивидуальные карточки, технологические карты, картинки с изображением птиц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применяется экологический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да этой новой встрече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с вами интересно так, друзь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ные ваши ответ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довольствием слушаю 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егодня снова будем наблюдать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делать и рассуждать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тобы урок пошел каждому впрок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в работу включайся, дружок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осприятию те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над стихотворением Г. Ладонщикова Зимние картин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читает стихотворение Г. Ладонщикова «Зимние картинки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нце землю греет слаб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чам трещит мороз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дворе у снежной баб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лел морковный нос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березой на пригорке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еж устроил норку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д листьями лежа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молоденьких еж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 спряталась в дупл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м и сухо, и тепл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асла грибов и ягод стольк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е съесть и за го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корягой , в бурелом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т медведь в уютном доме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л он лапу в рот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как маленький сос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орожная лисица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шла к ручью напить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онилась, а во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одвижна и тверд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сого нет берлоги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ужна ему нора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врагов спасают ноги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т голода-кор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куропатк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 копают без лопат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хитрому врагу</w:t>
        <w:br/>
        <w:t>Не заметить их в снег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о голодно синице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 кормушку сесть бои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Будь смелее, не робей,-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т вороб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Что вы представили, когда услышали эти стр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изобразил авто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ы увидели в этом стихотворен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это стихотвор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чистопис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любите отгадывать загадк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пинкою зеленова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иком желтовата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енькая шапочк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лоска шарфик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это? (Синиц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поседа пестрая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а длиннохвостая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а говорлива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я болтлива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рок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дка ярче, чем зар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кого? ( У снегир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ая буква стоит в начале отгадо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ую букву мы будем сегодня писа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, Со, Сн, 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, синица, снеги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экологической тем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думаете, кто сегодня придет к нам на урок в г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тицы и звер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у нас необычный урок. Сегодня мы совершим прогулку в зимний лес. Вы готовы? Как будем добираться до леса? В лесу мы, наверное, услышим звуки птичьих голосов, а, может быть, кого-то из зверюшек увидим. В пути мы вспомним, что мы уже знаем о зиме  из уроков литературного чтения и окружающего мира. Ну и , конечно, не будем забывать о правилах, ведь у нас 0урок русского язы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кройте глазки, и представьте, что вы в зимнем лес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вы уви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осмотрите, как художники изображают русскую зи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доске картины русских художников о зим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Лес зимой очень красив. Но как-то очень тихо и пусто в н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ак ли это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слушайтесь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вайте убедимся, правы ли мы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строим прива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вас на партах лежит задание №1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читайте ег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о это за текст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ажите, что это текс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го мы уви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елку, берлогу медведя, лисичку, зайца, куропатку, синич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начит, лес не такой пустой, как нам каже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 уж мы на отдыхе, то давайте займемся дел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м правила проверки безударных гласных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ьмите ручки и вставьте пропущенные буквы, устно подберите проверочны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.пло-тепл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..сла-зап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бов-гри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.дведь-сл. Сл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.сица-лисонь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.да-в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.ра-нор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.гов-вра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..сают-сп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аких словах есть еще пропущенные букв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го…, за го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авило мы знае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бери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очные</w:t>
      </w:r>
      <w:r>
        <w:rPr>
          <w:rFonts w:cs="Times New Roman" w:ascii="Times New Roman" w:hAnsi="Times New Roman"/>
          <w:sz w:val="24"/>
          <w:szCs w:val="24"/>
        </w:rPr>
        <w:t xml:space="preserve">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правила мы повторили в словарном диктант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мы узнали из этого текст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ак зимуют звери и птицы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Итак, продолжим путь. Как тихо кругом! Вы не замерзл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авайте согреемс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день, когда вст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с братишкою вдво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яв крупы и хлебных крош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рыльцо бежим ско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го ласковых, хорош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етает к нам друз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новой темой.  Знакомство с глагол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мотрите на снег, поднимите головку ввер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то вы уви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 что услышал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Оказывается, лес совсем не пуст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Кто же здесь ес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вери и птицы, они остались здесь зимова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ейчас мы с ними поближе познакомимся.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 вас на партах задание №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тельно прочит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ком говорится в ваших небольших тек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инки с изображением зверей и живот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ики читают свои текс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имой в лесу холодно. В пруду вода замерзает. Хвостатый тритон ушел из пруда в лес и забился под кору гнилого п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Что ты знаешь о тритон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оставим вопрос к этому существительно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т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доске появляется запись.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то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опросом обозначим его действ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, забил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меи зарылись под корни в мох. Летучие мыши прячутся в дупла, на чердаки. Скрылись бабочки, мухи, кома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у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Толстый барсук все реже выходит из своей теплой норки. Муравьи закупоривают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ы и выходы из своего высокого го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ыбы стаями громоздятся в глубоких ямах, зарываются в 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thickThinSmallGap" w:sz="24" w:space="0" w:color="000000"/>
        </w:rPr>
        <w:t>Д)</w:t>
      </w:r>
      <w:r>
        <w:rPr>
          <w:rFonts w:cs="Times New Roman" w:ascii="Times New Roman" w:hAnsi="Times New Roman"/>
          <w:sz w:val="24"/>
          <w:szCs w:val="24"/>
          <w:bdr w:val="thickThinSmallGap" w:sz="24" w:space="0" w:color="000000"/>
        </w:rPr>
        <w:t xml:space="preserve"> Мышки вырыли себе глубокие норки. Зимой они спят только в сильный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Белки устроили свою кладовую на дереве. Тут у них лежат орешки, шишки и гри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Медведь спит в берлоге, лапу положил в рот и сосет , как малень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У зайчика нет берлоги, его от врагов спасают ноги, а ест он кору дерев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В зимнем лесу живут синицы, дятлы, корольки. А около наших домов кормятся галки, воробьи, снеги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, дятлы, король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Й)</w:t>
      </w:r>
      <w:r>
        <w:rPr>
          <w:rFonts w:cs="Times New Roman" w:ascii="Times New Roman" w:hAnsi="Times New Roman"/>
          <w:sz w:val="24"/>
          <w:szCs w:val="24"/>
        </w:rPr>
        <w:t xml:space="preserve"> Зимой у красных гроздей рябины появляются свиристели. Они прилетают с Севера и остаются на всю зи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с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и прилет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Какие части речи обозначают предме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такое существительно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что обозначают эти слов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ействие предмет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на какие вопросы они отвечаю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кто из вас знает, какая это часть реч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ую часть речи мы будем сегодня изуча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читаем еще раз свой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го мы встретили в текст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то-то из зверей прячется в норке, а вот птички не делают запасов на зим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же зимой можно помочь</w:t>
      </w:r>
      <w:r>
        <w:rPr>
          <w:rFonts w:cs="Times New Roman" w:ascii="Times New Roman" w:hAnsi="Times New Roman"/>
          <w:sz w:val="24"/>
          <w:szCs w:val="24"/>
        </w:rPr>
        <w:t xml:space="preserve"> птиц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ужно их кормить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  Работа с технологическими карт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нова в зимнем лесу. Вспомните, стихотворения каких поэтов мы изучали на уроках литературного чтения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отворения И. А. Бунина, К. Бальмонта, Ф. И. Тютчева, С. А. Есени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стихотворения вам запомнились больше все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. А Есенин «Поет зима-аукает», «Береза»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сейчас у нас новое задание-работа с технологическими карт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мотрите на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и состоят из нескольких частей. Прочитайте задания. В задании вам встретится знакомые тексты. Вместо точек нужно вставит слова, которые отвечают на вопросы: что делает, что сделал? Впишите ответы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9"/>
        <w:gridCol w:w="4434"/>
      </w:tblGrid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темой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знать, что такое глагол. На какие вопросы отвечает. Что обозначае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зима –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тый лес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звоном сосня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с тоской глубоко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у далёк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е облак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 отвечает на вопросы: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 обозначает:…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знать, что такое глагол. На какие вопросы отвечает. Что обозначае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ё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оим ок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сереб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шистых вет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ю кайм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и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й бахромой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 отвечает на вопросы: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 обозначает:…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– это 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отвечант на вопросы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обозначает …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А теперь давайте убедимся, что мы с вами сделали правильный выв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ойте учебник на странице 19. Прочит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ую же часть речи мы сегодня изучаем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жем ли мы обойтись без глаголов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домашнего зад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стук в дверь. Входит почталь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: Ребята, я принес вам письмо от сини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мне прочита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орогие ребята! Я прилетела к вам посмотреть, какие у вас есть кормушки для птиц. Не забывайте, пожалуйста, про нас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  <w:u w:val="single"/>
        </w:rPr>
        <w:t>Что же мы ей ответим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иготовили свои рисунки, где изобразили корм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чка прочитает стихотворение З. Александровой « Птичьи кормуш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рмушки смастерили, мы столовую откры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, снегирь-сосед, будет вам зимой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в первый день недели к нам синицы прилете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вторник, посмотри, прилетели снеги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вороны были в среду, мы не ждали их к обед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тверг со всех краев- стая серых вороб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в столовой нашей голубь лакомился каш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бботу на пирог прилетело семь со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ового мы узнали сегодня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акой частью речи познакомилис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ая часть речи называется глагол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годня мы узнали, как зимуют звери и птицы. Им нужно обязательно помогать. А еще мы узнали, какая важная часть речи-глаго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ботали хорошо. И каждый получил оце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« Моя птичья столов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ключении урока я хочу прочитать вам следующие строк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жить в одной семье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петь в одном кругу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ти в одном строю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еть в одном полет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ь суждено дышат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воздухом одним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-ка мы вс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ек объединимся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наши душ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 сохраним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гда мы на земл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ами сохраним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7:00Z</dcterms:created>
  <dc:creator>user</dc:creator>
  <dc:description/>
  <cp:keywords/>
  <dc:language>en-US</dc:language>
  <cp:lastModifiedBy>user</cp:lastModifiedBy>
  <dcterms:modified xsi:type="dcterms:W3CDTF">2012-07-23T05:53:00Z</dcterms:modified>
  <cp:revision>3</cp:revision>
  <dc:subject/>
  <dc:title/>
</cp:coreProperties>
</file>