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ст по русскому языку за курс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теста по русскому языку даётся 8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остоит из 2 ча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СТЬ 1 включает 27 заданий (А1–А27). К каждому из них даны 4 варианта ответа, из которых только 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 xml:space="preserve"> правильн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2 состоит из 4 заданий (В1–В4). Ответы к этим заданиям вы должны сформулировать самостоятель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1. В каком слове все согласные звуки мягкие?</w:t>
      </w:r>
    </w:p>
    <w:p>
      <w:pPr>
        <w:pStyle w:val="Normal"/>
        <w:rPr/>
      </w:pPr>
      <w:r>
        <w:rPr>
          <w:sz w:val="24"/>
          <w:szCs w:val="24"/>
        </w:rPr>
        <w:t>1) жизнь         2) приятель         3) степь         4) пиш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2. В каком слове все согласные звуки глухие?</w:t>
      </w:r>
    </w:p>
    <w:p>
      <w:pPr>
        <w:pStyle w:val="Normal"/>
        <w:rPr/>
      </w:pPr>
      <w:r>
        <w:rPr>
          <w:sz w:val="24"/>
          <w:szCs w:val="24"/>
        </w:rPr>
        <w:t>1) посадка         2) яшма         3) ёж         4) кл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3. В каком слове выделенная буква правильно обозначает место уда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видно         2) торт</w:t>
      </w:r>
      <w:r>
        <w:rPr>
          <w:b/>
          <w:sz w:val="24"/>
          <w:szCs w:val="24"/>
        </w:rPr>
        <w:t xml:space="preserve">Ы         </w:t>
      </w:r>
      <w:r>
        <w:rPr>
          <w:sz w:val="24"/>
          <w:szCs w:val="24"/>
        </w:rPr>
        <w:t>3) б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ловать         4) звон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4. В каком примере выделенное слово используется в переносном знач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крутой</w:t>
      </w:r>
      <w:r>
        <w:rPr>
          <w:sz w:val="24"/>
          <w:szCs w:val="24"/>
        </w:rPr>
        <w:t xml:space="preserve"> кипяток       2) </w:t>
      </w:r>
      <w:r>
        <w:rPr>
          <w:i/>
          <w:sz w:val="24"/>
          <w:szCs w:val="24"/>
        </w:rPr>
        <w:t>крутой</w:t>
      </w:r>
      <w:r>
        <w:rPr>
          <w:sz w:val="24"/>
          <w:szCs w:val="24"/>
        </w:rPr>
        <w:t xml:space="preserve"> подъём       3) </w:t>
      </w:r>
      <w:r>
        <w:rPr>
          <w:i/>
          <w:sz w:val="24"/>
          <w:szCs w:val="24"/>
        </w:rPr>
        <w:t>тяжёлая</w:t>
      </w:r>
      <w:r>
        <w:rPr>
          <w:sz w:val="24"/>
          <w:szCs w:val="24"/>
        </w:rPr>
        <w:t xml:space="preserve"> поклажа       4) </w:t>
      </w:r>
      <w:r>
        <w:rPr>
          <w:i/>
          <w:sz w:val="24"/>
          <w:szCs w:val="24"/>
        </w:rPr>
        <w:t>шёлковая</w:t>
      </w:r>
      <w:r>
        <w:rPr>
          <w:sz w:val="24"/>
          <w:szCs w:val="24"/>
        </w:rPr>
        <w:t xml:space="preserve">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5. В каком ряду представлены синонимы?</w:t>
      </w:r>
    </w:p>
    <w:p>
      <w:pPr>
        <w:pStyle w:val="Normal"/>
        <w:rPr/>
      </w:pPr>
      <w:r>
        <w:rPr>
          <w:sz w:val="24"/>
          <w:szCs w:val="24"/>
        </w:rPr>
        <w:t>1) жизненный – житейский                                2) высокомерие – надменность</w:t>
      </w:r>
    </w:p>
    <w:p>
      <w:pPr>
        <w:pStyle w:val="Normal"/>
        <w:rPr/>
      </w:pPr>
      <w:r>
        <w:rPr>
          <w:sz w:val="24"/>
          <w:szCs w:val="24"/>
        </w:rPr>
        <w:t>3) высокий – низкий                                           4) комнату заставили мебелью – меня заставили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6. В каком ряду все слова имеют две приста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дъюбилейный, предпола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усмотреть, предшеств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дпосылка, предс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думышленный, предрассв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7. В словах какого ряда пропущена одна и та же буква?</w:t>
      </w:r>
    </w:p>
    <w:p>
      <w:pPr>
        <w:pStyle w:val="Normal"/>
        <w:rPr/>
      </w:pPr>
      <w:r>
        <w:rPr>
          <w:sz w:val="24"/>
          <w:szCs w:val="24"/>
        </w:rPr>
        <w:t>1) изл..жить, р..сток, водор..сли</w:t>
      </w:r>
    </w:p>
    <w:p>
      <w:pPr>
        <w:pStyle w:val="Normal"/>
        <w:rPr/>
      </w:pPr>
      <w:r>
        <w:rPr>
          <w:sz w:val="24"/>
          <w:szCs w:val="24"/>
        </w:rPr>
        <w:t>2) заст..лать, словосоч..тание, уд..р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р..щенный, Р..стов, р..стов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л..жение, р..стение, прил..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8. В словах какого ряда пропущена одна и та же бук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..вечный, в..лететь, чере..ч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..шовный, ра..шить, не..брош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..десь, ..бегать, ..же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..молоть, во..двигнуть, во..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9. Во всех словах какого ряда пропущен Ъ (твёрды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..ёжиться, раз..ехаться, ин..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..юга, пред..юбилейный, из..я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..ехать, сверх..естественный, батал..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..еса, п..ю, б..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0. В каком ряду во всех словах пропущена проверяемая ударением гласная кор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зд..вать, л..кционный, зам..л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..нциальный, фрагм..нтарный, ф..гур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..ал, д..кумент, изл..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м..рзать, р..стовщик, с..харис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1. В каком ряду во всех словах есть непроизносимый соглас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хлес(?)нуть, чес(?)ный, прекрас(?)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рус(?)ный, страс(?)ный, опас(?)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с(?)ный мозг, кос(?)ные взгляды, извес(?)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дра(?)ствуй, свис(?)нуть, учас(?)ни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А12. В словах какого ряда после шипящих пишется Ь (мягки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ного груш(?), товарищ(?), помощ(?), богатырь могуч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з-за свеч(?), доч(?), грач(?), лес дремуч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есёш(?), стрич(?)ся, реж(?)те, спряч(?)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ыш(?), молодёж(?), много задач(?), напиток шипуч(?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13. В каком варианте ответа правильно указаны все примеры, в которых на месте пропуска пишется Ь (мягки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авда с кривдой не уживут..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н не мычит, не телит..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Чтоб из ручья напит..ся, надо поклонит..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Ленивому всегда нездоровит..ся. </w:t>
      </w:r>
    </w:p>
    <w:p>
      <w:pPr>
        <w:pStyle w:val="Normal"/>
        <w:rPr/>
      </w:pPr>
      <w:r>
        <w:rPr>
          <w:sz w:val="24"/>
          <w:szCs w:val="24"/>
        </w:rPr>
        <w:t>1) А, Г             2) Б, Г             3) А, Б, Г             4)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4. В словах какого ряда на месте пропуска пишется 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ж..лудь, крыж..вник, ш..в, щ..л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..рный, ж..лтый, ш..лковый, деш..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апюш..н, ш..рох, трущ..ба, ч..по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спеч..нный, постриж..шь, реш..нный, растолч..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5. В каком ряду во всех словах пропущена одна и та же бук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..рк, ц..плёнок, акац..я, улиц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ц..ркуль, ц..нга, ц..фра, демонстрац..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виац..я, революц..я, куц..й, сестриц.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ц..ган, ц..кнуть, дверц.., дезинфекц..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16. В каком предложении НЕ со словом пишется разде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(Не)будь овцой, так и волк (не)съе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му (не)здоров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(Не)счастью верная сестра, надежда в мрачном подземелье разбудит бодрость и весель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 волны, и суша покорны тебе; завидует (не)друг столь дивной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7. В каком ряду в обоих случаях пропущена буква У(Ю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ни пил..т дрова, ветры ве..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ни редко вид..тся, они отправ..тся в п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ни порт..тся без дела, они чисто бре..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ни бор..тся, они стел..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8. В словах какого ряда на месте пропуска пишется 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омоч..к, зайч..к, огород..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сказ..к, арбуз..к, калач..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сточ..к, карманч..к, дом..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зл..к, звоноч..к, стол..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9. В каком ряду во всех словах на месте пропуска пишется буква 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 дальн..м путешестви.., на син..м бархат.., к вечерн..й прохлад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 всеобщ..м праздновани.., в крайн..м случа.., о последн..м предложен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ближайш..м дом.., о сегодняшн..м мероприяти.., о важнейш..м постановле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дальн..м посёлк.., о древн..м мир.., на верхн..й полк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20. В каком слове НЕТ удвоенной согласной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л(?)ея          2) жуж(?)ать          3) искус(?)тво           4) лил(?)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1. Сколько словосочетаний в предложении?</w:t>
      </w:r>
    </w:p>
    <w:p>
      <w:pPr>
        <w:pStyle w:val="Normal"/>
        <w:rPr/>
      </w:pPr>
      <w:r>
        <w:rPr>
          <w:sz w:val="24"/>
          <w:szCs w:val="24"/>
        </w:rPr>
        <w:t>Люблю я вечер золотой, лесов задумчивый пок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2               2) 3              3) 4              4)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текст и выполните задания А22-А26, В4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(1)В каждое время года звучит своя музыка. 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(2)Снег померк. (3)Разрывчатой струйкой серебряные шарики торопливо скатываются с крыш. (4)Мелодично поёт, звонко тикает капель. (5)Начинают тихо перезваниваться падающие сосульки и вдребезги разбиваться, точно оброненный хрусталь. (6)А в кустах словно звенит серебряный колокольчик. (7)Это заливаются обледеневшие веточки. (8)Смолкли скрипки мороза, а ещё вчера они говорили полным голосом. 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(9)Солнечный луч заводит тихую музыку весны, а птицы, вода подпевают 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2. Сколько грамматических основ в тексте?</w:t>
      </w:r>
    </w:p>
    <w:p>
      <w:pPr>
        <w:pStyle w:val="Normal"/>
        <w:rPr/>
      </w:pPr>
      <w:r>
        <w:rPr>
          <w:sz w:val="24"/>
          <w:szCs w:val="24"/>
        </w:rPr>
        <w:t>1) 10              2) 11              3) 12              4)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3. Сколько в  тексте нераспространённых предложений?</w:t>
      </w:r>
    </w:p>
    <w:p>
      <w:pPr>
        <w:pStyle w:val="Normal"/>
        <w:rPr/>
      </w:pPr>
      <w:r>
        <w:rPr>
          <w:sz w:val="24"/>
          <w:szCs w:val="24"/>
        </w:rPr>
        <w:t>1) 1              2) 2              3) 3              4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24. К какому предложению прочитанного текста относится характеристика: «Сложносочинённое, состоит из двух простых, распространённых, неосложнённых предлож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               2) 5              3) 8                4)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5. К какому типу речи относится тек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исание          2) повествование          3) рассуждение         4) смешанный тип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26. К какой части речи относится слово ТОЧНО из предложения 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местоимение          2) предлог          3) наречие          4) сою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7. В каком предложении нужно поставить ДВОЕТОЧИЕ (знаки препинания не расставлены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лга великая русская р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интаксис раздел язык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Гвоздики лилии тюльпаны цветы росли в саду у старуш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зоопарке живут разные звери тигры львы сл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ЧАСТЬ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веты к заданиям В1—В3 запишите словами в именительном падеж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1. Определите способ образования слова РАЗГЛЯ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. Определите вид глагола ПРИГОТ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. Определите наклонение глагола ПИШ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 к заданию В4 запишите цифрами, разделяя их запяты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В4. Какие средства выразительности использованы в тексте о музыке весны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) эпите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) олицетвор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) метафор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) сравнительный оборо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) однородные члены предлож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6) восклицательное предлож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) вопросительное предлож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веты к тесту по русскому языку за курс 5 класса</w:t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4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ы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за курс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теста по русскому языку даётся 8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состоит из 2 ча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СТЬ 1 включает 27 заданий (А1–А27). К каждому из них даны 4 варианта ответа, из которых только один правильны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Ь 2 состоит из 4 заданий (В1–В4). Ответы к этим заданиям вы должны сформулировать самостоятельн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. В каком слове все согласные звон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роз           2) южный          3) вглубь          4)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2. В каком слове количество букв и звуков совпад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лыбаться          2) деревья          3) счастье          4) мес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3. В каком слове выделенная буква правильно обозначает место ударения?</w:t>
      </w:r>
    </w:p>
    <w:p>
      <w:pPr>
        <w:pStyle w:val="Normal"/>
        <w:rPr/>
      </w:pPr>
      <w:r>
        <w:rPr>
          <w:sz w:val="24"/>
          <w:szCs w:val="24"/>
        </w:rPr>
        <w:t>1) алф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вит          2) пон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>л          3) с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здала          4) крас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в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4. В каком примере выделенное слово употреблено в прямом значении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часы </w:t>
      </w:r>
      <w:r>
        <w:rPr>
          <w:i/>
          <w:sz w:val="24"/>
          <w:szCs w:val="24"/>
        </w:rPr>
        <w:t xml:space="preserve">идут </w:t>
      </w:r>
      <w:r>
        <w:rPr>
          <w:sz w:val="24"/>
          <w:szCs w:val="24"/>
        </w:rPr>
        <w:t xml:space="preserve">         2) дождь </w:t>
      </w:r>
      <w:r>
        <w:rPr>
          <w:i/>
          <w:sz w:val="24"/>
          <w:szCs w:val="24"/>
        </w:rPr>
        <w:t>прошёл</w:t>
      </w:r>
      <w:r>
        <w:rPr>
          <w:sz w:val="24"/>
          <w:szCs w:val="24"/>
        </w:rPr>
        <w:t xml:space="preserve">          3) человек </w:t>
      </w:r>
      <w:r>
        <w:rPr>
          <w:i/>
          <w:sz w:val="24"/>
          <w:szCs w:val="24"/>
        </w:rPr>
        <w:t>прошёл</w:t>
      </w:r>
      <w:r>
        <w:rPr>
          <w:sz w:val="24"/>
          <w:szCs w:val="24"/>
        </w:rPr>
        <w:t xml:space="preserve">          4) век </w:t>
      </w:r>
      <w:r>
        <w:rPr>
          <w:i/>
          <w:sz w:val="24"/>
          <w:szCs w:val="24"/>
        </w:rPr>
        <w:t xml:space="preserve">прошё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5. В каком ряду представлены ант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жизненный – житейски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ысокомерие – надменност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сокий – низ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мнату заставили мебелью – меня заставили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6. Какое слово состоит из приставки, корня, суффикса и оконч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хлада          2) приморский          3) предсказание          4) спря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7. В словах какого ряда пропущена одна и та же бук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л..гать, р..сток, водор..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ст..лать, выч..тать, уд..р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р..щенный, Р..стов, Р..стисл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л..жить, р..стение, прил..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8. В словах какого ряда пропущена одна и та же бук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..местить, ра..бросать, не..доб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..целить, ..держать, бе..проигрыш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..чёт, бе..молвный, и..чёр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е..компромиссный, ..дешний, во..ст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9. Во всех словах какого ряда пропущен Ь (мягки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..ёжиться, раз..ехаться, ин..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..юга, пред..юбилейный, из..я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..ехать, сверх..естественный, батал..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..еса, п..ю, б..ё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0. В каком ряду во всех словах пропущена проверяемая ударением гласная кор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д..вительный, ч..ловечество, подогр..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ъед..нять, взв..лноваться, зат..рмоз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л..стеть, водор..сли, сож..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кр..титель, пол..жение, к..п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1. В каком ряду во всех словах есть непроизносимый соглас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удес(?)ный, вкус(?)ный, искус(?)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вёз(?)ный, ма(?)штаб, чу(?)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(?)нце, поз(?)ний, опас(?)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лас(?)ной, нечес(?)ный, искус(?)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2. В словах какого ряда после шипящих пишется Ь (мягки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-за туч(?), меч(?), нож(?), конь горяч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ёрная туш(?), рож(?), обилие крыш(?), денёк хорош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овориш(?), помоч(?), нареж(?)те, спряч(?)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ерёзовых рощ(?), боевая мощ(?), шалаш(?), щенок слишком тощ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3. В каком варианте ответа правильно указаны все примеры, в которых на месте пропуска пишется Ь (мягкий знак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Кто веселит..ся весной, тот плачет зи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Не так скоро дело делает..ся, как говорит..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Умей ошибат..ся, умей и поправлят..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частье перед носом вьёт..ся, а в руки не даёт..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             2) А, Б              3) Г              4) А, Б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4. В словах какого ряда на месте пропуска пишется 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ч..лка, печ..т, ч..каться, туш..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реж..к, ж..рдочка, зажж..нный, искаж.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ж..шь, реш..тка, ч..лка, пош..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ш..ссе, обж..ра, ш..колад, ж..нглё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5. В каком ряду во всех словах пропущена одна и та же бук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давц.., буфетчиц.., на ц..почки, ц..г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личниц.., станц..я, танц.., синиц.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льц.., бледнолиц..й, куриц..н, принц.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едиц..на, классификац..я, ц..ц, конференц..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16. В каком предложении НЕ со словом пишется разде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Без труда (не)вытащишь и рыбку из п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н (не)навидел вра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Шумит, бунтует (не)по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новь наступило (не)наст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7. В каком ряду в обоих случаях пропущена буква А(Я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они пил..т дрова, ветры ве..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ни редко вид..тся, они отправ..тся в п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ни ма..тся без дела, они чисто бре..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ни бор..тся, они задерж..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18. В словах какого ряда на месте пропуска пишется 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омоч..к, зайч..к, горб..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сказ..к, арбуз..к, нос..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сточ..к, карманч..к, шкафч..к</w:t>
      </w:r>
    </w:p>
    <w:p>
      <w:pPr>
        <w:pStyle w:val="Normal"/>
        <w:rPr/>
      </w:pPr>
      <w:r>
        <w:rPr>
          <w:sz w:val="24"/>
          <w:szCs w:val="24"/>
        </w:rPr>
        <w:t>4) кусоч..к, звоноч..к, цветоч..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9. В каком ряду во всех словах на месте пропуска пишется буква 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 нынешн..й молодёж.., в последн..м предложени.., в лучш..м сочинен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 осенн..й свадьб.., о главнейш..м услови.., в последн..й реценз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чарующ..м звучани..м, на задн..м сидень.., в окружающ..м мир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зревающ..й пшениц..й, на свеж..м воздух.., в утренн..м тума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20. В каком слове НЕТ удвоенной согласной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юн(?)ый          2) Рос(?)ия          3) грам(?)атика          4) артил(?)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21. Сколько словосочетаний в предло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осеннего дождя иду во тьм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              2) 3            3) 4              4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текст и выполните задания А22-А26, В4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(1)Золотая осень. (2)Вместе с лёгким утренним заморозком устанавливается ясная погода. (3)В мёртвой тишине леса слышится шуршание опадающих листьев. (4)Они ложатся ковром между деревьев, украшают землю. (5)Вот золотисто-красный лист дрогнул и полетел по воздуху, а ветерок подхватил его и опустил там, где этот лист займет своё место в узорчатом рисунке осени. (6)Идёшь по разноцветному ковру из листьев и любуешься крас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2. Сколько грамматических основ в текс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6                2) 7              3) 8              4)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23. Сколько в тексте предложений, в которых грамматическая основа представлена только одним главным член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              2) 2              3) 3              4)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24. В каких предложениях есть однородные чле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2, 4              2) 4, 5              3) 5, 6              4) 4, 5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5. К какому типу речи относится тек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исание          2) повествование          3) рассуждение         4) смешанный тип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6. К какой части речи относится слово ТАМ из предложения 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стоимение          2) предлог          3) междометие          4) нареч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7. В каком предложении нужно поставить ТИРЕ (знаки препинания не расставлены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столе лежали инструменты  молоток стамеска щип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Летели шары разных цветов красные синие жёлтые зелё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ы конечно спору нет молвит зеркальце в отв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Я ученица 5 класс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ЧАСТЬ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веты к заданиям В1—В3 запишите словами в именительном падеж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1. Определите способ образования слова ПОКУПАТЕЛЬ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2. Определите вид глагола ГЛЯДИТ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3. Определите наклонение глагола НАПИСАЛ Б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 к заданию В4 запишите цифрами, разделяя их запятыми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4. Какие средства выразительности использованы в тексте об осени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) эпите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) олицетвор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) метафор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) сравнительный оборо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) однородные члены предлож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6) восклицательное предлож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) вопросительное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веты к тесту по русскому языку за курс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tbl>
      <w:tblPr>
        <w:tblW w:w="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2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льны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ы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(сослагательное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</w:tbl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. 5 класс: учебник для общеобразовательных учреждений / М. М. Разумовская, </w:t>
      </w:r>
    </w:p>
    <w:p>
      <w:pPr>
        <w:pStyle w:val="Normal"/>
        <w:widowControl/>
        <w:autoSpaceDE w:val="true"/>
        <w:spacing w:before="20" w:after="0"/>
        <w:ind w:left="930" w:hanging="0"/>
        <w:jc w:val="both"/>
        <w:rPr/>
      </w:pPr>
      <w:r>
        <w:rPr>
          <w:sz w:val="24"/>
          <w:szCs w:val="24"/>
        </w:rPr>
        <w:t>С. И. Львова, В. И. Капинос и др.; под редакцией М. М. Разумовской, П. А. Лекан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Э-2009. Русский язык: сборник экзаменационных заданий. Федеральный банк экзаменационных материалов / ФИПИ авторы-составители: И. П. Цыбулько, В. И. Капинос, </w:t>
      </w:r>
    </w:p>
    <w:p>
      <w:pPr>
        <w:pStyle w:val="Normal"/>
        <w:widowControl/>
        <w:autoSpaceDE w:val="true"/>
        <w:ind w:left="930" w:hanging="0"/>
        <w:jc w:val="both"/>
        <w:rPr/>
      </w:pPr>
      <w:r>
        <w:rPr>
          <w:sz w:val="24"/>
          <w:szCs w:val="24"/>
        </w:rPr>
        <w:t>Л. И. Пучкова, А. Ю. Бисеров, Ю. Н. Гостева, И. Б. Маслова, Н. В. Соколова. – М.: Эксмо, 200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государственный экзамен. Русский язык. Универсальные материалы для подготовки учащихся / ФИПИ авторы-составители: В. И. Капинос, И. П. Цыбулько – М.: Интеллект-Центр, 2009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Сайты ФИПИ (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fip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g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1:00Z</dcterms:created>
  <dc:creator>Григорий</dc:creator>
  <dc:description/>
  <cp:keywords/>
  <dc:language>en-US</dc:language>
  <cp:lastModifiedBy>Григорий</cp:lastModifiedBy>
  <cp:lastPrinted>2008-03-27T16:07:00Z</cp:lastPrinted>
  <dcterms:modified xsi:type="dcterms:W3CDTF">2012-08-01T14:28:00Z</dcterms:modified>
  <cp:revision>574</cp:revision>
  <dc:subject/>
  <dc:title>Контрольный тест по русскому языку за курс 5 класса</dc:title>
</cp:coreProperties>
</file>