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 xml:space="preserve">Диагностика ЗУН детей 2_ой младшей групп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20.04.11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77"/>
        <w:gridCol w:w="1534"/>
        <w:gridCol w:w="1216"/>
        <w:gridCol w:w="1203"/>
        <w:gridCol w:w="901"/>
        <w:gridCol w:w="1794"/>
        <w:gridCol w:w="1643"/>
      </w:tblGrid>
      <w:tr>
        <w:trPr>
          <w:trHeight w:val="8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ребё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окружение</w:t>
            </w:r>
          </w:p>
        </w:tc>
      </w:tr>
      <w:tr>
        <w:trPr>
          <w:trHeight w:val="3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ева Дар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акин Сен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ков Артё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Диа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В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а Над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</w:tr>
      <w:tr>
        <w:trPr>
          <w:trHeight w:val="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оян Эл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Я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ук Саш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.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банов Тигран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В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ании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тин Кирил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ханова   Ам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Соф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Ли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</w:tr>
      <w:tr>
        <w:trPr>
          <w:trHeight w:val="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а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В. 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 xml:space="preserve">Шабазова Рая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Ди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оспитатель:   Царенко Е.В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соким уровнем развития детей – 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редним уровнем развития детей  - 60%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тарший воспитатель:                 Остапец Л.Н. 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4:00Z</dcterms:created>
  <dc:creator>Андрей</dc:creator>
  <dc:description/>
  <cp:keywords/>
  <dc:language>en-US</dc:language>
  <cp:lastModifiedBy>Андрей</cp:lastModifiedBy>
  <dcterms:modified xsi:type="dcterms:W3CDTF">2013-07-27T18:28:00Z</dcterms:modified>
  <cp:revision>12</cp:revision>
  <dc:subject/>
  <dc:title>              Диагностика ЗУН детей 2_ой младшей группы   </dc:title>
</cp:coreProperties>
</file>