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 xml:space="preserve">Аналитическая спра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технологий и методик личностного ориентированного взаимодействия в старшей группе №1 за 2012-2013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но ориентированные технологии ставят в центр образовательной системы личность ребёнка, обеспечение комфортных, безконфлитных и безопасных условий е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бщении с детьми, я доброжелательна и внимательна к ним. Обращаюсь с детьми ласково, с улыбкой, осуществляю тактильный контакт. тепло обращаюсь с детьми, стремлюсь установить с детьми доверительные отношения. Поощряю самостоятельность детей. выслушиваю детей с вниманием и уважением. Успокаиваю и подбадриваю расстроенных детей. Привлекаю  внимание детей к эмоциональным состоянием друг друга; поощряю проявление сочувствия, поддерживаю эмоциональный комфорт в групп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ую, совместные игры детей, обучаю их координировать свои действия, учитывая желания друг друга. Учу делиться игрушками, играть по очереди. Чутко отношусь к жалобам детей. Стараюсь не ограничивать естественный шум в группе (оживлённую деятельность, игру, смех, свободный разговор). Взаимодействуя с детьми, учитываю их возраст и индивидуальные особенности. В ходе совместной игры или занятий обращаюсь к детям по имени, смотрю им в глаза, веду себя заинтересованно и доброжелательно. Стараюсь откликаться на просьбы детей. Организую групповые занятия на основе диалога и имитационно- ролевых иг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ей работе я использовала пособие Алёшиной «Ознакомление дошкольников с окружающим миром и социальной действительностью». «Коммуникативные способности и социализация детей 5- 9 лет» под редакцией С.В. Коноваленко. Игра является ведущим  видом деятельности для дошкольного развития. Дидактические игры расширяют кругозор, формируют определенные умения и навыки; развивающие игры развивают внимание, память, речь, мышление. При организации игр использовала литературу: «Дидактические игры в детском саду» А.К. Бондаренко; «Развивающие игры для детей» Е.О. Смирнова; З.М. Богуславская. «Развитие детей в театрализованной деятельности» Т.Доронова,  Е. Доронов. В ходе своей работы осуществляю проектную деятельность. Проектная деятельность разворачивается в проблемной ситуации. Дети учатся сначала думать, а потом делать, составлять план действий, деятельность каждого ребёнка  должна быть направлена на достижения намеченного результата. В этом учебном году я вела проектную деятельность по теме: Тайна мыльного пузыря». Тематические проекты объединяют все способы знания, который ему интересен. Воспитатель Царенко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8:09:00Z</dcterms:created>
  <dc:creator>Андрей</dc:creator>
  <dc:description/>
  <cp:keywords/>
  <dc:language>en-US</dc:language>
  <cp:lastModifiedBy>Андрей</cp:lastModifiedBy>
  <dcterms:modified xsi:type="dcterms:W3CDTF">2013-07-20T18:39:00Z</dcterms:modified>
  <cp:revision>2</cp:revision>
  <dc:subject/>
  <dc:title>                                    Аналитическая справка  </dc:title>
</cp:coreProperties>
</file>