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Справка</w:t>
      </w:r>
    </w:p>
    <w:p>
      <w:pPr>
        <w:pStyle w:val="Normal"/>
        <w:rPr/>
      </w:pPr>
      <w:r>
        <w:rPr>
          <w:sz w:val="32"/>
          <w:szCs w:val="32"/>
        </w:rPr>
        <w:t>об итогах диагностических исследований по здоровосберегающим технологиям старшей группы №1 2012-2013 учебного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начало и конец года были проведены диагностические исследования по раздела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Отношение ребёнка к здоровью и ЗО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Культурно-гигиенические навыки и ум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Безопасность поведения на улице и в группе детского са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Применение здоровьесберегающих ЗУН в ситуациях, угрожающих собственному здоровью и здоровью сверст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Применение здоровьесберегающих  ЗУН в ситуациях общения и взаимодействия со сверстниками и взрослыми.</w:t>
      </w:r>
    </w:p>
    <w:p>
      <w:pPr>
        <w:pStyle w:val="Normal"/>
        <w:rPr/>
      </w:pPr>
      <w:r>
        <w:rPr>
          <w:sz w:val="32"/>
          <w:szCs w:val="32"/>
        </w:rPr>
        <w:t>Результаты уровня развития детей на начало года составили с высоким уровнем развития-64%, со средним-36%, то к концу года с высоким уровнем развития-82%, со средним-18%.</w:t>
      </w:r>
    </w:p>
    <w:p>
      <w:pPr>
        <w:pStyle w:val="Normal"/>
        <w:rPr/>
      </w:pPr>
      <w:r>
        <w:rPr>
          <w:sz w:val="32"/>
          <w:szCs w:val="32"/>
        </w:rPr>
        <w:t>На протяжении всего учебного года было уделено большое внимание физическому развитию и оздоровлению детей. Ежедневно с детьми проводилась утренняя гимнастика, длительностью 6-8 мин, включающая в себя 5-6 общеразвивающих упражнений, которые повторялись 5-6 раз. В своей работе использовали комплексы бодрящей гимнастики, самомассаж, дыхательную гимнастику, упражнения на снятие психоэмоциаон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ьного напряжения, используя методическое пособие под редакцией Т.Е.Харчен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зкультурные занятия проводились систематически 3раза в неделю, одно из занятий проводилось на воздухе. Использовали в своей работе методическое пособие Л.Н.Пензулаевой. С детьми проводились закаливающие процедуры полоскание горла, мытьё рук до локтей, ходьба босиком по массажным дорожкам. Ежедневно проводили прогулки на свежем воздухе.</w:t>
      </w:r>
    </w:p>
    <w:p>
      <w:pPr>
        <w:pStyle w:val="Normal"/>
        <w:rPr/>
      </w:pPr>
      <w:r>
        <w:rPr>
          <w:sz w:val="32"/>
          <w:szCs w:val="32"/>
        </w:rPr>
        <w:t>Были проведены физкультурные соревнования, досуги,  зимние и летние спортивные праздн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20:03:00Z</dcterms:created>
  <dc:creator>Андрей</dc:creator>
  <dc:description/>
  <cp:keywords/>
  <dc:language>en-US</dc:language>
  <cp:lastModifiedBy>Андрей</cp:lastModifiedBy>
  <cp:lastPrinted>2013-07-16T19:59:00Z</cp:lastPrinted>
  <dcterms:modified xsi:type="dcterms:W3CDTF">2013-07-16T17:01:00Z</dcterms:modified>
  <cp:revision>7</cp:revision>
  <dc:subject/>
  <dc:title>                                   Справка</dc:title>
</cp:coreProperties>
</file>