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 в воспитательно-образовательном процессе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ями здоровьесберегающей деятельности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 и оздоровительная направленность образовательного проце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и оздоровление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чебно – профилактическ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ое направление направлено на сохранение и укрепление здоровья детей.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Формы организации физического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занятия в зале и на спортивной площадке с элементами психогимна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ризм (прогулки – пох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зированная ходь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бе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досуги, празд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физического развития детей, реализации потребности в движении в нашем учреждении созданы определённые условия: зал для физкультурных занятий, оснащённый различными пособиями: мячами, обручами, скакалками, ребристыми массажными дорожками, мешочками с песком, гимнастическими скамейками.  В группе есть спортивный уголок, в котором имеются пособия для игр: кегли, мячи, хоккей, кольцеброс. Занятия по физической культуре проводятся три раза в неделю в утренние часы. Продолжительность занятия 25 – 30 минут. В среду занятие проводим на площадке детского сада. Форма организации занятий гибка и разнообразна: фронтальные, подгрупповые, индивидуальные. Физкультурные занятия имеют разную форму организации взависимости от направления обуч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радицион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гр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южетно- игро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Тематическ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Занятия – соревно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детском саду проводится обширный комплекс закалива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пературного режима в течени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ая организация прогулки и её дл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езонной одежды во время прогулок с учётом индивидуального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егченная одежда для детей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 в трусах;</w:t>
        <w:br/>
        <w:t>- дыхательная гимнастика после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ьё прохладной водой рук по локоть, ше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скание рта  прохладной водой;</w:t>
      </w:r>
    </w:p>
    <w:p>
      <w:pPr>
        <w:pStyle w:val="Normal"/>
        <w:rPr/>
      </w:pPr>
      <w:r>
        <w:rPr>
          <w:sz w:val="28"/>
          <w:szCs w:val="28"/>
        </w:rPr>
        <w:t>- комплекс  ходьбы по массажным дорож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ируем у детей представления о здоровом образе жизн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сновная иде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не формируется с помощью отдельных мероприятий. Каждая минута пребывания ребёнка в детском саду должна способствовать решению этой задачи, которая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итие стойких культурно – гигиенически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уходу за своим телом, навыкам оказания элементарной помощи Формирование элементарных представлений об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вычки ежедневных физкультурных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строении собственного тела, назначении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й о том, что полезно и что вредно для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ебёнка осознанного отношения к своему здоровью, умения определить свои состояние и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детей правилам дорожного движения, поведению на улицах и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ём систематическую работу по ОБЖ и  выработке знаний и умений действовать в опасных жизнен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сихологического благополуч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ое благополучие ребёнка в детском саду достигается за счёт проведения разнообразных, интересных и увлекательных развлечений, тематических досугов, праздников. Большой вклад вносят в это музыкальный руководитель, воспитатели. Проходят в детском саду ярмарки, посидел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мероприятия, спортивные праздники и развлечения: «Масленица», «Веселые старты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детским с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№2 «Улыбка»                        Тарасова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7:00Z</dcterms:created>
  <dc:creator>Андрей</dc:creator>
  <dc:description/>
  <cp:keywords/>
  <dc:language>en-US</dc:language>
  <cp:lastModifiedBy>Андрей</cp:lastModifiedBy>
  <cp:lastPrinted>2013-07-15T22:26:00Z</cp:lastPrinted>
  <dcterms:modified xsi:type="dcterms:W3CDTF">2013-07-15T19:28:00Z</dcterms:modified>
  <cp:revision>3</cp:revision>
  <dc:subject/>
  <dc:title>Здоровьесберегающие технологии в воспитательно-образовательном процессе в старшей группе</dc:title>
</cp:coreProperties>
</file>