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5.  Критерии и показатели профессиональной компетентности и результативности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ятельности воспитателя дошкольного образовательного учреждения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119"/>
        <w:gridCol w:w="3260"/>
        <w:gridCol w:w="1843"/>
        <w:gridCol w:w="2268"/>
        <w:gridCol w:w="946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комендации по оценк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казателя в балл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-оценка</w:t>
            </w:r>
          </w:p>
        </w:tc>
      </w:tr>
      <w:tr>
        <w:trPr>
          <w:trHeight w:val="403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Критерий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Владение современными образовательными технологиями и методиками</w:t>
            </w:r>
          </w:p>
        </w:tc>
      </w:tr>
      <w:tr>
        <w:trPr>
          <w:trHeight w:val="238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.1. Использование педагогом в образовательном процессе современных образовательных технологий и метод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деятельности по использованию в образовательном процессе современных образовательных технологий и метод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с указанием конкретных образовательных технологий, используемых в образовательном процессе, а также итогов диагностики их результатив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2. Использование ИКТ в образовательном процесс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КТ в образовательном  процесс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использовании ИКТ в деятельности воспитателя; перечень используем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ифровых образовательных ресурсов нового поко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личие личного сай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есурс, размещенный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ифрового портфолио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сылка на веб-страницу или личный сайт воспитател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-шот страницы (сай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3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 сохранения и укрепления здоровья воспитанников при организации образовательного процесса в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равка об итогах диагностических исследований с указанием конкретных здоровьесберегающих технологий, методик и приемов, применяемых воспитателем, а также методов диагностики результативности их примен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исем, приказ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4. Организация педагогической деятельности с учетом индивидуальных особенностей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й и методик личностно ориентирова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правка с указанием конкретных технологий и методик личностно ориентированного взаимодействия, применяемых воспитателем, а также диагностики результативности их приме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ем коррекционно-развивающих программ, программ для детей с особыми образовательными потребностями, охваченных  коррекционно-развивающим сопровождением  в рамках интегрированного или  инклюзивного обучения и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, справка о доле воспитанников, нуждающихся в вышеперечисленных программах, заверенные администрацией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ем образовательных программ для работы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пия лицензии, справка о доле воспитанников, нуждающихся в вышеперечисленных програм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баллов по критерию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Максимально возможная сумма баллов по критерию 1 </w:t>
            </w:r>
            <w:r>
              <w:rPr>
                <w:b/>
                <w:bCs/>
                <w:sz w:val="28"/>
                <w:szCs w:val="28"/>
                <w:highlight w:val="yellow"/>
              </w:rPr>
              <w:t>равна 1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19"/>
        <w:gridCol w:w="3260"/>
        <w:gridCol w:w="1985"/>
        <w:gridCol w:w="2126"/>
        <w:gridCol w:w="992"/>
      </w:tblGrid>
      <w:tr>
        <w:trPr>
          <w:trHeight w:val="475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Критерий 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Эффективность применения современных образовательных технологий и методик</w:t>
            </w:r>
          </w:p>
        </w:tc>
      </w:tr>
      <w:tr>
        <w:trPr>
          <w:trHeight w:val="270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1. Позитивная динамика достижений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ки индивидуального развития дете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териалы педагогической диагностики воспитанников (схемы, графики, диаграммы, таблицы и комментарии к ним) за отчетный период, с указанием используемых диагностических метод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до 15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 15%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.2.Достижения воспитанников на конкурсных мероприятиях художественно-эстетической патриотической, экологической, краеведческой направленности, конкурсных спортивных мероприятиях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фициально зафиксированные достижения воспитанников в конкурсах и иных мероприяти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*</w:t>
            </w:r>
            <w:r>
              <w:rPr>
                <w:i/>
                <w:iCs/>
              </w:rPr>
              <w:t xml:space="preserve"> учитываются победы и участия в конкурсных мероприятия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– побе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Выставляется  максимальный бал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– участ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3 - поб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–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– поб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этап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–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– поб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.3.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Организация педагогом студийно-кружк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ководство кружком, студией, секцией (в соответствии с СанП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порядительные документы, перспективные планы работы кружков и сту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является руково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/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оля воспитанников (у данного воспитателя), охваченных студийно-кружковой рабо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аграммы, заверенные руководителем ОУ и комментарии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до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– 51 -80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более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баллов по критерию 2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о возможная сумма баллов по критерию 2 </w:t>
            </w:r>
            <w:r>
              <w:rPr>
                <w:b/>
                <w:bCs/>
                <w:sz w:val="28"/>
                <w:szCs w:val="28"/>
                <w:highlight w:val="yellow"/>
              </w:rPr>
              <w:t>равна 1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119"/>
        <w:gridCol w:w="3260"/>
        <w:gridCol w:w="1843"/>
        <w:gridCol w:w="1984"/>
        <w:gridCol w:w="1276"/>
      </w:tblGrid>
      <w:tr>
        <w:trPr>
          <w:trHeight w:val="459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III. Стабильные результаты освоения обучающимися, воспитанниками образовательных программ</w:t>
            </w:r>
          </w:p>
        </w:tc>
      </w:tr>
      <w:tr>
        <w:trPr>
          <w:trHeight w:val="510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1. Доля воспитанников, имеющих высокий уровень развития в соответствии с требованиями основной общеобразовательной программы, реализуемой ДО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 уровня развития воспитанни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атериалы педагогической диагностики воспитанников (схемы, графики, диаграммы, таблицы и комментарии к ним) за три года, с указанием используемых диагностических метод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15 %  </w:t>
            </w:r>
            <w:r>
              <w:rPr>
                <w:sz w:val="24"/>
                <w:szCs w:val="24"/>
              </w:rPr>
              <w:t xml:space="preserve">– </w:t>
            </w: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Выставляется соответствующ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-25% </w:t>
            </w:r>
            <w:r>
              <w:rPr>
                <w:sz w:val="24"/>
                <w:szCs w:val="24"/>
              </w:rPr>
              <w:t>–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ыше 25%  </w:t>
            </w:r>
            <w:r>
              <w:rPr>
                <w:sz w:val="24"/>
                <w:szCs w:val="24"/>
              </w:rPr>
              <w:t xml:space="preserve">– </w:t>
            </w:r>
            <w:r>
              <w:rPr/>
              <w:t xml:space="preserve"> 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.2. Наличие системы стандартизированной  педагогической диагностики, отражающей соответствие уровня развития воспитанников ДОУ требованиям основной общеобразовательной программы: диагностика, анализ, корре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грамма диагностически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 xml:space="preserve">Контрольно-измерительные матери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полное  соответств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соответствующий бал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Сумма баллов по критерию 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о возможная сумма баллов по критерию 3 </w:t>
            </w:r>
            <w:r>
              <w:rPr>
                <w:b/>
                <w:bCs/>
                <w:sz w:val="28"/>
                <w:szCs w:val="28"/>
                <w:highlight w:val="yellow"/>
              </w:rPr>
              <w:t xml:space="preserve">равна </w:t>
            </w:r>
            <w:r>
              <w:rPr>
                <w:b/>
                <w:bCs/>
                <w:sz w:val="36"/>
                <w:szCs w:val="36"/>
                <w:highlight w:val="yellow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  <w:gridCol w:w="1985"/>
        <w:gridCol w:w="1842"/>
        <w:gridCol w:w="1134"/>
      </w:tblGrid>
      <w:tr>
        <w:trPr>
          <w:trHeight w:val="4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Критерий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V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1. Повышение качества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стематическое повышение квалификации и самообразование (за отчет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пии свидетельств, удостоверений, справок и пр. о повышении квалификации на базе различных образовательных учреждений в соответствии с профессиональной деятельностью педаг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ы по спец., ИКТ,   семинары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яется соответствующ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2. Результативность участия педагога в конкурсных мероприятиях, программах, грантах, инновационных проектах, имеющих профессиональное знач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профессионального мастерства в рамках профессиональных слетов, конкурсов и других мероприятий различного уров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*</w:t>
            </w:r>
            <w:r>
              <w:rPr>
                <w:i/>
                <w:iCs/>
              </w:rPr>
              <w:t xml:space="preserve"> 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ертификатов, дипломов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У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Выставляется  максимальный балл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- 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- 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3. Участие в исследовательской и опытно-экспериментальной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зультативность исследовательской и опытно-экспериментальной деятельности (с учетом уровня эксперимента)</w:t>
            </w:r>
          </w:p>
          <w:p>
            <w:pPr>
              <w:pStyle w:val="Style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i/>
                <w:iCs/>
              </w:rPr>
              <w:t xml:space="preserve"> 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пии приказов, писем, отчетов по результатам экспериментальной деятельности;</w:t>
            </w:r>
          </w:p>
          <w:p>
            <w:pPr>
              <w:pStyle w:val="Style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пии сертификатов, дипломов и т.д.</w:t>
            </w:r>
          </w:p>
          <w:p>
            <w:pPr>
              <w:pStyle w:val="Style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У –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yellow"/>
              </w:rPr>
              <w:t>Выставляется максимальны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 - 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егиональный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4. Обобщение и распространение собственного педагогического опы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крытых занятий, мастер – классов; выступления на семинарах, круглых столах; публик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iCs/>
                <w:sz w:val="20"/>
                <w:szCs w:val="20"/>
              </w:rPr>
              <w:t xml:space="preserve"> учитывается участие в мероприятиях различного уровня независимо от числа этих мероприят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пии программ мероприятий, писем, приказов, сертификатов; перечень публикаций; электронные ссылки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У -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Выставляется сумма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униципальный - 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5. Профессиональная экспертная деятель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ие в работе экспертных комиссий, групп; жюри конкурсов; творческих лабораторий; тьюторство, руководство методическими объединения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пии прика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, сертификат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У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яется сумма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- 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гиональный – </w:t>
            </w:r>
          </w:p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баллов по критерию 4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о возможная сумма баллов по критерию 4 </w:t>
            </w:r>
            <w:r>
              <w:rPr>
                <w:b/>
                <w:bCs/>
                <w:sz w:val="28"/>
                <w:szCs w:val="28"/>
                <w:highlight w:val="yellow"/>
              </w:rPr>
              <w:t>равн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Критерий V. Личный вклад в выполнение показателей работ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1. Посещаемость детей группы за отчетный период в % к плану. План на календарный год:  ясли – 2775, садик – 4000, на 9 месяцев соответственно 2080, 3000 д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посещаемости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правка о посещаемости детей в группе, заверенная руководител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60% 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60  до 80%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80  до 100%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%  -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ее 100% -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оответствующий бал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Сумма баллов по критерию 5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ально возможная сумма баллов по критерию 5  </w:t>
      </w:r>
      <w:r>
        <w:rPr>
          <w:b/>
          <w:bCs/>
          <w:sz w:val="28"/>
          <w:szCs w:val="28"/>
          <w:highlight w:val="yellow"/>
        </w:rPr>
        <w:t>равна 5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  <w:gridCol w:w="1134"/>
      </w:tblGrid>
      <w:tr>
        <w:trPr>
          <w:trHeight w:val="890" w:hRule="atLeast"/>
        </w:trPr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баллов по критериям 1 - 5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о возможная сумма баллов по критериям 1 – 5  </w:t>
            </w:r>
            <w:r>
              <w:rPr>
                <w:b/>
                <w:bCs/>
                <w:sz w:val="28"/>
                <w:szCs w:val="28"/>
                <w:highlight w:val="yellow"/>
              </w:rPr>
              <w:t>рав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8:00Z</dcterms:created>
  <dc:creator>vdovinato</dc:creator>
  <dc:description/>
  <cp:keywords/>
  <dc:language>en-US</dc:language>
  <cp:lastModifiedBy>Карелова Л.Ф.</cp:lastModifiedBy>
  <cp:lastPrinted>2012-06-03T12:51:00Z</cp:lastPrinted>
  <dcterms:modified xsi:type="dcterms:W3CDTF">2012-06-05T17:38:00Z</dcterms:modified>
  <cp:revision>8</cp:revision>
  <dc:subject/>
  <dc:title>Критерии и показатели профессиональной компетентности и результативности </dc:title>
</cp:coreProperties>
</file>