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ссмотрено 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/о</w:t>
        <w:tab/>
        <w:tab/>
        <w:tab/>
        <w:tab/>
        <w:tab/>
        <w:tab/>
        <w:tab/>
        <w:tab/>
        <w:tab/>
        <w:tab/>
        <w:tab/>
        <w:tab/>
        <w:tab/>
        <w:t>приказ № ______ от _________</w:t>
      </w:r>
    </w:p>
    <w:p>
      <w:pPr>
        <w:pStyle w:val="Normal"/>
        <w:rPr/>
      </w:pPr>
      <w:r>
        <w:rPr>
          <w:sz w:val="24"/>
        </w:rPr>
        <w:t>Протокол № ___ от ____________</w:t>
        <w:tab/>
        <w:tab/>
        <w:tab/>
        <w:tab/>
        <w:tab/>
        <w:tab/>
        <w:tab/>
        <w:tab/>
        <w:tab/>
        <w:tab/>
        <w:tab/>
        <w:t>Директор МОУ школы № 28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м/о _______________</w:t>
        <w:tab/>
        <w:tab/>
        <w:tab/>
        <w:tab/>
        <w:tab/>
        <w:tab/>
        <w:tab/>
        <w:tab/>
        <w:tab/>
        <w:tab/>
        <w:t>______________С.Ю.Карз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Предмет  </w:t>
      </w:r>
      <w:r>
        <w:rPr>
          <w:sz w:val="28"/>
          <w:u w:val="single"/>
        </w:rPr>
        <w:t>___</w:t>
      </w:r>
      <w:r>
        <w:rPr>
          <w:b/>
          <w:i/>
          <w:sz w:val="28"/>
          <w:u w:val="single"/>
        </w:rPr>
        <w:t>Алгебра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Классы   </w:t>
      </w:r>
      <w:r>
        <w:rPr>
          <w:b/>
          <w:i/>
          <w:sz w:val="28"/>
          <w:u w:val="single"/>
        </w:rPr>
        <w:t>____7 «А», 7 «Б»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Учитель     </w:t>
      </w:r>
      <w:r>
        <w:rPr>
          <w:b/>
          <w:i/>
          <w:sz w:val="28"/>
          <w:u w:val="single"/>
        </w:rPr>
        <w:t>Мельникова Е.А.,  Аксенова Н.В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Количество часов в неделю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чет., </w:t>
      </w:r>
      <w:r>
        <w:rPr>
          <w:sz w:val="28"/>
          <w:u w:val="single"/>
        </w:rPr>
        <w:t>3</w:t>
      </w:r>
      <w:r>
        <w:rPr>
          <w:sz w:val="28"/>
        </w:rPr>
        <w:t xml:space="preserve"> в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IV</w:t>
      </w:r>
      <w:r>
        <w:rPr>
          <w:sz w:val="28"/>
        </w:rPr>
        <w:t xml:space="preserve"> всего часов  </w:t>
      </w:r>
      <w:r>
        <w:rPr>
          <w:sz w:val="28"/>
          <w:u w:val="single"/>
        </w:rPr>
        <w:t>120</w:t>
      </w:r>
      <w:r>
        <w:rPr>
          <w:b/>
          <w:i/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ановых к/р </w:t>
      </w:r>
      <w:r>
        <w:rPr>
          <w:b/>
          <w:i/>
          <w:sz w:val="28"/>
          <w:u w:val="single"/>
        </w:rPr>
        <w:t>___10__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зачетов </w:t>
      </w:r>
      <w:r>
        <w:rPr>
          <w:b/>
          <w:i/>
          <w:sz w:val="28"/>
          <w:u w:val="single"/>
        </w:rPr>
        <w:t>_   0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Программа: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граммы по алгебре. 7 класс. Ю.Н. Макарычев и др./Сборник программы общеобразоват. учреждений.  Алгебра 7-9 классы, составитель  Бурмистрова Т,А,- М.: «Просвещение»,  2008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3" w:color="000000"/>
        </w:pBd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Учебник:    </w:t>
      </w:r>
      <w:r>
        <w:rPr>
          <w:sz w:val="28"/>
          <w:u w:val="single"/>
        </w:rPr>
        <w:t>Макарычев Ю.Н. и др. Алгебра. 7 класс. – М.: Просвещение, 2009-2011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35"/>
        <w:gridCol w:w="940"/>
        <w:gridCol w:w="1401"/>
        <w:gridCol w:w="2344"/>
        <w:gridCol w:w="2674"/>
        <w:gridCol w:w="3472"/>
      </w:tblGrid>
      <w:tr>
        <w:trPr>
          <w:trHeight w:val="4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(неделя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43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</w:tr>
      <w:tr>
        <w:trPr>
          <w:trHeight w:val="43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, тождества, уравнения 24 час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, вычитать, умножать и делить десятичные и обыкновенные дроб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выражения при заданных значениях переменных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, умножения, деления отрицательных чисел с разными зна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равнения числовых и буквенных выражени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выраж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неравенства и двойные неравенств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свойств действий над числ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действий над числами для преобразования выраж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ждества и тождественные преобразования выражени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одобные слагаемые, раскрывать скобки, упрощать выражения, используя тождественные преобразовани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обобщать знания о выражениях и их преобразованиях, предвидеть возможные последствия своих действ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1 по теме: «Преобразование выражени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е материала при выполнении упраж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уравнения, корни уравнения, равносильные уравн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корни уравнения или доказывать, что их нет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нейного уравнения с одной переменно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линейные уравнения с одной переменно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линейные уравнения и уравнения вида 0х=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и 0х=0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задач с помощью составления уравнени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линейных уравнений с одной переменно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урав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го арифметического, размаха и моды упорядоченного ряда чисе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реднее арифметическое, размах и моду упорядоченного ряда чисел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го арифметического, размаха, моды и медианы как статистической характеристик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реднее арифметическое, размах, моду и медиану упорядоченного ряда чисел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2 по теме: «Уравнения с одной переменно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расширять знания, самостоятельно выбирать способ решения уравнений, владеть навыками контроля и оценки своих знаний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14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ункци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функциональную зависимость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функции по формуле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ласть определения функции, находить значение аргумента, используя формулу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фик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находить значение функции или аргумент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таблицы строить график зависимости величи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графики функций, строить графики функц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рямой пропорциональности, коэффициента пропорциональности, углового коэффициен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ходить коэффициент пропорциональности, строить график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ик прямой пропорциональности, определять знак углового коэффициента по графику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функции при заданном значении аргумента, находить значение аргумента при заданном значении функци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ик линейной функци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находить значения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и обобщать знания о построении графика линейной функции, исследовать взаимное расположение графиков линейных функц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3 по теме: «Функц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ь графики функци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 15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тепень, основание степени, показатель степен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одить числа в степень; заполнять и оформлять таблицы, отвечать на вопросы с помощью таблиц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множения и деления степеней с одинаковыми основания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степеней для упрощения числовых и алгебраических выраж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и делить степени с одинаковыми основаниям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озведения в степень произвед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одить в степень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возведения в степень произведения и степени при выполнении упраж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дночлен, коэффициент одночлена, стандартный вид одночлен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одночлена при указанных значениях переменных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умножения одночленов и возведение одночлена в натуральную степень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умножения одночленов, возведения одночлена в степень для упрощения выраж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и ее графи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арабола, ветви параболы, ось симметрии параболы, ветви параболы, вершина парабол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араболу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и ее графи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исывать геометрические свойства кубической параболы, находить значение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на заданном отрезке, точки пересечения параболы с графиком линейной функци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4 по теме: «Степень с натуральным показателе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ножать и возводить в степень одночлены, строить график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20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одобные слагаемые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многочлена и определять степень многочле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кобки, складывать и вычитать многочлены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, представлять выражение в виде суммы или разности многочлен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одночлена на многочле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одночлен на многочлен, решать уравнени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и задачи с помощью урав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гочлена за скоб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 помощью вынесения общего множителя за скобк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гочлена за скоб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многочлен на множители способом вынесения общего множителя за скобк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гочлена за скоб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общий множитель за скобк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5 по теме: «Многочлен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одночлен на многочлен, выносить общий множитель за скобк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многочлена на многочле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многочлена на многочле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тождества и делимость выражений на число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и задачи, применять правило умножения многочлен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руппировки для разложения многочлена на множител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многочлен на множители способом группировк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особ группировки при разложении многочлена на множ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на множители квадратный трехчлен способом группировк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6 по теме: «Произведение многочлен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многочлен на многочлен, применять способ группировки для разложения многочлена на множители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 20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квадрата суммы и квадрата разности двух выраж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квадрата суммы и квадрата раз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уб суммы и разности двух выраж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у куба суммы и разности двух выражений и уметь их применять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для разложения трехчлена на множител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выражения в квадрат суммы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у умножения разности двух выражений на их сумм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у разности квадратов двух выражени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разность квадратов на множител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у суммы и разности куб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у при разложени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7 по теме: «Формулы сокращенного умнож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сокращенного умножени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ого выраж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, складывать, возводить в степень многочлены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сокращенного умножени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и доказывать тождеств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ложения многочлена на множители и уметь их применять для разлож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способы для разложения многочлена на множ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особ группировки и формулы сокращенного умножения для разложения на множ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способы для разложения на множ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8 по теме: «Преобразование целых выражени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целые выражения различными способами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17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нейного уравнения с двумя переменными и их реш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ары решений уравнения с двумя переменными, выражать одну переменную через другу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фика уравнения и графика линейного уравнения с двумя переменны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ики линейного уравнения с двумя переменным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решение системы с двумя переменным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 решать системы линейных уравнений и выяснять, сколько решений имеет система урав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системы уравнений способом подстановк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системы линейных уравнений методом подстановки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двух линейных уравнений методом подстановки по алгоритму, выбирать и выполнять задание по своим силам и знаниям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системы линейных уравнений методом алгебраического слож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двух линейных уравнений методом алгебраического сложения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двух линейных уравнений методом алгебраического сложения, выбирая наиболее рациональный путь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с помощью систем линейных урав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с помощью систем линейных уравнений на движение по дороге и реке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с помощью систем линейных уравнений на части, на числовые величины и проценты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линейных уравнений, выбирая наиболее рациональный путь, решать текстовые задачи повышенного уровня сложност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9 по теме: «Системы линейных уравнени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системы линейных уравнений способом подстановки и способом сложения, решать задачи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10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равнения с одной переменно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с одной переменно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урав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координаты точек пересечения графика с координатными осями, координаты точки пересечения графиков двух линейных функц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степеней для упрощения числовых и алгебраических выраж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многочленов. Произведение одночлена и многочлена. Произведение многочлен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одночлен на многочлен и многочлен на многочлен. Приводить подобные слагаемые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сокращенного умножения для упрощения выражений, решения урав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применять формулы сокращенного умножения для упрощения выражений, решения уравнений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систематизировать знания по основным темам курса математики 7 класс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истематизация изученного материал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 систематизировать знания по основным темам курса математики 7 класса, решать задачи повышенной слож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6:00Z</dcterms:created>
  <dc:creator>Ученик</dc:creator>
  <dc:description/>
  <cp:keywords/>
  <dc:language>en-US</dc:language>
  <cp:lastModifiedBy>Учитель</cp:lastModifiedBy>
  <cp:lastPrinted>2012-08-31T20:38:00Z</cp:lastPrinted>
  <dcterms:modified xsi:type="dcterms:W3CDTF">2012-08-31T16:39:00Z</dcterms:modified>
  <cp:revision>30</cp:revision>
  <dc:subject/>
  <dc:title/>
</cp:coreProperties>
</file>