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смотрено 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М/О                                                                                                           приказ №_________ от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 от ___________                                                                                Директор МОУ школы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 С.Ю.Карз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Календарно-тематическое планирование.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лгебра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лас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 А, 9 Б,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ельникова Елена Анатольевна., Аксенова Наталья Васильевн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л-во часов в нед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овых к/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, зачётов 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u w:val="single"/>
        </w:rPr>
        <w:t>рограммы по алгебре. 9 класс. Ю.Н. Макарычев, Н.Г. Миндюк, К.И. Нешков, С.Б. Суворова. «Просвещение». 200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"Алгебра" 9 кл. , Ю.Н.Макарычев и др. Москва, Просвещение,  2008-2010 г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90"/>
        <w:gridCol w:w="1300"/>
        <w:gridCol w:w="1620"/>
        <w:gridCol w:w="2222"/>
        <w:gridCol w:w="3178"/>
        <w:gridCol w:w="288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(неделя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 (22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и и их свойства (5 час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. Область определения и область знач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функции, области определения и области значения, графика фун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значение функции, значение аргумента, если известно значение функции, область определения функц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. Область определения и область знач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функции, области определения и области значения, графика фун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область определения и область значения функции. Находить значения функций, заданных формулой, таблицей, графиком; решать обратную задачу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функц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озрастающей и убывающей фун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ь графики функ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функц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озрастающей и убывающей фун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ь функции и строить графики функ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й трёхчлен (4 час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трёхчлен и его корн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квадратного трёхчле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квадрат двучлена из квадратного трёхчлен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квадратного трёхчле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квадратного трёхчлена, формулу разложения квадратного трёхчлена на множит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ладывать трёхчлен на множител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квадратного трёхчле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квадратного трёхчлена, формулу разложения квадратного трёхчлена на множит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квадрат двучлена из квадратного трёхчлена. Раскладывать трёхчлен на множител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корни квадратного трёхчлена и уметь раскладывать его на множител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 и её график (8 часов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, её график и свойств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ункции, её свойства и особенности граф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график функц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, её график и свойств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ункции, её свойства и особенности граф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график функц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</w:t>
            </w:r>
            <w:r>
              <w:rPr>
                <w:lang w:val="fr-FR"/>
              </w:rPr>
              <w:t xml:space="preserve"> </w:t>
            </w:r>
            <w:r>
              <w:rPr/>
              <w:t>функций</w:t>
            </w:r>
            <w:r>
              <w:rPr>
                <w:lang w:val="fr-FR"/>
              </w:rPr>
              <w:t xml:space="preserve"> y=a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n, y=a(x-m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  <w:r>
              <w:rPr>
                <w:lang w:val="fr-FR"/>
              </w:rPr>
              <w:t xml:space="preserve"> y=a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n, y=a(x-m)</w:t>
            </w:r>
            <w:r>
              <w:rPr>
                <w:vertAlign w:val="superscript"/>
                <w:lang w:val="fr-FR"/>
              </w:rPr>
              <w:t>2</w:t>
            </w:r>
            <w:r>
              <w:rPr/>
              <w:t>, их свойства и особенности граф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графики функций</w:t>
            </w:r>
            <w:r>
              <w:rPr>
                <w:lang w:val="fr-FR"/>
              </w:rPr>
              <w:t xml:space="preserve"> y=a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n, y=a(x-m)</w:t>
            </w:r>
            <w:r>
              <w:rPr>
                <w:vertAlign w:val="superscript"/>
                <w:lang w:val="fr-FR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</w:t>
            </w:r>
            <w:r>
              <w:rPr>
                <w:lang w:val="fr-FR"/>
              </w:rPr>
              <w:t xml:space="preserve"> </w:t>
            </w:r>
            <w:r>
              <w:rPr/>
              <w:t>функции</w:t>
            </w:r>
            <w:r>
              <w:rPr>
                <w:lang w:val="fr-FR"/>
              </w:rPr>
              <w:t xml:space="preserve"> y=a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n, y=a(x-m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  <w:r>
              <w:rPr>
                <w:lang w:val="fr-FR"/>
              </w:rPr>
              <w:t xml:space="preserve"> y=a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n, y=a(x-m)</w:t>
            </w:r>
            <w:r>
              <w:rPr>
                <w:vertAlign w:val="superscript"/>
                <w:lang w:val="fr-FR"/>
              </w:rPr>
              <w:t>2</w:t>
            </w:r>
            <w:r>
              <w:rPr/>
              <w:t>, их свойства и особенности граф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графики функций</w:t>
            </w:r>
            <w:r>
              <w:rPr>
                <w:lang w:val="fr-FR"/>
              </w:rPr>
              <w:t xml:space="preserve"> y=a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n, y=a(x-m)</w:t>
            </w:r>
            <w:r>
              <w:rPr>
                <w:vertAlign w:val="superscript"/>
                <w:lang w:val="fr-FR"/>
              </w:rPr>
              <w:t>2</w:t>
            </w:r>
            <w:r>
              <w:rPr/>
              <w:t>. Выполнять простейшие преобразования график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</w:t>
            </w:r>
            <w:r>
              <w:rPr>
                <w:lang w:val="fr-FR"/>
              </w:rPr>
              <w:t xml:space="preserve"> </w:t>
            </w:r>
            <w:r>
              <w:rPr/>
              <w:t>функции</w:t>
            </w:r>
            <w:r>
              <w:rPr>
                <w:lang w:val="fr-FR"/>
              </w:rPr>
              <w:t xml:space="preserve"> y=a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n, y=a(x-m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знаний учащихс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  <w:r>
              <w:rPr>
                <w:lang w:val="fr-FR"/>
              </w:rPr>
              <w:t xml:space="preserve"> y=a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n, y=a(x-m)</w:t>
            </w:r>
            <w:r>
              <w:rPr>
                <w:vertAlign w:val="superscript"/>
                <w:lang w:val="fr-FR"/>
              </w:rPr>
              <w:t>2</w:t>
            </w:r>
            <w:r>
              <w:rPr/>
              <w:t>, их свойства и особенности граф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графики функций</w:t>
            </w:r>
            <w:r>
              <w:rPr>
                <w:lang w:val="fr-FR"/>
              </w:rPr>
              <w:t xml:space="preserve"> y=a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n, y=a(x-m)</w:t>
            </w:r>
            <w:r>
              <w:rPr>
                <w:vertAlign w:val="superscript"/>
                <w:lang w:val="fr-FR"/>
              </w:rPr>
              <w:t>2</w:t>
            </w:r>
            <w:r>
              <w:rPr/>
              <w:t>. Выполнять простейшие преобразования график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построения графика квадратичной фун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график квадратичной функц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построения графика квадратичной фун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график квадратичной функц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, что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 может быть получен из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 xml:space="preserve">2 </w:t>
            </w:r>
            <w:r>
              <w:rPr/>
              <w:t>с помощью двух параллельных переносов вдоль осей координ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график квадратичной функции, находить по графику промежутки возрастания и убывания функции, промежутки знакопостоянства, наибольшее и наименьшее значен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ная функция. Корень n-й степени (3 часа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=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тепенной функции с натуральным показа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ять свойства степенных функций, схематически строить графики функ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=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тепенной функции с натуральным показа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ять свойства степенных функций, схематически строить графики функций, указывать особенности график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корня n-ой степени, арифметического корня n-ой степ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ять n-ой степе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графики квадратичной функции, находить по графику промежутки возрастания и убывания функции, промежутки знакопостоянства, наибольшее и наименьшее значения, n-ой степени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с одной переменной (14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с одной переменной (8 часов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е уравнение и его корни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целого рационального уравнения и его степени, приёмы нахождения приближённых значений корне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уравнения третьей и четвёртой степени с одним неизвестным с помощью разложения на множители.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е уравнение и его корни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целого рационального уравнения и его степени, метод введения вспомогательной переменно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уравнения третьей и четвертой степени с одним неизвестным с помощью введения вспомогательной переменной.</w:t>
            </w:r>
          </w:p>
        </w:tc>
      </w:tr>
      <w:tr>
        <w:trPr>
          <w:trHeight w:val="1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дробного рационального уравнения. Знать об освобождении от знаменателя при решении уравне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дробные  рациональные уравнения, применяя формулы сокращённого умножения и разложения квадратного трёхчлена на множители.</w:t>
            </w:r>
          </w:p>
        </w:tc>
      </w:tr>
      <w:tr>
        <w:trPr>
          <w:trHeight w:val="2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с одной переменной (5 часов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неравенства второй степени с одной переменной и методы их реш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неравенства второй степени с одной переменной, применять графическое представление для решения неравенств второй степени с одной переменной.</w:t>
            </w:r>
          </w:p>
        </w:tc>
      </w:tr>
      <w:tr>
        <w:trPr>
          <w:trHeight w:val="4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– 12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в чём заключается метод интервал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метод интервалов при решении неравенств с одной переменной, дробных рациональных неравенств.</w:t>
            </w:r>
          </w:p>
        </w:tc>
      </w:tr>
      <w:tr>
        <w:trPr>
          <w:trHeight w:val="1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знаний учащихся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уравнения и неравенства с одной переменной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 (17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с двумя переменными и их системы (12 часов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уравнения с двумя переменными, решения уравнения с двумя переменными, графика уравнения с двумя переменными. Уравнение окру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уравнение с двумя переменными и его график.</w:t>
            </w:r>
          </w:p>
        </w:tc>
      </w:tr>
      <w:tr>
        <w:trPr>
          <w:trHeight w:val="4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двух уравнений второй степени с двумя переменными и графический способ их реш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графически системы уравнений.</w:t>
            </w:r>
          </w:p>
        </w:tc>
      </w:tr>
      <w:tr>
        <w:trPr>
          <w:trHeight w:val="4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– 15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двух уравнений второй степени с двумя переменными и методы их реш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системы, содержание одно уравнение первой, а другое – второй степени, системы двух уравнений второй степени с двумя переменными.</w:t>
            </w:r>
          </w:p>
        </w:tc>
      </w:tr>
      <w:tr>
        <w:trPr>
          <w:trHeight w:val="2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знаний учащихся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8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16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двух уравнений второй степени с двумя переменными и методы их реш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текстовые задачи методом составления систем уравнений.</w:t>
            </w:r>
          </w:p>
        </w:tc>
      </w:tr>
      <w:tr>
        <w:trPr>
          <w:trHeight w:val="2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и уме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с двумя переменными и их системы (4 часа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е о решении неравенств с двумя переменным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ать на координатной плоскости множество решений неравенств.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– 18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е о решении системы неравенств с двумя переменным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ать множество решений системы неравенств с двумя переменными на координатной плоскости.</w:t>
            </w:r>
          </w:p>
        </w:tc>
      </w:tr>
      <w:tr>
        <w:trPr>
          <w:trHeight w:val="4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знаний учащихся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системы уравнений, системы неравенств и задачи с помощью систем уравнений с двумя переменными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и (15 часов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 прогрессия (7 час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 последовательности, n-го члена последова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индексные обозначения.</w:t>
            </w:r>
          </w:p>
        </w:tc>
      </w:tr>
      <w:tr>
        <w:trPr>
          <w:trHeight w:val="5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ая прогрессия – числовая последовательность особого вид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упражнения и задачи, в том числе практического содержания с непосредственным примечанием изучаемых формул.</w:t>
            </w:r>
          </w:p>
        </w:tc>
      </w:tr>
      <w:tr>
        <w:trPr>
          <w:trHeight w:val="5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n первых членов арифметической прогресс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упражнения и задачи, в том числе практического содержания с непосредственным применением изучаемых формул</w:t>
            </w:r>
          </w:p>
        </w:tc>
      </w:tr>
      <w:tr>
        <w:trPr>
          <w:trHeight w:val="36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задания на применение свойств арифметической прогресс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ая прогрессия (6 часов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– 22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ая прогрессия – числовая последовательность особого вид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</w:tr>
      <w:tr>
        <w:trPr>
          <w:trHeight w:val="5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n первых членов геометрической прогресс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</w:tr>
      <w:tr>
        <w:trPr>
          <w:trHeight w:val="36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формулы n-го члена и суммы n первых членов геометрической прогрессии при решении задач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ей (13 часов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 (9 часов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комбинаторных задач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– 24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орное правило умнож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комбинаторное правило умножения.</w:t>
            </w:r>
          </w:p>
        </w:tc>
      </w:tr>
      <w:tr>
        <w:trPr>
          <w:trHeight w:val="4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и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перестановки, формула числа перестановок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я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размещения, формула числа размеще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я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– 26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очетания, формула числа сочета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сведения по теории вероятностей (3 часа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 относительной частоты случайного собы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относительную частоту случайного события.</w:t>
            </w:r>
          </w:p>
        </w:tc>
      </w:tr>
      <w:tr>
        <w:trPr>
          <w:trHeight w:val="4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– 27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вероятнос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ять вероятности. Использовать формулы комбинаторики.</w:t>
            </w:r>
          </w:p>
        </w:tc>
      </w:tr>
      <w:tr>
        <w:trPr>
          <w:trHeight w:val="4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задачи, используя формулы комбинаторики и теории вероятностей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21 час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– 34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49:00Z</dcterms:created>
  <dc:creator>www.PHILka.RU</dc:creator>
  <dc:description/>
  <cp:keywords/>
  <dc:language>en-US</dc:language>
  <cp:lastModifiedBy>Учитель</cp:lastModifiedBy>
  <cp:lastPrinted>2012-08-31T21:11:00Z</cp:lastPrinted>
  <dcterms:modified xsi:type="dcterms:W3CDTF">2012-08-31T17:13:00Z</dcterms:modified>
  <cp:revision>66</cp:revision>
  <dc:subject/>
  <dc:title/>
</cp:coreProperties>
</file>