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еянные сла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математики в 6 классе, посвящен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-летию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Козлова О.В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« Сложение положительных и отрицательных чисел 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урока: -</w:t>
      </w:r>
      <w:r>
        <w:rPr>
          <w:sz w:val="28"/>
          <w:szCs w:val="28"/>
        </w:rPr>
        <w:t xml:space="preserve"> обобщить знания по теме;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-  формирование прочных умений и навыков сложения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х и отрицательных чисел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е логического мышления, внимания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витие интереса к предмету через систему нестандартных  упражн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  воспитание чувства патриотизма, гордости за свой народ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важительного отношения к старшему поколению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- </w:t>
      </w:r>
      <w:r>
        <w:rPr>
          <w:sz w:val="28"/>
          <w:szCs w:val="28"/>
        </w:rPr>
        <w:t>портрет И.И.Гришаева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ab/>
        <w:t xml:space="preserve">-  </w:t>
      </w:r>
      <w:r>
        <w:rPr>
          <w:sz w:val="28"/>
          <w:szCs w:val="28"/>
        </w:rPr>
        <w:t>девиз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арточки для сам.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водное слово учителя</w:t>
      </w:r>
      <w:r>
        <w:rPr>
          <w:b/>
          <w:sz w:val="32"/>
          <w:szCs w:val="32"/>
        </w:rPr>
        <w:t xml:space="preserve">: </w:t>
      </w:r>
      <w:r>
        <w:rPr/>
        <w:t xml:space="preserve">В международном аэропорту Шереметьево много лет почти каждый день принимал и провожал в дальний путь </w:t>
      </w:r>
      <w:r>
        <w:rPr>
          <w:b/>
        </w:rPr>
        <w:t>самолеты</w:t>
      </w:r>
      <w:r>
        <w:rPr/>
        <w:t xml:space="preserve"> человек с Золотой Звездой на груди. Это был диспетчер службы движения, наш земляк, уроженец села Сабурово Никифоровского района. Из застекленной кабины, с высоты, ему хорошо было видно все поле аэродром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т взмыл в воздух крылатый красавец, оставляя за собой кудреватую белую полосу. В другом месте коснулся бетона многоместный воздушный лайнер. Четко работал диспетчер. С небом у него связаны и годы войны , и годы мирной жизни. Недаром говорят, что любовь к небу может понять только летч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стный счет с проверкой знаний тео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1 : </w:t>
      </w:r>
      <w:r>
        <w:rPr/>
        <w:t>О ком идет речь, вы узнаете, если выполните следующее задание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Найти ошибку в вычислениях и исправить 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-32,7 + (-11,4) = -21,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37,5 + (3,5) = 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-100 + 0 = 100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620 + (-700) =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10 + (-10) = 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>-39 + (-11) = -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/>
      </w:pPr>
      <w:r>
        <w:rPr/>
        <w:t xml:space="preserve">27 + (-19) = -8. 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Ключ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2 : </w:t>
      </w:r>
      <w:r>
        <w:rPr/>
        <w:t>В каком году родился герой?</w:t>
      </w:r>
    </w:p>
    <w:p>
      <w:pPr>
        <w:pStyle w:val="Normal"/>
        <w:ind w:firstLine="708"/>
        <w:jc w:val="both"/>
        <w:rPr/>
      </w:pPr>
      <w:r>
        <w:rPr/>
        <w:t>Найти сумму чисел, слагаемыми которой являются положительное натуральное четырехзначное число, составленное из двоек и трехзначного отрицательного числа, в котором три сотни.</w:t>
      </w:r>
    </w:p>
    <w:p>
      <w:pPr>
        <w:pStyle w:val="Normal"/>
        <w:ind w:firstLine="708"/>
        <w:jc w:val="both"/>
        <w:rPr/>
      </w:pPr>
      <w:r>
        <w:rPr/>
        <w:t>(Решение:  2222 + (-300) = 1922)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/>
      </w:pPr>
      <w:r>
        <w:rPr/>
        <w:tab/>
        <w:t>Учитель: Иван Ильич родился в 1922 году в селе Сабуро-Покровское Никифоровского района Тамбовской области в семье крестьянина. Окончив 8 классов средней школы. Работал на камвольно-прядильной фабрике в поселке Френово Щелковского района Московской области. В 1942 году окончил Пермскую военно-авиационную школу пилотов и с августа 1943года сражался на фро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: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а)    </w:t>
      </w:r>
      <w:r>
        <w:rPr/>
        <w:t xml:space="preserve">Учитель:  Сначала был рядовым летчиком-штурмовиком, а затем –заместителем командира эскадрильи 569-го штурмового авиационного полка. Летал на самолете  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/>
      </w:pPr>
      <w:r>
        <w:rPr/>
        <w:t>Ил-2 штурмовку и бомбардировку войск противника, уничтожил много живой силы и боевой техники врага. И каждый из этих вылетов был подвигом. Расскажем только о некоторых из них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/>
        <w:tab/>
        <w:t>…Журнал боевых действий полка. Краткая, почти протокольная запись ,                                                                       сделанная 16 февраля 1945 года , когда полк вел бои в Польше в составе войск 2-го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/>
        <w:t xml:space="preserve">Белорусского фронта. В ней говорится , что при выполнении боевого задания наших летчиков в районе населенного пункта Скурц атаковали 27 истребителей противника… «Самолет Гришаева, -говорится в сводке,- атаковали 4 «Фокке-Вульф-190». Завязался неравный воздушный бой. Товарищ Гришаев… пушечно-пулеметным огнем сумел отразить атаки истребителей противника. Группа вела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</w:t>
      </w:r>
      <w:r>
        <w:rPr/>
        <w:t>воздушный бой на штурмовиках, как на истребителях.»</w:t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360" w:firstLine="708"/>
        <w:jc w:val="both"/>
        <w:rPr/>
      </w:pPr>
      <w:r>
        <w:rPr/>
        <w:t>Вот что рассказал об этом бое сам Иван Ильич: «Мы вынуждены были принять бой с превосходящими силами врага – маневрировали. Отстреливались как с передних, так и с задних установок. Но было очень трудно: слишком неравны были силы…»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мостоятельная работа по вариантам:</w:t>
      </w:r>
    </w:p>
    <w:p>
      <w:pPr>
        <w:pStyle w:val="Normal"/>
        <w:tabs>
          <w:tab w:val="clear" w:pos="708"/>
          <w:tab w:val="left" w:pos="765" w:leader="none"/>
          <w:tab w:val="left" w:pos="3780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Задание3 :</w:t>
        <w:tab/>
      </w:r>
      <w:r>
        <w:rPr/>
        <w:t>Выполнив задание узнаем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88595</wp:posOffset>
                </wp:positionV>
                <wp:extent cx="0" cy="1715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85pt" to="237.6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/>
      </w:pPr>
      <w:r>
        <w:rPr/>
        <w:tab/>
        <w:t>1 вариант                                              2 вариант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>Сколько наших штурмовиков участвовало            Сколько истребителей врага                                                                                        в бою?                                                                             участвовало в бою ?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</w:t>
      </w:r>
      <w:r>
        <w:rPr/>
        <w:t xml:space="preserve">К сумме чисел 1,25 и (-1 ¼ ) прибавить </w:t>
        <w:tab/>
        <w:t xml:space="preserve">     Найти модуль суммы,  слагаемы-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число, противоположное (-8).                             ми,которой являются число, противопо-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ложное (-58) и число,                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ивоположное     85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</w:t>
      </w:r>
      <w:r>
        <w:rPr/>
        <w:t>(Ответ: 8)                                                                   (Ответ:27)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ллективная работа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Задание4 :</w:t>
      </w:r>
      <w:r>
        <w:rPr/>
        <w:t xml:space="preserve"> Сколько самолетов сбила группа Гришаева в этом бою?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Ответ: 5)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8"/>
          <w:szCs w:val="28"/>
        </w:rPr>
        <w:t>г) Работа по вариантам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8"/>
          <w:szCs w:val="28"/>
        </w:rPr>
        <w:t xml:space="preserve">Задание5 : </w:t>
      </w:r>
      <w:r>
        <w:rPr/>
        <w:t>Количество боев, в которых участвовал летчик-штурмовик Иван Гришаев в годы войны узнаем если решим уравнения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4925</wp:posOffset>
                </wp:positionV>
                <wp:extent cx="0" cy="4578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75pt" to="219.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1 вариант</w:t>
        <w:tab/>
        <w:t>2 вариант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</w:t>
      </w:r>
      <w:r>
        <w:rPr/>
        <w:t>-х -(-97,3) = -31,7</w:t>
        <w:tab/>
        <w:t>х – 148,6 = -19,6</w:t>
      </w:r>
    </w:p>
    <w:p>
      <w:pPr>
        <w:pStyle w:val="Normal"/>
        <w:tabs>
          <w:tab w:val="clear" w:pos="708"/>
          <w:tab w:val="left" w:pos="3885" w:leader="none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ab/>
        <w:t>(Ответ: 129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sz w:val="28"/>
          <w:szCs w:val="28"/>
        </w:rPr>
        <w:t xml:space="preserve">д)  Учитель: </w:t>
      </w:r>
      <w:r>
        <w:rPr/>
        <w:t>Поражаешься мужеству, упорству и стойкости советских воздушных бойцов, их глубокому чувству взаимной выручки. Лучше начинаешь понимать и дорогую цену нашей побед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трудный момент ведущий Гришаев спас от верной гибели своего ведомого Ивана Леонова, а затем вернулся к месту боя на выручку своего командира Николая Чибаненко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И примечательно то, что обо всем этом Иван Ильич  говорит как о вещах самых обычных, само собою разумеющихся и ничего героического в этом совсем не усматривает, а свой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рассказ он назвал «одним из эпизодов фронтовой жизни»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</w:t>
      </w:r>
      <w:r>
        <w:rPr/>
        <w:t xml:space="preserve">Совсем еще необстрелянный летчик, новичок на фронте, Иван Гришаев уже на втором боевом вылете проявил удивительное мужество, выдержку, волю к победе. Это было 14 августа 1943года.В этот день Иван Гришаев наносил удар по фашистскому бронепоезду на станции Карачаев, что на Брянщине. Он совершил 4 захода на цель, реактивными снарядами и пушечно-пулеметным огнем подавил зенитную артиллерию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на бронепоезде, а затем бомбовыми ударами разрушил его. В этот день лейтенант Гришаев спас своего товарища, подбив немецкий «фоккер», пристраивавшийся к хвосту его самол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8"/>
          <w:szCs w:val="28"/>
        </w:rPr>
        <w:t xml:space="preserve">Задание 6 : </w:t>
      </w:r>
      <w:r>
        <w:rPr/>
        <w:t>Во время боевых заданий Гришаевым уничтожено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21285</wp:posOffset>
                </wp:positionV>
                <wp:extent cx="1143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6pt;margin-top:9.5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83185</wp:posOffset>
                </wp:positionV>
                <wp:extent cx="0" cy="57086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.55pt" to="354.9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75pt" to="327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75pt" to="327.5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75pt" to="354.5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анки   -   28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95pt" to="372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95pt" to="372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машины    -  больше в 3 раз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2pt" to="327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2pt" to="372.5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тареи полевой и зенитной артиллерии  -  на 4 больше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85pt" to="354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8382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6pt" to="390.6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6pt" to="390.5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0720</wp:posOffset>
                </wp:positionH>
                <wp:positionV relativeFrom="paragraph">
                  <wp:posOffset>128905</wp:posOffset>
                </wp:positionV>
                <wp:extent cx="0" cy="6858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15pt" to="453.6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.15pt" to="453.5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ровозы  -  в 4 ⅔  раза меньше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овозки  с военным имуществом - более 120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одожжено вагонов- как и автомашин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0.2pt" to="390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зорвано складов с горючим и боеприпасами – в 2 1/6  раза больше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4pt" to="399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9779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7pt" to="45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бито и ранено солдат и офицеров противника – на 59 больше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05pt" to="399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/>
        <w:t>Учитель:    В апреле 1945 года командование представило Ивана Ильича Гришаева к присвоению звания Героя Советского Союза. К этому времени он совершил 102 боевых вылета на штурмовике. Заметим, что для представления к званию Героя Советского Союза согласно приказу Народного Комиссара  Обороны №294 1943 года требовалось 80 боевых вылетов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/>
        <w:t xml:space="preserve">    </w:t>
      </w:r>
      <w:r>
        <w:rPr/>
        <w:t>Указом Президиума Верховного Совета ССР от 19 августа 1945 года заместителю командира и штурману 569-го штурмового авиационного полка 199-й штурмовой авиационной дивизии 4-й воздушной армии 2-го Белорусского фронта лейтенанту Ивану Ильичу Гришаеву было присвоено звание героя Советского Союза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И.И.Гришаев после войны еще много лет служил в авиации, стал летчиком первого класса. В 1960 году был уволен в запас в звании подполковника. Жил в Москве, работал в Государственном  научно-исследовательском институте гражданской авиации старшим диспетчером Управления воздушного движения. За заслуги перед 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/>
        <w:t>Родиной был награжден орденом Ленина, двумя орденами Отечественной войны 1 степени , орденами Отечественной войны 2 степени и Красной Звезды и многими медалями…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</w:t>
      </w:r>
      <w:r>
        <w:rPr/>
        <w:t>Вместо букв в таблице запишите такие числа, чтобы сумма их в каждой строке, столбце и диагонали были равными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6"/>
        <w:gridCol w:w="228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45"/>
        </w:tabs>
        <w:ind w:left="3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5:00Z</dcterms:created>
  <dc:creator>user</dc:creator>
  <dc:description/>
  <cp:keywords/>
  <dc:language>en-US</dc:language>
  <cp:lastModifiedBy>User</cp:lastModifiedBy>
  <dcterms:modified xsi:type="dcterms:W3CDTF">2012-12-16T07:10:00Z</dcterms:modified>
  <cp:revision>10</cp:revision>
  <dc:subject/>
  <dc:title>Знаменская основная общеобразовательная школа</dc:title>
</cp:coreProperties>
</file>