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УССКИЙ ЯЗЫ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– 3 А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итель: Громкая Галина Никола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drawing>
          <wp:inline distT="0" distB="0" distL="0" distR="0">
            <wp:extent cx="9588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  учебника: Рамзаева  Т.М.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9620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 часа в недел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МЫ - </w:t>
      </w:r>
      <w:r>
        <w:rPr>
          <w:rFonts w:cs="Times New Roman" w:ascii="Times New Roman" w:hAnsi="Times New Roman"/>
          <w:b/>
          <w:i/>
          <w:sz w:val="24"/>
          <w:szCs w:val="24"/>
        </w:rPr>
        <w:t>170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- 16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Словосочетание - 12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- 3 ча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 – 66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- 63 ча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материала за год - 10 часов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ребования к знаниям и умениям к концу 3 клас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лова: корень, окончание, приставку, суффи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: имя существительное, имя прилагательное, глагол, предлог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ложения: главные (подлежащее и сказуемое) и второстепе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 каллиграфически правильно списывать и писать под диктовку текст (55-65 слов), включающий изученные орф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 слов по соста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 речи, их грамматические призна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существительные по числ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лагол по временам ( простые случаи) и в прошедшем времени – по род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 вопросам  связь между словами в предложении, вычленять словосоче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ое и второстепенное слово в словосочет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едло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в 60-75 слов по коллективно (или самостоятельно) составленному пла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частями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екст – повествование, описание, рассу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ый ответ – рас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исьменных работ по русскому язы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 – 10-12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в конце года: 55-65 сл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2"/>
        <w:gridCol w:w="55"/>
        <w:gridCol w:w="284"/>
        <w:gridCol w:w="56"/>
        <w:gridCol w:w="808"/>
        <w:gridCol w:w="88"/>
        <w:gridCol w:w="2604"/>
        <w:gridCol w:w="1418"/>
        <w:gridCol w:w="2550"/>
        <w:gridCol w:w="139"/>
        <w:gridCol w:w="2979"/>
        <w:gridCol w:w="699"/>
        <w:gridCol w:w="10"/>
        <w:gridCol w:w="42"/>
        <w:gridCol w:w="142"/>
        <w:gridCol w:w="56"/>
        <w:gridCol w:w="1026"/>
        <w:gridCol w:w="9"/>
        <w:gridCol w:w="238"/>
        <w:gridCol w:w="9"/>
        <w:gridCol w:w="16"/>
        <w:gridCol w:w="11"/>
        <w:gridCol w:w="1276"/>
        <w:gridCol w:w="184"/>
        <w:gridCol w:w="9"/>
        <w:gridCol w:w="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утствующее повтор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Повторение изученного во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 классе (17ч)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6pt" to="-9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хемы-опор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Текст, предложение, слово – единицы языка и реч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Текст, предложение, слово, реч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зличение слова, словосочетания и предложения. Связь слов в предложении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 предложении как о единиц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составлять предложения из слов и словосоче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 делить предложения на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 выделять из сплошного текст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оформлять предложения на пись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каллиграфически правильно списывать слова, предложения, тексты без пропусков, вставок, замен и искажения букв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ый и индивидуа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-опор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бщение знаний о предложен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южетная картин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Текст – единица языка и реч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до свидания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признаки текст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гадки, сюжетная картинка, схемы- опоры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ова, называющие предметы, признаки предметов, действия предме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  <w:color w:val="404040"/>
              </w:rPr>
            </w:pPr>
            <w:r>
              <w:rPr>
                <w:color w:val="404040"/>
              </w:rPr>
              <w:t>Слова, называющие предметы, признаки предметов, действия предметов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 xml:space="preserve">Слово и его значение. </w:t>
            </w:r>
          </w:p>
          <w:p>
            <w:pPr>
              <w:pStyle w:val="Style16"/>
              <w:spacing w:lineRule="auto" w:line="240"/>
              <w:rPr>
                <w:rStyle w:val="FontStyle22"/>
                <w:color w:val="404040"/>
              </w:rPr>
            </w:pPr>
            <w:r>
              <w:rPr>
                <w:rStyle w:val="FontStyle17"/>
                <w:color w:val="404040"/>
              </w:rPr>
              <w:t>Имя прилагательное, глагол, имя существи</w:t>
              <w:softHyphen/>
              <w:t>тельное: значение и употребление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 xml:space="preserve">Учащиеся должны  знать\ понимать: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22"/>
                <w:color w:val="404040"/>
              </w:rPr>
              <w:t>значимые части слова.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0"/>
                <w:color w:val="404040"/>
              </w:rPr>
              <w:t>Уметь: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7"/>
                <w:color w:val="404040"/>
              </w:rPr>
              <w:t>- задавать вопросы к глаго</w:t>
              <w:softHyphen/>
              <w:t xml:space="preserve">лам, к прилагательным и существительным; 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7"/>
                <w:color w:val="404040"/>
              </w:rPr>
              <w:t>-находить в тексте изучен</w:t>
              <w:softHyphen/>
              <w:t xml:space="preserve">ные части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17"/>
                <w:color w:val="404040"/>
              </w:rPr>
              <w:t>-употреблять в речи разные части речи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горох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Словарное богатство русского языка. Прямое и переносное значение слова. Синонимы и антонимы: наблюдение в эталонных текстах, использование в речи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- опоры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аспознавание слов по вопросам, точное употребление слов в предложен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color w:val="404040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rFonts w:ascii="Times New Roman" w:hAnsi="Times New Roman" w:cs="Times New Roman"/>
                <w:color w:val="404040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/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земляника</w:t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селые стих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Имена собственные. Заглавная бук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color w:val="404040"/>
                <w:sz w:val="22"/>
                <w:szCs w:val="22"/>
              </w:rPr>
              <w:t>Заглавная буква в слов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мя существительное. Различие имен существительных, отвечающих на вопросы «кто?», «что?». Употребление прописной буквы в именах собственны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Знать понятия «собственные» и «нарицательные» и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писать собственные имена с заглавной бу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отличать собственные и нарицательные имена в конкретном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писать с заглавной буквы имена, отчества, фамилии людей, клички животных, названия городов, деревень, улиц, рек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ый и индивидуа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Красная площадь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оссворд, сюжетная картинка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родственные слов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Образование новых слов (однокоренных) с помощью суффиксов и пристав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Учащиеся должны знать/понимать фор</w:t>
              <w:softHyphen/>
              <w:t>мулировку правила об однокоренных (родст</w:t>
              <w:softHyphen/>
              <w:t>венных) словах. Уметь подбирать и об</w:t>
              <w:softHyphen/>
              <w:t>разовывать однокорен</w:t>
              <w:softHyphen/>
              <w:t>ные слова с помощью аффиксов 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чёрный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однокоренные слова и различные формы одного и того же слов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04040"/>
              </w:rPr>
              <w:t>Упражнение в подборе однокоренных с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color w:val="404040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color w:val="40404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2"/>
                <w:rFonts w:ascii="Times New Roman" w:hAnsi="Times New Roman" w:cs="Times New Roman"/>
                <w:color w:val="404040"/>
              </w:rPr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- опоры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Звуки и буквы. Гласные буквы е, ё, ю,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буквы и зву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Звуки и буквы: гласные и согласные. Гласные ударные и безудар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Учащиеся должны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22"/>
                <w:color w:val="404040"/>
              </w:rPr>
              <w:t>уметь анализировать и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22"/>
                <w:color w:val="404040"/>
              </w:rPr>
              <w:t>кратко характер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звуки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Словарный диктан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ческая сказ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ово и слог. Перенос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Слово, сл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Деление слов на сло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"/>
              <w:rPr>
                <w:color w:val="404040"/>
                <w:sz w:val="22"/>
                <w:szCs w:val="22"/>
              </w:rPr>
            </w:pPr>
            <w:r>
              <w:rPr>
                <w:rStyle w:val="FontStyle22"/>
                <w:color w:val="404040"/>
              </w:rPr>
              <w:t>Учащиеся должны уметь использовать приобретенные знания и умения в практической деятельности и повсе</w:t>
              <w:softHyphen/>
              <w:t>дневной жизни для аде</w:t>
              <w:softHyphen/>
              <w:t>кватного восприятия звучащей речи (высказывания взрослых, свер</w:t>
              <w:softHyphen/>
              <w:t>стников, детских радио</w:t>
              <w:softHyphen/>
              <w:t>передач, аудиозаписей и д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ый и индивидуа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коллектив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Р. р. </w:t>
            </w:r>
            <w:r>
              <w:rPr>
                <w:rFonts w:cs="Times New Roman" w:ascii="Times New Roman" w:hAnsi="Times New Roman"/>
                <w:color w:val="404040"/>
              </w:rPr>
              <w:t>Текст и его части. Связь между частями текста. Разделительный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асти текс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потребление разделительного ь (мягкого знака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 различать разделительный мягкий знак и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выполнять звукобуквенный анализ сло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а «Угадайк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бота над ошибками. Правописание слов с сочетаниями жи, ши, ча, ща, чу, щу, чн, ч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описание слов с сочетаниями жи, ши, ча, ща, чу, щу, чн, ч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описание сочетаний жи- ши, ча-ща, чу-щу. Чтение и понимание учебного текста формулировкой заданий, правил, определений. Выборочное чтение: нахождение необходимого учебного матери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различать в словах мягкие шипящи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правильно обозначать на письме сочетание этих зву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писать слова с сочетаниями  ча-щу, чу-щу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ый и индивидуа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хороший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Хокке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Мягкий знак – показатель мягкости согласных. Разделительный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ягкий зна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потребление разделительного ь (мягкого знака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Знать перед какими буквами пишется разделительный мягкий знак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урожай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виды текст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Звонкие и глухие согласные звуки. Обозначение их бук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color w:val="404040"/>
              </w:rPr>
              <w:t>классификация  зву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Произношение и обо</w:t>
              <w:softHyphen/>
              <w:t>значение на письме парных согласных в слов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Учащиеся должны уметь анализировать и кратко характеризовать звуки речи. Учащиеся должны уметь различать произ</w:t>
              <w:softHyphen/>
              <w:t>ношение и написание сл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меся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ходной  диктант на тему: «Повторение пройденного во 2 клас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Учащиеся должны уметь соблюдать изу</w:t>
              <w:softHyphen/>
              <w:t>ченные нормы орфо</w:t>
              <w:softHyphen/>
              <w:t>графии и пункту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Диктант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Ударные и безударные гласные звуки. Обозначение их букв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Удар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color w:val="404040"/>
                <w:sz w:val="22"/>
                <w:szCs w:val="22"/>
              </w:rPr>
            </w:pPr>
            <w:r>
              <w:rPr>
                <w:rStyle w:val="FontStyle22"/>
                <w:color w:val="404040"/>
              </w:rPr>
              <w:t>Гласные ударные и безударные. Словесное ударение. Звукобуквенный ана</w:t>
              <w:softHyphen/>
              <w:t>лиз как основа «пере</w:t>
              <w:softHyphen/>
              <w:t>вода» слова звучащего в слово написанное. Произношение и обо</w:t>
              <w:softHyphen/>
              <w:t>значение на письме ударных и безударных гласных в слов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Учащиеся должны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22"/>
                <w:color w:val="404040"/>
              </w:rPr>
              <w:t>-уметь анализировать и кратко характеризовать звук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-уметь различать произ</w:t>
              <w:softHyphen/>
              <w:t>ношение и написание с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ый и индивидуа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пражнение в построении предложений и написании слов на изученные прави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</w:rPr>
              <w:t>Слово и его значение. Установление связи слов в предложе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</w:rPr>
              <w:t>Учащиеся должны уметь различать произ</w:t>
              <w:softHyphen/>
              <w:t>ношение и написание сл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пр. 7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малин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4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ПРЕДЛОЖЕНИЕ (11Ч)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овествовательные, вопросительные и побудительные предлож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0"/>
              <w:rPr/>
            </w:pPr>
            <w:r>
              <w:rPr>
                <w:rStyle w:val="FontStyle22"/>
                <w:color w:val="404040"/>
              </w:rPr>
              <w:t>предложе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0"/>
              <w:rPr/>
            </w:pPr>
            <w:r>
              <w:rPr>
                <w:rStyle w:val="FontStyle22"/>
                <w:color w:val="404040"/>
              </w:rPr>
              <w:t>Интонационные осо</w:t>
              <w:softHyphen/>
              <w:t>бенности повествова</w:t>
              <w:softHyphen/>
              <w:t>тельных, побудитель</w:t>
              <w:softHyphen/>
              <w:t>ных, вопросительных и восклицательных предложений</w:t>
            </w: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rStyle w:val="FontStyle22"/>
                <w:color w:val="404040"/>
              </w:rPr>
              <w:t>Интонационные осо</w:t>
              <w:softHyphen/>
              <w:t>бенности повествова</w:t>
              <w:softHyphen/>
              <w:t>тельных, побудитель</w:t>
              <w:softHyphen/>
              <w:t>ных, вопросительных и восклицательных</w:t>
            </w:r>
          </w:p>
          <w:p>
            <w:pPr>
              <w:pStyle w:val="Style16"/>
              <w:widowControl/>
              <w:spacing w:lineRule="auto" w:line="240"/>
              <w:ind w:firstLine="10"/>
              <w:rPr/>
            </w:pPr>
            <w:r>
              <w:rPr>
                <w:rStyle w:val="FontStyle22"/>
                <w:color w:val="404040"/>
              </w:rPr>
              <w:t>предложений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0"/>
              <w:rPr/>
            </w:pPr>
            <w:r>
              <w:rPr>
                <w:rStyle w:val="FontStyle22"/>
                <w:color w:val="404040"/>
              </w:rPr>
              <w:t>Учащиеся должны знать и понимать: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- типы предложений по цели высказывания и по эмоциональной окрас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- анализировать и крат</w:t>
              <w:softHyphen/>
              <w:t>ко характеризовать предлож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ый и индивидуа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ческая сказ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едложение в структуре текста. Связь между заголовком и концовкой тек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color w:val="404040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rFonts w:ascii="Times New Roman" w:hAnsi="Times New Roman" w:cs="Times New Roman"/>
                <w:color w:val="40404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Я.Маршак «сказка об умном мышонке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Восклицательные предло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Словарный диктан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и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 по картине И. И. Левитана «Золотая ос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Различение предло</w:t>
              <w:softHyphen/>
              <w:t>жения, словосочета</w:t>
              <w:softHyphen/>
              <w:t>ния, слова (их сходст</w:t>
              <w:softHyphen/>
              <w:t>во и различие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уметь  правильно составлять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писать их с большой буквы, в конце ставить нужный знак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эпитеты, сравнение, метафо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бота над ошибками. Письменная передача содержания текста, точное употребление слов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амятку списывания текст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- уметь передавать содержание рассказ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 сравнивать слова, близкие по смыслу, и точно употреблять их в предложени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хемы предлож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Упражнения в установлении связи слов в предложении. Закрепление знаний о главных и второстепенных членах предложе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color w:val="404040"/>
              </w:rPr>
              <w:t>подлежащие и сказуем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Различение предло</w:t>
              <w:softHyphen/>
              <w:t>жения, словосочета</w:t>
              <w:softHyphen/>
              <w:t>ния, слова (их сходст</w:t>
              <w:softHyphen/>
              <w:t>во и различие). Глав</w:t>
              <w:softHyphen/>
              <w:t>ные и второстепен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Учащиеся должны уметь анализировать и кратко характеризовать предло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П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(письмо по памяти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жёлтый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Различие и употребление в речи простых и сложных предложениях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к из сказки А.С.Пушки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Главные и второстепенные члены предложения. Связь слов в предложен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17"/>
                <w:color w:val="404040"/>
              </w:rPr>
              <w:t>Различение слова, сло</w:t>
              <w:softHyphen/>
              <w:t>восочетания и предло</w:t>
              <w:softHyphen/>
              <w:t>жения. Главные и вто</w:t>
              <w:softHyphen/>
              <w:t>ростепенные члены предложений. Чтение и понимание учебного текста, формулировок заданий, правил, опре</w:t>
              <w:softHyphen/>
              <w:t>делений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color w:val="404040"/>
              </w:rPr>
              <w:t>Знать: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7"/>
                <w:color w:val="404040"/>
              </w:rPr>
              <w:t>- признаки главных членов предложения;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7"/>
                <w:color w:val="404040"/>
              </w:rPr>
              <w:t xml:space="preserve">- понятие «словосочетание». </w:t>
            </w:r>
            <w:r>
              <w:rPr>
                <w:rStyle w:val="FontStyle20"/>
                <w:color w:val="404040"/>
              </w:rPr>
              <w:t>Уметь: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7"/>
                <w:color w:val="404040"/>
              </w:rPr>
              <w:t>- выделять в тексте подле</w:t>
              <w:softHyphen/>
              <w:t>жащее и сказуемое;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7"/>
                <w:color w:val="404040"/>
              </w:rPr>
              <w:t>- устанавливать связь слов в предложении;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7"/>
                <w:color w:val="404040"/>
              </w:rPr>
              <w:t>- работать с деформирован</w:t>
              <w:softHyphen/>
              <w:t>ными предло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17"/>
                <w:color w:val="404040"/>
              </w:rPr>
              <w:t>- задавать вопросы от глав</w:t>
              <w:softHyphen/>
              <w:t>ного слова к зависимому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крестьяне</w:t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а «Выбира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овосочет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связь слов в предложен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помидор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едложение и словосочет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Словарный диктан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ерочная работа. По теме:  «Пред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/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бота над ошибками и анализ провероч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ТЕКСТ (3ч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ные картин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.р. Текст. Тема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иды текс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зличать текст и предложения. Текст имеет заголовок, главную мысль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новной признак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ллюстраци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сновная мысль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асти текст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404040"/>
              </w:rPr>
              <w:t>определять основную мысль текста, находить предложение, в котором выражена основная мысль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ллюстраци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Р. р. </w:t>
            </w:r>
            <w:r>
              <w:rPr>
                <w:rFonts w:cs="Times New Roman" w:ascii="Times New Roman" w:hAnsi="Times New Roman"/>
                <w:color w:val="404040"/>
              </w:rPr>
              <w:t xml:space="preserve">Заголовок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/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дорог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СОСТАВ СЛОВА (15ч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знай, кто это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рень. Однокоренные сло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color w:val="404040"/>
              </w:rPr>
              <w:t>однокоренные слов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Образование новых слов (однокоренных) с помощью суффиксов и пристав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Учащиеся должны: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- уметь анализировать и кратко характеризовать состав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color w:val="404040"/>
              </w:rPr>
              <w:t>Учащиеся должны знать/понимать фор</w:t>
              <w:softHyphen/>
              <w:t>мулировку правила об однокоренных (родст</w:t>
              <w:softHyphen/>
              <w:t>венных)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rFonts w:cs="Calibri;Century Gothic"/>
                <w:color w:val="404040"/>
              </w:rPr>
              <w:t xml:space="preserve"> </w:t>
            </w:r>
            <w:r>
              <w:rPr>
                <w:rStyle w:val="FontStyle22"/>
                <w:color w:val="404040"/>
              </w:rPr>
              <w:t>-уметь подбирать и об</w:t>
              <w:softHyphen/>
              <w:t>разовывать однокорен</w:t>
              <w:softHyphen/>
              <w:t>ные слова с помощью аффикс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однокоренные слова и различные формы одного и того же слов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Написание корня в однокоренных слов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а «Третий лишни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нятие об окончании и его роли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</w:rPr>
              <w:t>Разбор слова по со</w:t>
              <w:softHyphen/>
              <w:t>ставу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</w:rPr>
              <w:t>Учащиеся должны уметь:</w:t>
            </w:r>
          </w:p>
          <w:p>
            <w:pPr>
              <w:pStyle w:val="Style91"/>
              <w:widowControl/>
              <w:tabs>
                <w:tab w:val="clear" w:pos="708"/>
                <w:tab w:val="left" w:pos="288" w:leader="none"/>
              </w:tabs>
              <w:ind w:hanging="5"/>
              <w:rPr/>
            </w:pPr>
            <w:r>
              <w:rPr>
                <w:rStyle w:val="FontStyle22"/>
              </w:rPr>
              <w:t>-</w:t>
              <w:tab/>
              <w:t>различать произноше</w:t>
              <w:softHyphen/>
              <w:t>ние и написание слов;</w:t>
            </w:r>
          </w:p>
          <w:p>
            <w:pPr>
              <w:pStyle w:val="Style91"/>
              <w:widowControl/>
              <w:tabs>
                <w:tab w:val="clear" w:pos="708"/>
                <w:tab w:val="left" w:pos="288" w:leader="none"/>
              </w:tabs>
              <w:ind w:hanging="5"/>
              <w:rPr/>
            </w:pPr>
            <w:r>
              <w:rPr>
                <w:rStyle w:val="FontStyle22"/>
              </w:rPr>
              <w:t>-</w:t>
              <w:tab/>
              <w:t>анализировать и крат</w:t>
              <w:softHyphen/>
              <w:t>ко характеризовать со</w:t>
              <w:softHyphen/>
              <w:t>став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</w:rPr>
              <w:t>-</w:t>
              <w:tab/>
              <w:t>выполнять разбор слова по составу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оль окончания и предлога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едл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 xml:space="preserve">Роль приставок </w:t>
              <w:br/>
              <w:t>в слове и предлогов в речи человек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по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ые картин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пражнения в подборе и написании однокорен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днокоренные сл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ей однокоренных с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равила написания и способы проверки безударных гласных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разовывать однокоренные слова с помощью суффиксов, пристав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пр.14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а с приставкам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бщее понятие о приставке и суффик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color w:val="404040"/>
              </w:rPr>
              <w:t>оконч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Значение суффиксов и приставок. Их смы</w:t>
              <w:softHyphen/>
              <w:t>словые, эмоциональ</w:t>
              <w:softHyphen/>
              <w:t>ные, изобразительные возможности</w:t>
            </w:r>
            <w:r>
              <w:rPr>
                <w:rFonts w:cs="Times New Roman" w:ascii="Times New Roman" w:hAnsi="Times New Roman"/>
                <w:color w:val="404040"/>
              </w:rPr>
              <w:t>, со словообразовательной ролью приставок и суффиксов.</w:t>
            </w:r>
            <w:r>
              <w:rPr>
                <w:rFonts w:cs="Times New Roman" w:ascii="Times New Roman" w:hAnsi="Times New Roman"/>
              </w:rPr>
              <w:t xml:space="preserve"> Уточнение знаний о роли суффикса в нашем языке, отработка умений образовывать слова с помощью суффиксо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color w:val="404040"/>
              </w:rPr>
              <w:t>Учащиеся должны знать/понимать значи</w:t>
              <w:softHyphen/>
              <w:t>мые час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color w:val="404040"/>
              </w:rPr>
              <w:t xml:space="preserve"> </w:t>
            </w:r>
            <w:r>
              <w:rPr>
                <w:rStyle w:val="FontStyle22"/>
                <w:color w:val="404040"/>
              </w:rPr>
              <w:t>- уметь образовывать новые слова с помощью аффик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мение выделять приставку и суффикс  в слов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а с суффиксам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Закрепление знаний о суффиксах и приставках как значимых частях сло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ставка, суффикс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Словарный диктант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оло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однокоренные слова и различные формы одного и того же слов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Суффикс – значимая часть слова. Образование слов с помощью суффик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  уметь  образовывать слова с помощью суффикса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разбирать слова по составу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корабль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Наблюдение над значением приставок и   их ролью в нашем языке. Образование слов с помощью пристав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  <w:color w:val="404040"/>
              </w:rPr>
            </w:pPr>
            <w:r>
              <w:rPr>
                <w:rFonts w:cs="Times New Roman" w:ascii="Times New Roman" w:hAnsi="Times New Roman"/>
              </w:rPr>
              <w:t>Роли приставки, формировать умение разбирать слова по состав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color w:val="404040"/>
              </w:rPr>
            </w:pPr>
            <w:r>
              <w:rPr>
                <w:rFonts w:cs="Times New Roman" w:ascii="Times New Roman" w:hAnsi="Times New Roman"/>
              </w:rPr>
              <w:t>-уметь образовывать слова с помощью приставок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22"/>
                <w:rFonts w:ascii="Times New Roman" w:hAnsi="Times New Roman" w:cs="Times New Roman"/>
                <w:color w:val="404040"/>
              </w:rPr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рога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Р. р. </w:t>
            </w:r>
            <w:r>
              <w:rPr>
                <w:rFonts w:cs="Times New Roman" w:ascii="Times New Roman" w:hAnsi="Times New Roman"/>
                <w:color w:val="404040"/>
              </w:rPr>
              <w:t>Сочинение по серии картин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Создание небольших текстов (сочинений) по интересной детям тематике (на основе серии картин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- уметь создавать не</w:t>
              <w:softHyphen/>
              <w:t>сложные монологиче</w:t>
              <w:softHyphen/>
              <w:t>ские тексты на доступ</w:t>
              <w:softHyphen/>
              <w:t>ные детям темы в форме повествования и описа</w:t>
              <w:softHyphen/>
              <w:t>н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бобщение знаний о составе слова. Упражнения в разборе слов по соста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чимые части слова, разбор слова по состав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коренные слова и значимые части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умения разбирать слова по соста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ть находить в корне или приставке букву, требующую провер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Диктант по теме: «</w:t>
            </w:r>
            <w:r>
              <w:rPr>
                <w:rFonts w:cs="Times New Roman" w:ascii="Times New Roman" w:hAnsi="Times New Roman"/>
              </w:rPr>
              <w:t>Правописание слов с проверяемыми безударными гласными в корне</w:t>
            </w:r>
            <w:r>
              <w:rPr>
                <w:rFonts w:cs="Times New Roman" w:ascii="Times New Roman" w:hAnsi="Times New Roman"/>
                <w:color w:val="40404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зные способы проверки правописания слов: изменение формы слова, подбор однокоренных слов. Соблюдение орфоэпических норм и правильной интонации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Учащиеся должны знать/понимать фор</w:t>
              <w:softHyphen/>
              <w:t>мулировку правила об однокоренных (родст</w:t>
              <w:softHyphen/>
              <w:t>венных) словах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Учащиеся должны: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color w:val="404040"/>
              </w:rPr>
              <w:t>- уметь анализировать и кратко характеризовать состав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- уметь подбирать и об</w:t>
              <w:softHyphen/>
              <w:t>разовывать однокорен</w:t>
              <w:softHyphen/>
              <w:t xml:space="preserve">ные сло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Диктант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>Работа над ошибками. Упражнения в образовании однокоренных слов, разборе предложений по чл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04040"/>
              </w:rPr>
              <w:t>члены предлож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труктура текста.  Разбор слов по соста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color w:val="404040"/>
              </w:rPr>
              <w:t xml:space="preserve">Учащиеся долж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FontStyle22"/>
                <w:color w:val="404040"/>
              </w:rPr>
              <w:t>-</w:t>
            </w:r>
            <w:r>
              <w:rPr>
                <w:rFonts w:cs="Times New Roman" w:ascii="Times New Roman" w:hAnsi="Times New Roman"/>
              </w:rPr>
              <w:t>умение передавать содержание текста по вопрос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ложение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збор слов по соста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язь слов в предложен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бор по состав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его содержание. Разбор слов по состав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иеся долж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я правильно строить предложение и оформлять его на пись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</w:rPr>
              <w:t>ПРАВОПИСАНИЕ СЛОВ СО ЗВОНКИМИ И ГЛУХИМИ СОГЛАСНЫМИ В КОРНЕ.(11Ч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описание безударных гласных, глухих и звонких согласных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даре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>Гласные ударные и безударные. Правописание безударных гласных. 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различать парные звонкие и глухие соглас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последовательность  действий при обозначении согласных звуков буквам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уметь подбирать проверочные слов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ерка слов с парными согласными на конц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авило проверки парных звонких и глухих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е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верка слов с глухими и звонкими согласными в середине сло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/р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е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осто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0. -5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Не ошибись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описание  слов с глухими и звонкими согласными в кор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Р.р.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ее изложение по коллективно составленному плану и опорным слова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Связь слов в предлож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текстом:  тема текста, озаглавливание, последовательность  передачи  по плану содержание прочитанно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передавать содержание прочитанного по плану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04040"/>
              </w:rPr>
              <w:t>- у</w:t>
            </w:r>
            <w:r>
              <w:rPr>
                <w:rFonts w:cs="Times New Roman" w:ascii="Times New Roman" w:hAnsi="Times New Roman"/>
              </w:rPr>
              <w:t>меть правильно писать слова с глухими и звонкими согласными в корне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ложение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Анализ изложения. Упражнения  в правописании слов с глухими и звонкими согласными в кор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работать над ошибкам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описание  слов с глухими и звонкими согласными в корн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авило проверки парных звонких и глухи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>Согласные звуки: парные и непарные. Произношение и обозначение на  письме парных согласных в слов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Проверка практических навыков грамотного письма по теме «Парные согласные»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 у</w:t>
            </w:r>
            <w:r>
              <w:rPr>
                <w:rFonts w:cs="Times New Roman" w:ascii="Times New Roman" w:hAnsi="Times New Roman"/>
              </w:rPr>
              <w:t>меть подбирать проверочные слова</w:t>
            </w:r>
            <w:r>
              <w:rPr>
                <w:rFonts w:cs="Times New Roman" w:ascii="Times New Roman" w:hAnsi="Times New Roman"/>
                <w:color w:val="40404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составлять текст по картинке и опорным словам</w:t>
            </w:r>
            <w:r>
              <w:rPr>
                <w:rFonts w:cs="Times New Roman" w:ascii="Times New Roman" w:hAnsi="Times New Roman"/>
                <w:color w:val="40404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- уметь грамотно писать слова с парными соглас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/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пражнения в написании слов с глухими и звонкими согласными в кор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Контрольный диктант по теме: «Парные глухие соглас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диктант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Анализ диктанта. Упражнения в написании слов с глухими и звонки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еть подбирать проверочные сло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ть правильно писать слова с глухими и звонкими согласными в корне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о-индивидуальны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</w:rPr>
              <w:t>ПРАВОПИСАНИЕ СЛОВ С БЕЗУДАРНЫМИ ГЛАСНЫМИ В КОРНЕ.(18ч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(правил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Наблюдение над тем, какие гласные буквы требуют проверки и какие слова являются провероч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дар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 проверочных и проверяемых с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владеть способами проверк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бота ракет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авило проверки безударных гласных в кор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дарный, безударный сл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я правильно писать слова с парными звонкими глухими согласными и безударными гласными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владеть  способами прове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правильно писать слова с безударными 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ть подбирать проверочные слов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Кто внимательны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Обобщение знаний о способах проверки безударных гласных 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правило проверки безударных глас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подбору  проверочных слов, упражнение в правильном написании слов с безударными гласным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лов с проверяемыми безударными гласными в корн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проверки безударных глас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Завтрак картофел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ые картин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. р.</w:t>
            </w:r>
            <w:r>
              <w:rPr>
                <w:rFonts w:cs="Times New Roman" w:ascii="Times New Roman" w:hAnsi="Times New Roman"/>
              </w:rPr>
              <w:t xml:space="preserve"> Изложение повествовательного тек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распознаванию в словах проверяемые и непроверяемые безударные гласны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равильно проверять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ть обозначать звук бук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правильно писать слова с безударными гласными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П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зложения. Слова с проверяемыми безударными гласными, парными глухими и звонкими согласными в кор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 с непроверяемыми гласными в кор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 с проверяемыми и непроверяемыми гласными в кор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-  умение передавать содержание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/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знаний о предложении и написании корня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Кто больше…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ва с безударной гласной е, проверяемой буквой ё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проверочных слов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ть подбирать проверочны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ть подбирать проверочные слова для проверки безударной гласной </w:t>
            </w:r>
            <w:r>
              <w:rPr>
                <w:rFonts w:cs="Times New Roman" w:ascii="Times New Roman" w:hAnsi="Times New Roman"/>
                <w:i/>
              </w:rPr>
              <w:t>е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Диктант по теме: «Правописание слов с безударными гласными в кор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ложе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. ст-я Чуковског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Анализ диктанта. Проверка слов с двумя безударными 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нать</w:t>
            </w:r>
            <w:r>
              <w:rPr>
                <w:rFonts w:cs="Times New Roman" w:ascii="Times New Roman" w:hAnsi="Times New Roman"/>
              </w:rPr>
              <w:t xml:space="preserve">  особенность проверки слов с безударной</w:t>
            </w:r>
            <w:r>
              <w:rPr>
                <w:rFonts w:cs="Times New Roman" w:ascii="Times New Roman" w:hAnsi="Times New Roman"/>
                <w:i/>
              </w:rPr>
              <w:t xml:space="preserve"> е </w:t>
            </w:r>
            <w:r>
              <w:rPr>
                <w:rFonts w:cs="Times New Roman" w:ascii="Times New Roman" w:hAnsi="Times New Roman"/>
              </w:rPr>
              <w:t>в кон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описание слов с безударными гласными в корн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правило проверки безударных глас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слов с безударными гласны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подбирать проверочные слов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слов, которые различаются гласной буквой в корне.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орка двух проверочных сло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ть подбирать проверочные слов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орков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описание слов с безударными гласными, глухими и звонкими согласными в кор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слова с одним и двумя безударными в корн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ть подбирать проверочные слов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ые картин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Р. р. </w:t>
            </w:r>
            <w:r>
              <w:rPr>
                <w:rFonts w:cs="Times New Roman" w:ascii="Times New Roman" w:hAnsi="Times New Roman"/>
                <w:color w:val="404040"/>
              </w:rPr>
              <w:t xml:space="preserve">Изложение текста по вопросам.  </w:t>
            </w:r>
            <w:r>
              <w:rPr>
                <w:rFonts w:cs="Times New Roman" w:ascii="Times New Roman" w:hAnsi="Times New Roman"/>
              </w:rPr>
              <w:t>Проверка слов с двумя безударными глас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 проверки слов с безударными гласными, глухими и звонкими согласными в корн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ть подбирать проверочные слов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ина И.В.Шевандроновой «В сельской библиотеке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Анализ изложений. Упражнения в анализе и составлении текста-о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Составление текста - описания на заданную тему по картин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, умения и навыки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определять главные члены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азбирать по составу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подбирать проверочные слова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уметь исправлять ошиб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b/>
                <w:i/>
                <w:color w:val="C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 xml:space="preserve">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усвоения материал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диктант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ТЕКСТ (6ч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казка про однокоренные слов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Анализ диктанта. Правило проверки написания слов с непроизносимыми соглас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вуки и их 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о словами с непроизносимыми согласными в корн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, как проверить слова с непроизносимыми согласными в корне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здник Чув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здравству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  <w:t>Контрольное спис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навыки списывания, умение выделять в тексте предложения, ставить правильно знаки препина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писывать, расчленять текст на смысловые части – предложения.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списы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.р  Составление новогоднего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составлять поздравления.</w:t>
            </w:r>
          </w:p>
        </w:tc>
        <w:tc>
          <w:tcPr>
            <w:tcW w:w="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лов с непроизносимыми согласны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износимые согласны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о слова с непроизносимыми согласными в корне. Способы проверки такого напис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, как проверить слова с непроизносимыми согласными в корне</w:t>
            </w:r>
          </w:p>
        </w:tc>
        <w:tc>
          <w:tcPr>
            <w:tcW w:w="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Ле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етро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 с непроизносимыми согласным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, как проверить слова с непроизносимыми согласными в корне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Словарный дикт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нат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Схемы-опор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проверки написания слов с непроизносимыми соглас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</w:rPr>
              <w:t>знать, как проверить слова с непроизносимыми согласными в корне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ПРАВОПИСАНИЕ ПРИСТАВОК И БЕЗУДАРНЫХ ГЛАСНЫХ В КОРНЯХ СЛОВ С ПРИСТАВКАМИ.(7ч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а с приставкам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ставка – значимая часть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знаний о приставке как части слова и её роли в нашей ре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выделять в слове приставку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Словарный дикт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а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Р. р. </w:t>
            </w:r>
            <w:r>
              <w:rPr>
                <w:rFonts w:cs="Times New Roman" w:ascii="Times New Roman" w:hAnsi="Times New Roman"/>
                <w:color w:val="404040"/>
              </w:rPr>
              <w:t>Обучающее изложение «Алёшина ябло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бота с текстом учебн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осознанно употреблять слова с приставками</w:t>
            </w:r>
          </w:p>
        </w:tc>
        <w:tc>
          <w:tcPr>
            <w:tcW w:w="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(озаглавить, списать,          в словах выделить приставку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Излож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Повторение  «овощи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а с приставкам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Анализ изложений. Правописание приста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о приставок всегда одинаково, не зависимо от произношения, писать слитно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уметь грамотно писать слова с приставками и безударными гласными в корне слова</w:t>
            </w:r>
          </w:p>
        </w:tc>
        <w:tc>
          <w:tcPr>
            <w:tcW w:w="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Повторение       «одежда, обувь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больше знает слов?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описание безударных гласных в приставке и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зударная глас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я безударных гласных в корнях и в приставках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описание приставок и безударных гласных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Слитное написание пристав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- составлять текст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262626"/>
              </w:rPr>
              <w:t>-дополнять своими сведениями о нем.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ПП 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4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Повторение       «ягоды, фрукты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авописание приставок и пред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ставка и предл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различию предлогов и приставок, правильно употреблять их в речи и писа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ть различать предлоги и приставки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вторни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отличие предлогов от приставок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пражнения в правописании предлогов и приста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- уметь писать приставки со словами</w:t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Четверг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раздельное написание предлогов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РАЗДЕЛИТЕЛЬНЫЙ ТВЁРДЫЙ ЗНАК (5ч)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ческая сказ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зделительный твёрдый зн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авилом с правилом употребления 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ть правильно употреблять разделительный Ъ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П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Пятница   суббота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Мягкий и твёрдый разделительные зна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личия мягкого и твердого знак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Употребление разделительного ь (мягкого знака) и Ъ (твердого знака). Выборочное чтение: нахождение необходимого учебного материала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азличать Ъ и 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распознава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ть распознавать орфограммы в корне и проводить их проверку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ложени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Воскресенье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гнальные 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Написание слов с разделительным мягким и твёрдым знак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/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бобщение знаний о твёрдом и мягком разделительных зна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Р. р. Изложение повествовательного текста.</w:t>
            </w:r>
            <w:r>
              <w:rPr>
                <w:rFonts w:cs="Times New Roman" w:ascii="Times New Roman" w:hAnsi="Times New Roman"/>
                <w:color w:val="404040"/>
              </w:rPr>
              <w:t xml:space="preserve"> Текст-повествование (общее поня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ть полно передать содержание текста</w:t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ЧАСТИ РЕЧИ (5ч)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ная таблиц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Анализ изложений. Понятие о частях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асти ре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частями речи и их особенност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ть различать части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Повторение   слов  с удвоен. согласны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ная таблиц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бщее понятие о местоимении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местоимени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отличать местоимения от существитель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/р упр.388</w:t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Части речи и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члены предло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ние имени существительного, прилагательного, глагола, местоимения, предл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еть разбирать предложения по член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правильно употреблять разные части речи в предложен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Словарный диктант</w:t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отличие частей речи от членов предло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менение сущ., прил., глаг. по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исло, сущ, прил, г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существительных, прилагательных, глаголов по числ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зменять по числа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бобщение сведений о частях речи. Составление текста по картинке и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я определять тему иллюстрации, озаглавливать её, составлять текст по данному план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ть правильно строить предложен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15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ИМЯ СУЩЕСТВИТЕЛЬНОЕ (21ч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ная таблиц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Лексическое значение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ение им су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бобщённым лексическим значением имён существительных (являются названием людей, вещей, событий и пр.) отработка грамматического понятия «имя существительно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, что такое имя существительно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До сви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Здравствуй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Замени одним словом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душевлённые и неодушевлённые имена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опро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ие слов, отвечающие на вопросы кто? что?, развивать творческое мышл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различать одушевлённые и неодушевлённые имена существительные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Спасиб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Большая буква в именах собств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ило о заглавной бук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главная буква в именах собственны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- уметь отличать имена собственные от имён нарицатель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Моск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Красная площад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ые картин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 по картинке « Зимние забавы детей».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ение рассказа повествования на заданную тему по картин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ложение фронтально-индивидуальный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од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приёмами распознавания рода имён существительны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, как определить род имён существительных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Магазин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од имён существительных в ед. и во мн. 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исло, р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умение определять род имени существительного которое стоит во множественном числ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, что для определения рода имени существительного, которое стоит во множественном числе, его нужно поставить в единственное число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пределение рода имён существительных в косвенных пад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адежи, р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определению рода  имени существительного в тексте, развивать орфографическую зорк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, что для определения рода имени существительного в тексте, слово надо поставить  в начальную форму (И. падеж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пр.414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одовые окончания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конч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кончаниями существительных мужского, женского и среднего рода в единственном числ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ть выделять оконча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вокруг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склонение им су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одовые окончания имён существительны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ило, все сведения полученные ранее об им су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менение имён сущ. по числ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имен существительных по числам, по рода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различать род имён существительных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кроват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Узнай род им. сущ.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Упражнения в изменении имен существительных по числам и определении р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у</w:t>
            </w:r>
            <w:r>
              <w:rPr>
                <w:rFonts w:cs="Times New Roman" w:ascii="Times New Roman" w:hAnsi="Times New Roman"/>
              </w:rPr>
              <w:t>меть различать род имён существительных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тарелк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 (общее понятие о склонен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адеж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изменением окончаний имён существительных в зависимости от вопрос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, что такое склонение имён существительных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Повторение       «явления природы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 и  распознавание падеж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умение определять падеж имени существительног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определять падеж существительного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льбом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косвенные паде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>Р. р.</w:t>
            </w:r>
            <w:r>
              <w:rPr>
                <w:rFonts w:cs="Times New Roman" w:ascii="Times New Roman" w:hAnsi="Times New Roman"/>
              </w:rPr>
              <w:t xml:space="preserve"> Обучающее изложение на основе зрительного восприятия текста по коллективно составленному плану и опорным сло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передавать текст, развивать орфографическую зорк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- уметь письменно передать текст, используя опорные сл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ложение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косвенные паде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зложений. Упражнения в определении падежа, наблюдение над ролью в предложении существительных в именительном падеж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определению падежа у сущ  по вопросу и предлогу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, особенности Именительного падеж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ловарный 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онение имен существительных и распознавание падежей, в разборе предложений по член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исуно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ад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гкий знак на конце существительных после шипя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новой ролью Ь – показатель женского рода имён существительных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, когда на конце существительных после шипящих пишется или на пишется Ь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Карти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едные кар-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лов с шипящими на кон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пр.448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Повторение       «месяцы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</w:rPr>
              <w:t>Обобщение знаний об именах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умение исправлять ошибки, развивать орфографическую зоркость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, умения и навыки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еть разбирать предложение по членам предложения и частям ре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 разбирать слова по составу; уметь писать существительные с шипящим звуком на конц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ПП упр.461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 xml:space="preserve">Схема-опора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  <w:t>Диктант</w:t>
            </w:r>
            <w:r>
              <w:rPr>
                <w:rFonts w:cs="Times New Roman" w:ascii="Times New Roman" w:hAnsi="Times New Roman"/>
                <w:color w:val="404040"/>
              </w:rPr>
              <w:t xml:space="preserve"> по теме «Имя существитель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знаний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Диктант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Шосс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ктан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Р. р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 по картинке и опорным сло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, лексическое значение имён существительных, определять род, число и паде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Трамв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Рак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Самолё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ИМЯ ПРИЛАГАТЕЛЬНОЕ.(15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ная таблиц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онятие об имени прилагательном как части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м при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именем прилагательным и его ролью в ре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, с какой целью употребляются в речи имена прилагательны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Словарный диктант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Жёлтый, чёрный 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ная таблиц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Связь имени прилагательного с именем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е устанавливать связь слов в предложении; уточнение представлений учащихся о зависимости прилагательного от существительн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находить главное и зависимое слово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/с упр.471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рь синонимов, антоним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илагательные-синонимы, прилагательные-ант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синонимы антоним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ить знания о синонимах и антонимах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 употреблять их в реч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Растение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менение имён прилагательных по ро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 с изменением имён прилагательных по родам; развивать умения изменять прилагательные по род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уметь  определять род имён существительных; формировать навык правописания родовых окончаний прилагательных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4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менение имён прилагательных по ро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од,им сущ, им при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вать умение точно употреблять в речи имена прилагательные, правильно писать родовые оконча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 разбирать имена  прилагательные по составу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Комбай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Комбайнёр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описание родовых окончаний имён прилагатель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исл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Космонав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(космос)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менение имён прилагательных по числ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Развивать умения определять число имени прилагательного; отработка умения составлять словосочетания из имён прилагательных и имён существительны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,  какие окончания имеют имена прилагательные во множественном числе</w:t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Пловец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описание окончаний имён прилагательных во мн. чис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я определять число имени прилагательного; отработка умения составлять словосочетания из имён прилагательных и имён существительных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 з</w:t>
            </w:r>
            <w:r>
              <w:rPr>
                <w:rFonts w:cs="Times New Roman" w:ascii="Times New Roman" w:hAnsi="Times New Roman"/>
              </w:rPr>
              <w:t>нать, какие окончания имеют имена прилагательные во множественном числ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Зр/-сл. диктант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Животное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авописание окончаний имён прилагательных в ед. 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ые картин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Текст-описание. Сочинение-описание животног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иды текс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ь представление о тексте опис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составлять текст описани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Сочинение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1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Закрепление правописания окончаний имён прилагательны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я различать прилагательные в единственном и во множественном числе, правильно писать окончания прилагательны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определять род имён прилагательных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Компот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0бобщение знаний об имени прилагатель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Уточнение знаний о том, что прилагательные изменяются по родам только в единственном числе; развивать умения писать окончание </w:t>
            </w:r>
            <w:r>
              <w:rPr>
                <w:i/>
              </w:rPr>
              <w:t>–ие, (-ые)</w:t>
            </w:r>
            <w:r>
              <w:rPr/>
              <w:t xml:space="preserve"> у прилаг. во множественном числе, </w:t>
            </w:r>
            <w:r>
              <w:rPr>
                <w:i/>
              </w:rPr>
              <w:t xml:space="preserve">-ее (-ое) </w:t>
            </w:r>
            <w:r>
              <w:rPr/>
              <w:t>у прилагательных среднего рода в ед. числ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404040"/>
              </w:rPr>
              <w:t>Учащиеся должны  з</w:t>
            </w:r>
            <w:r>
              <w:rPr/>
              <w:t>нать, какую роль играют имена прилагательные в нашей реч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Приветливо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Диктант по теме: «Правописание родовых окончаний имён прила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7"/>
                <w:color w:val="404040"/>
              </w:rPr>
              <w:t>Правописание безудар</w:t>
              <w:softHyphen/>
              <w:t>ных гласных в корне слова. Выделение зна</w:t>
              <w:softHyphen/>
              <w:t>чимых частей слова (ко</w:t>
              <w:softHyphen/>
              <w:t>рень, окончание). Слово и его зна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color w:val="404040"/>
              </w:rPr>
              <w:t xml:space="preserve">Знать </w:t>
            </w:r>
            <w:r>
              <w:rPr>
                <w:rStyle w:val="FontStyle17"/>
                <w:color w:val="404040"/>
              </w:rPr>
              <w:t>о единообразном на</w:t>
              <w:softHyphen/>
              <w:t>писании корня в однокорен</w:t>
              <w:softHyphen/>
              <w:t xml:space="preserve">ных словах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color w:val="404040"/>
              </w:rPr>
              <w:t>Уметь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color w:val="404040"/>
              </w:rPr>
              <w:t>- распознавать в корне слова, проверяемые безударные глас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color w:val="404040"/>
              </w:rPr>
              <w:t>- подбирать проверочные однокоренные слова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Диктант.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Интересный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ГЛАГОЛ. (25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5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ная таблиц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Анализ диктанта. </w:t>
            </w:r>
            <w:r>
              <w:rPr>
                <w:rFonts w:cs="Times New Roman" w:ascii="Times New Roman" w:hAnsi="Times New Roman"/>
              </w:rPr>
              <w:t>Понятие о глаголе как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ить изобразительно-выразительные «возможности» глаго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 о роли глаголов в нашей ре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Квартира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ль глаголов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члены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умение находить глаголы в тексте, употреблять их в речи, развивать творческое мыш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,  з</w:t>
            </w:r>
            <w:r>
              <w:rPr>
                <w:rFonts w:cs="Times New Roman" w:ascii="Times New Roman" w:hAnsi="Times New Roman"/>
              </w:rPr>
              <w:t>нать каким членом предложения является глаго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Словарный диктант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и синонимов и антоним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голы – синонимы и  глаголы – ант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онимы антонимы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использовать в речи глаголы-синонимы и глаголы-антоним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, с какой целью употребляются глаголы близкие по смыслу и противоположны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Библиотека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Подбор синонимов и антонимов на заданную тем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ывки стихотвор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ов в прямом и переносном смы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употреблением глаголов в прямом и переносном смысл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 с какой целью употребляются в речи глаголы в прямом и переносном значени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Р. р. Текст-рас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текстом-рассуждением и его особенностями; формировать умение изменять глаголы по числам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 главные особенности текста-рассуждения; как изменяются глаголы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Изложение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Виды текс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мятка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Р. р. </w:t>
            </w:r>
            <w:r>
              <w:rPr>
                <w:rFonts w:cs="Times New Roman" w:ascii="Times New Roman" w:hAnsi="Times New Roman"/>
                <w:color w:val="404040"/>
              </w:rPr>
              <w:t>Изложение научно-познавательного текста по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ст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особенностями научно-познавательного текста, формировать умение передавать содержание текс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, чем отличается научно-познавательный текст от текста-опис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Контрольное списывание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ые картин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изложений. </w:t>
            </w:r>
            <w:r>
              <w:rPr>
                <w:rFonts w:cs="Times New Roman" w:ascii="Times New Roman" w:hAnsi="Times New Roman"/>
                <w:color w:val="404040"/>
              </w:rPr>
              <w:t>Изменение глаголов по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исл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>Формировать умение изменять глаголы по числам, определять число глагол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- уметь изменять глаголы по числам и определять числ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Коллектив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числа глагола и в изменении глаголов по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изменять глаголы по числам, определять число глагол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зменять глаголы по числам и определять число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Восемь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определении числа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Расстояние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и синонимов и антоним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ременных формах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глагол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изменением глаголов по времен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- на какие вопросы отвечают глаголы настоящего, прошедшего и будущего времен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Четыре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ческая сказ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пределение времени глаго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опознавания временных форм глагола не только по вопросу, но и по суффикс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</w:rPr>
              <w:t>знать,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- как отличить глагол прошедшего времени от глаголов настоящего време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диктант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определенная форма глаго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неопределённой формой глаго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- вопросы неопределённой формы глагол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инфинити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. р. Речевой этикет. Составление пригла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ная таблиц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по времен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глагол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различать глаголы по времен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, как изменяются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- уметь изменять глаголы по временам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Ужин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Р. р. </w:t>
            </w:r>
            <w:r>
              <w:rPr>
                <w:rFonts w:cs="Times New Roman" w:ascii="Times New Roman" w:hAnsi="Times New Roman"/>
                <w:color w:val="404040"/>
              </w:rPr>
              <w:t>Обучающее изложение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 коллективно составленному плану  и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404040"/>
              </w:rPr>
              <w:t>Вопросы и опорные слов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color w:val="404040"/>
              </w:rPr>
              <w:t>Уметь: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7"/>
                <w:color w:val="404040"/>
              </w:rPr>
              <w:t>- составлять текст по вопро</w:t>
              <w:softHyphen/>
              <w:t>сам;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7"/>
                <w:color w:val="404040"/>
              </w:rPr>
              <w:t>-дополнять своими сведе</w:t>
              <w:softHyphen/>
              <w:t>ниями о н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ложение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зложений. Определение времени и  изменение глагола п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различать глаголы по времен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, как изменяются глаг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ть изменять глаголы по време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ПП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Не подведи свой ряд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над изменением по родам глаголов в прошедшем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глагол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изменением глаголов по род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, как изменяются глаголы в прошедшем времени, от чего зависит род глагол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Однажды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-кая ск-ка, игра «Подбери слов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требления глаголов в прошедшем времени. Правописание глаголов с приста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врем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употреблять глаголы с приставка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-чем отличаются однокоренные глаголы по смыслу с разными приставками и с помощью какой части слова передаётся эта разниц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Топор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ная таблиц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требление и правописание частицы не с глаголам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ролью частицы </w:t>
            </w:r>
            <w:r>
              <w:rPr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и её раздельным написанием с глаголами; развитие умения употреблять и правильно писать частицу </w:t>
            </w:r>
            <w:r>
              <w:rPr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глаголам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 xml:space="preserve">нать, как пишется частица </w:t>
            </w:r>
            <w:r>
              <w:rPr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глагол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</w:rPr>
              <w:t>Выборочный диктант.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Сегодня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овиц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 глаголов с частицей 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авил о написании корня и оконч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рень, окончани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бота по формированию орфографической грамот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 проверять написания в сомнительных места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  <w:t>Сл/д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Скоро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Чайковский «Времена год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знаний о глаголе. Работа над текстом о Дне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бобщение полученных знан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 ориентироваться в изуче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-определять орфограмму в слабой позиции и ставить её в сильну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Автобус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  <w:t xml:space="preserve">Диктант </w:t>
            </w:r>
            <w:r>
              <w:rPr>
                <w:rFonts w:cs="Times New Roman" w:ascii="Times New Roman" w:hAnsi="Times New Roman"/>
                <w:color w:val="404040"/>
              </w:rPr>
              <w:t xml:space="preserve">по теме «Глагол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, умения и навыки при письм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диктант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диктанта. Правописание глаголов с приста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анализировать свои ошибки, исправля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полнять проверочное списыва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ные таблиц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7365D"/>
              </w:rPr>
              <w:t>Р. р.</w:t>
            </w:r>
            <w:r>
              <w:rPr>
                <w:rFonts w:cs="Times New Roman" w:ascii="Times New Roman" w:hAnsi="Times New Roman"/>
              </w:rPr>
              <w:t xml:space="preserve"> Изложение повествовательного текста на основе зрительного восприятия текста по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абота с текстом. Связь предложений в определенной последователь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 составлять предложения для текста в соответствующей последовательности</w:t>
            </w:r>
            <w:r>
              <w:rPr>
                <w:rFonts w:cs="Times New Roman" w:ascii="Times New Roman" w:hAnsi="Times New Roman"/>
                <w:b/>
                <w:color w:val="404040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Потом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ПОВТОРЕНИЕ (10ч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ывки стихотвор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изложения. Обобщение знаний о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едложение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Уточнение знаний о роли слова и предложения в речи; обобщение знаний о видах предложений по цели высказывания и по интонации; развитие умения правильно употреблять предложения в реч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, что такое предложение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ные таблиц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о текс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ста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Революция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Угада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став слова. Корень, приставка, суффикс, окончание - значимые части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мения разбирать слова по состав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, что такое корень, с помощью каких частей слова образуются новые слова, что такое окончание и для чего оно служит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Памятник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равил о написании проверяемых гласных и согласных в кор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рн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мения распознавать орфограммы в словах, проверять безударные гласные, глухие, звонкие и непроизносимые согласные в корн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 три правила, которые учат правильно писать корень слова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 xml:space="preserve">Пшеница 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ные таблиц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приставок. Твердый и мягкий разделительные 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мения перед написанием слова, выяснять в какой части слова находится орфограм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 в каких случаях пишется разделительный Ъ, а в каких разделительный Ь</w:t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ные таблиц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написании корня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мения распознавать орфограмму в приставке, в корне сл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 з</w:t>
            </w:r>
            <w:r>
              <w:rPr>
                <w:rFonts w:cs="Times New Roman" w:ascii="Times New Roman" w:hAnsi="Times New Roman"/>
              </w:rPr>
              <w:t>нать три правила, которые учат правильно писать корень слова, знать правописание приставок</w:t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Диктант по теме: «Повтор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мения распознавать орфограмму в корне сло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ть различать орфограммы, знать, как проверить написание непроизносимых согласных в корне слов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-опо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диктанта. Правописание проверяемых и непроверяемых гласных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о безуд. гл.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о-индивидуальны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</w:rPr>
              <w:t>Повторение сведений о частя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знаний об именах существительных, именах прилагательных, местоимениях и глаголах, развивать умения различать их и пользоваться ими в реч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щиеся должны з</w:t>
            </w:r>
            <w:r>
              <w:rPr>
                <w:rFonts w:cs="Times New Roman" w:ascii="Times New Roman" w:hAnsi="Times New Roman"/>
              </w:rPr>
              <w:t>нать, что общего у имени существительного, прилагательного, глагола и чем они различаются</w:t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ВН «Знатоки  рус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4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8:34:00Z</dcterms:created>
  <dc:creator>UserXP</dc:creator>
  <dc:description/>
  <cp:keywords/>
  <dc:language>en-US</dc:language>
  <cp:lastModifiedBy>Катя</cp:lastModifiedBy>
  <cp:lastPrinted>2010-11-08T18:57:00Z</cp:lastPrinted>
  <dcterms:modified xsi:type="dcterms:W3CDTF">2012-06-14T07:44:00Z</dcterms:modified>
  <cp:revision>38</cp:revision>
  <dc:subject/>
  <dc:title/>
</cp:coreProperties>
</file>