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лимпиадная работ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Фамилия, имя ученика 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Класс _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>________</w:t>
        <w:tab/>
        <w:t xml:space="preserve">                              Количество баллов_______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>
          <w:b/>
          <w:sz w:val="40"/>
          <w:szCs w:val="40"/>
        </w:rPr>
        <w:t>1. Добавьте в конце каждого из четырёх слов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пена, шар, бор, метр </w:t>
      </w:r>
      <w:r>
        <w:rPr>
          <w:b/>
          <w:sz w:val="40"/>
          <w:szCs w:val="40"/>
        </w:rPr>
        <w:t>по одной букве из слова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флот. </w:t>
      </w:r>
      <w:r>
        <w:rPr>
          <w:b/>
          <w:sz w:val="40"/>
          <w:szCs w:val="40"/>
        </w:rPr>
        <w:t>Запишите, какие слова у вас получились: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Что это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го вешают, приходя в уныние; задирают, зазнаваясь; его всюду суют, вмешиваясь не в свое дело.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е цветы, а вянут; не ладоши, а ими хлопают; не бельё, а чрезмерно доверчивые люди их развешивают.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Расставьте ударение в слов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ляр, засуха, кулинария, договор, красивее, звонит, алфавит, средст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 Спишите предложения, раскрывая скобки, и над каждым словом укажите части реч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ежное (по) крывало (по) крывало всё по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(С) горы (с) бежал поток проворный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Отгадайте и запишите слово, в котором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орень из слова СНЕЖИНКА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иставка из слова ПОДЪЕХА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уффиксы из слова ЛЕСНИК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кончание из слова УЧЕН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6.Поставьте существительные в форму множественного числа: </w:t>
      </w:r>
      <w:r>
        <w:rPr>
          <w:i/>
          <w:sz w:val="40"/>
          <w:szCs w:val="40"/>
        </w:rPr>
        <w:t>трактор, доктор, шофер, сторож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40"/>
          <w:szCs w:val="40"/>
        </w:rPr>
        <w:t xml:space="preserve">7.Образуйте от слова </w:t>
      </w:r>
      <w:r>
        <w:rPr>
          <w:i/>
          <w:sz w:val="40"/>
          <w:szCs w:val="40"/>
        </w:rPr>
        <w:t>СВЕТ</w:t>
      </w:r>
      <w:r>
        <w:rPr>
          <w:b/>
          <w:sz w:val="40"/>
          <w:szCs w:val="40"/>
        </w:rPr>
        <w:t xml:space="preserve"> семь однокоренных слов.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4" w:color="000000"/>
        </w:pBd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8. Какие речевые ошибки содержатся в данных предложениях? Исправь их. Зачеркни и напиши сверху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ета всегда ложит свои книги на мес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ша одела пальто и пошла гуля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ревья росли по обоим сторонам дорог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9:00Z</dcterms:created>
  <dc:creator>SPEEDxp</dc:creator>
  <dc:description/>
  <dc:language>en-US</dc:language>
  <cp:lastModifiedBy>SPEEDxp</cp:lastModifiedBy>
  <dcterms:modified xsi:type="dcterms:W3CDTF">2011-11-30T17:58:00Z</dcterms:modified>
  <cp:revision>4</cp:revision>
  <dc:subject/>
  <dc:title>муниципальное общеобразовательное бюджетное  учреждение</dc:title>
</cp:coreProperties>
</file>