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лимпиадная работ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Фамилия, имя ученика 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Класс _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_______</w:t>
        <w:tab/>
        <w:t xml:space="preserve">                                             Количество баллов_______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1.Подберите русские пословицы, подходящие по смыслу к данным пословицам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Вьетнамская: неторопливый слон быстрее достигает цели, чем резвый жеребец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инская: тот не заблудится, кто  спрашив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rPr/>
      </w:pPr>
      <w:r>
        <w:rPr>
          <w:b/>
          <w:sz w:val="40"/>
          <w:szCs w:val="40"/>
        </w:rPr>
        <w:t>2.Замените устойчивые сочетания слов одним словом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Кот наплакал - ____________________________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Бить баклуши - ____________________________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пустя рукава - ____________________________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рубить на носу - 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Составьте слово, если в нём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Корень – из слова моряк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кончание – из слова зимний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риставка – из слова прилететь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Суффикс – из слова русский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4.Расставьте ударение в словах: </w:t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>Торты, сливовый, звонишь, алфавит, свёкла, статуя, цемент, столяр, жалюз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 Подчеркните существительные, у которых  нет формы единственного числ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Жалюзи, усы, очи, торты, туфли, каникулы, столы, фонари, ножниц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</w:t>
      </w:r>
      <w:r>
        <w:rPr>
          <w:b/>
          <w:i/>
          <w:sz w:val="40"/>
          <w:szCs w:val="40"/>
        </w:rPr>
        <w:t>.</w:t>
      </w:r>
      <w:r>
        <w:rPr>
          <w:b/>
          <w:sz w:val="40"/>
          <w:szCs w:val="40"/>
        </w:rPr>
        <w:t>Подчеркните слова, в которых количество букв и звуков совпадает: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i/>
          <w:sz w:val="40"/>
          <w:szCs w:val="40"/>
        </w:rPr>
        <w:t>Маяк, объём, грустный, юг, поют, окрестные, якорь, рассказ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Какие слова можно отнести к разным частям речи:</w:t>
      </w:r>
    </w:p>
    <w:p>
      <w:pPr>
        <w:pStyle w:val="Normal"/>
        <w:pBdr>
          <w:bottom w:val="single" w:sz="12" w:space="1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ой, мой, закрой, печь.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Составьте с ними такие словосочетания, чтобы можно было определить, какими частями речи являются.</w:t>
      </w:r>
    </w:p>
    <w:p>
      <w:pPr>
        <w:pStyle w:val="Normal"/>
        <w:pBdr>
          <w:bottom w:val="single" w:sz="12" w:space="1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Какие из данных слов являются сложными? Выпишите эти слова, выделите корень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i/>
          <w:sz w:val="40"/>
          <w:szCs w:val="40"/>
        </w:rPr>
        <w:t>Снеговик, землекоп, земляника, островок, парник, теплоход, теплот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______________________________________________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6:00Z</dcterms:created>
  <dc:creator>SPEEDxp</dc:creator>
  <dc:description/>
  <dc:language>en-US</dc:language>
  <cp:lastModifiedBy>SPEEDxp</cp:lastModifiedBy>
  <dcterms:modified xsi:type="dcterms:W3CDTF">2011-11-30T17:59:00Z</dcterms:modified>
  <cp:revision>3</cp:revision>
  <dc:subject/>
  <dc:title>Олимпиадная работа</dc:title>
</cp:coreProperties>
</file>