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3.25pt;width:467pt;height:113.15pt;mso-wrap-style:none;v-text-anchor:middle;mso-position-vertical:top" type="_x0000_t136">
            <v:path textpathok="t"/>
            <v:textpath on="t" fitshape="t" string="Интегрированное занятие&#10;&quot;У каждого человека должен быть дом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Подолянская Э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Тишакова Е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профилактика самовольных у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дачи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особствовать жизненному самоопределению воспитанников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вать культуру общ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формировать представления о доме как о     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обходимост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рма занятия:</w:t>
      </w:r>
      <w:r>
        <w:rPr>
          <w:rFonts w:cs="Times New Roman" w:ascii="Times New Roman" w:hAnsi="Times New Roman"/>
          <w:sz w:val="40"/>
          <w:szCs w:val="40"/>
        </w:rPr>
        <w:t xml:space="preserve"> интегрированн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Литература:</w:t>
      </w:r>
      <w:r>
        <w:rPr>
          <w:rFonts w:cs="Times New Roman" w:ascii="Times New Roman" w:hAnsi="Times New Roman"/>
          <w:sz w:val="40"/>
          <w:szCs w:val="40"/>
        </w:rPr>
        <w:t xml:space="preserve"> О.Ю. Соловьева, О.Г. Левина «Сборник социально-педагогических ситуаций-проб по самоопределению»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.И. Маленкова «Человековедение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орудование: </w:t>
      </w:r>
      <w:r>
        <w:rPr>
          <w:rFonts w:cs="Times New Roman" w:ascii="Times New Roman" w:hAnsi="Times New Roman"/>
          <w:sz w:val="40"/>
          <w:szCs w:val="40"/>
        </w:rPr>
        <w:t>проектор; вырезанная из бумаги ромашка с заданиями на лепестках; листы бумаги, фломастеры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занятия – «У каждого человека должен быть 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его мы хотим с небольшой презентации, в которой вы увидите, каким может быть дом у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презентации, обсуждение слайд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ашему вниманию предлагаются ряд заданий, которые, как мы надеемся, помогут нам понять вас, и вас поставят на место взрослых, которые находятся с вами 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ромашка, на каждом ее лепестке записано задание. В каком порядке будут выполняться эти задания – зависит только от вас самих. Я прошу вас поочередно подходить к цветку, отрывать один лепесток и громко, четко зачитывать 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Представьте себе, что Ваша жизнь – это спектакль на сц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это: комедия, драма, трагедия или…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зритель этой пьесы, что Вы сделаете: буде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лодировать, плакать, свистеть, смеяться, уйдете сп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ите получить обратно деньги за билет или…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Вы взрослый человек, у вас семья. Но последнее врем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взаимоотношения с ребенком совсем разладилис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, обиды, скандалы… Однажды после сс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сбежал из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увствуете? Что Вы сдел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Напишите письмо из будущего самому себе, начав его та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каждого человека должен быть дом, потому что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Продолжите фразу: «Если человеку станов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моготу находиться в доме, то на это могут бы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 причины:  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иноват? Как это можно исправ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>Проинсценируйте пословиц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а и стены грею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Перечислите основные функции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>Отреагируйте на ситуаци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руг (знакомый) ушел из дома, о причине ух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общает даже Вам. Вы видите, как пережи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близкие. Вы знаете, где сейчас находится друг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, что он подвергает свою жизнь 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говорили о многом: и о психологическом настрое, и о взаимодействии с окружающими, о чуткости.  Давайте закончим занятие таким образом: каждый из вас поочереди должен продолжить фразу: «Мне нужен дом для того, чтобы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мните, как сказал Оноре де Бальза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нь нашей жизни соткана из перепутанных нитей, добро и зло соседствуют в 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ткать свою жизнь только из доб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0:00Z</dcterms:created>
  <dc:creator>ппппппп</dc:creator>
  <dc:description/>
  <cp:keywords/>
  <dc:language>en-US</dc:language>
  <cp:lastModifiedBy>ппппппп</cp:lastModifiedBy>
  <cp:lastPrinted>2010-09-27T17:28:00Z</cp:lastPrinted>
  <dcterms:modified xsi:type="dcterms:W3CDTF">2010-09-27T13:33:00Z</dcterms:modified>
  <cp:revision>1</cp:revision>
  <dc:subject/>
  <dc:title/>
</cp:coreProperties>
</file>