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СТИРОВАНИЕ ПО РУССКОМУ ЯЗЫКУ               1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ЗДЕЛ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                СЛОГИ И УДАР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.И.____________________________Дата_____________</w:t>
      </w:r>
      <w:r>
        <w:rPr>
          <w:sz w:val="28"/>
        </w:rPr>
        <w:t xml:space="preserve"> </w:t>
      </w:r>
      <w:r>
        <w:rPr>
          <w:b/>
          <w:sz w:val="28"/>
        </w:rPr>
        <w:t>ВАРИАНТ №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.Петя под каждым словом нарисовал схему. Согласен ли ты с Петей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вь «+» или « - 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лента                  маленькая               девочка                         </w:t>
        <w:tab/>
        <w:tab/>
        <w:t>3\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2573020</wp:posOffset>
                </wp:positionH>
                <wp:positionV relativeFrom="paragraph">
                  <wp:posOffset>46990</wp:posOffset>
                </wp:positionV>
                <wp:extent cx="229235" cy="277495"/>
                <wp:effectExtent l="317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202.55pt;margin-top:3.7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591820</wp:posOffset>
                </wp:positionH>
                <wp:positionV relativeFrom="paragraph">
                  <wp:posOffset>46990</wp:posOffset>
                </wp:positionV>
                <wp:extent cx="229235" cy="277495"/>
                <wp:effectExtent l="317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46.55pt;margin-top:3.7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4097020</wp:posOffset>
                </wp:positionH>
                <wp:positionV relativeFrom="paragraph">
                  <wp:posOffset>46990</wp:posOffset>
                </wp:positionV>
                <wp:extent cx="229235" cy="277495"/>
                <wp:effectExtent l="3175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322.55pt;margin-top:3.7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3792220</wp:posOffset>
                </wp:positionH>
                <wp:positionV relativeFrom="paragraph">
                  <wp:posOffset>46990</wp:posOffset>
                </wp:positionV>
                <wp:extent cx="229235" cy="277495"/>
                <wp:effectExtent l="3175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298.55pt;margin-top:3.7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1963420</wp:posOffset>
                </wp:positionH>
                <wp:positionV relativeFrom="paragraph">
                  <wp:posOffset>46990</wp:posOffset>
                </wp:positionV>
                <wp:extent cx="229235" cy="277495"/>
                <wp:effectExtent l="3175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154.55pt;margin-top:3.7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2268220</wp:posOffset>
                </wp:positionH>
                <wp:positionV relativeFrom="paragraph">
                  <wp:posOffset>46990</wp:posOffset>
                </wp:positionV>
                <wp:extent cx="229235" cy="277495"/>
                <wp:effectExtent l="3175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178.55pt;margin-top:3.7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896620</wp:posOffset>
                </wp:positionH>
                <wp:positionV relativeFrom="paragraph">
                  <wp:posOffset>46990</wp:posOffset>
                </wp:positionV>
                <wp:extent cx="229235" cy="277495"/>
                <wp:effectExtent l="3175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70.55pt;margin-top:3.7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3487420</wp:posOffset>
                </wp:positionH>
                <wp:positionV relativeFrom="paragraph">
                  <wp:posOffset>46990</wp:posOffset>
                </wp:positionV>
                <wp:extent cx="229235" cy="277495"/>
                <wp:effectExtent l="317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274.55pt;margin-top:3.7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             </w:t>
      </w:r>
      <w:r>
        <w:rPr>
          <w:rFonts w:cs="Wide Latin;MV Boli" w:ascii="Wide Latin;MV Boli" w:hAnsi="Wide Latin;MV Boli"/>
          <w:b/>
        </w:rPr>
        <w:t>/</w:t>
      </w:r>
      <w:r>
        <w:rPr>
          <w:b/>
        </w:rPr>
        <w:t xml:space="preserve">                                         </w:t>
      </w:r>
      <w:r>
        <w:rPr>
          <w:rFonts w:cs="Wide Latin;MV Boli" w:ascii="Wide Latin;MV Boli" w:hAnsi="Wide Latin;MV Boli"/>
          <w:b/>
        </w:rPr>
        <w:t>/</w:t>
      </w:r>
      <w:r>
        <w:rPr>
          <w:b/>
        </w:rPr>
        <w:t xml:space="preserve">                                                        </w:t>
      </w:r>
      <w:r>
        <w:rPr>
          <w:rFonts w:cs="Wide Latin;MV Boli" w:ascii="Wide Latin;MV Boli" w:hAnsi="Wide Latin;MV Boli"/>
          <w:b/>
        </w:rPr>
        <w:t>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Соедини каждое слово с его схемой:                                                  </w:t>
        <w:tab/>
        <w:tab/>
        <w:t>4\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1658620</wp:posOffset>
                </wp:positionH>
                <wp:positionV relativeFrom="paragraph">
                  <wp:posOffset>1270</wp:posOffset>
                </wp:positionV>
                <wp:extent cx="229235" cy="277495"/>
                <wp:effectExtent l="3175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130.55pt;margin-top:0.1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1353820</wp:posOffset>
                </wp:positionH>
                <wp:positionV relativeFrom="paragraph">
                  <wp:posOffset>1270</wp:posOffset>
                </wp:positionV>
                <wp:extent cx="229235" cy="277495"/>
                <wp:effectExtent l="3175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106.55pt;margin-top:0.1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вишня                   </w:t>
      </w:r>
      <w:r>
        <w:rPr>
          <w:rFonts w:cs="Wide Latin;MV Boli" w:ascii="Wide Latin;MV Boli" w:hAnsi="Wide Latin;MV Boli"/>
          <w:b/>
        </w:rPr>
        <w:t>/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1963420</wp:posOffset>
                </wp:positionH>
                <wp:positionV relativeFrom="paragraph">
                  <wp:posOffset>19685</wp:posOffset>
                </wp:positionV>
                <wp:extent cx="229235" cy="277495"/>
                <wp:effectExtent l="3175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154.55pt;margin-top:1.55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1353820</wp:posOffset>
                </wp:positionH>
                <wp:positionV relativeFrom="paragraph">
                  <wp:posOffset>19685</wp:posOffset>
                </wp:positionV>
                <wp:extent cx="229235" cy="277495"/>
                <wp:effectExtent l="3175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106.55pt;margin-top:1.55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59255</wp:posOffset>
                </wp:positionH>
                <wp:positionV relativeFrom="paragraph">
                  <wp:posOffset>19685</wp:posOffset>
                </wp:positionV>
                <wp:extent cx="228600" cy="277495"/>
                <wp:effectExtent l="3111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8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130.65pt;margin-top:1.5pt;width:17.95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клубника                     </w:t>
      </w:r>
      <w:r>
        <w:rPr>
          <w:rFonts w:cs="Wide Latin;MV Boli" w:ascii="Wide Latin;MV Boli" w:hAnsi="Wide Latin;MV Boli"/>
          <w:b/>
        </w:rPr>
        <w:t>/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1353820</wp:posOffset>
                </wp:positionH>
                <wp:positionV relativeFrom="paragraph">
                  <wp:posOffset>38100</wp:posOffset>
                </wp:positionV>
                <wp:extent cx="229235" cy="277495"/>
                <wp:effectExtent l="3175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106.55pt;margin-top:3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смородина             </w:t>
      </w:r>
      <w:r>
        <w:rPr>
          <w:rFonts w:cs="Wide Latin;MV Boli" w:ascii="Wide Latin;MV Boli" w:hAnsi="Wide Latin;MV Boli"/>
          <w:b/>
        </w:rPr>
        <w:t>/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1353820</wp:posOffset>
                </wp:positionH>
                <wp:positionV relativeFrom="paragraph">
                  <wp:posOffset>55880</wp:posOffset>
                </wp:positionV>
                <wp:extent cx="229235" cy="277495"/>
                <wp:effectExtent l="3175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106.55pt;margin-top:4.4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1658620</wp:posOffset>
                </wp:positionH>
                <wp:positionV relativeFrom="paragraph">
                  <wp:posOffset>55880</wp:posOffset>
                </wp:positionV>
                <wp:extent cx="229235" cy="277495"/>
                <wp:effectExtent l="3175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130.55pt;margin-top:4.4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2268220</wp:posOffset>
                </wp:positionH>
                <wp:positionV relativeFrom="paragraph">
                  <wp:posOffset>55880</wp:posOffset>
                </wp:positionV>
                <wp:extent cx="229235" cy="277495"/>
                <wp:effectExtent l="3175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178.55pt;margin-top:4.4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1963420</wp:posOffset>
                </wp:positionH>
                <wp:positionV relativeFrom="paragraph">
                  <wp:posOffset>55880</wp:posOffset>
                </wp:positionV>
                <wp:extent cx="229235" cy="277495"/>
                <wp:effectExtent l="3175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154.55pt;margin-top:4.4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сад                                </w:t>
      </w:r>
      <w:r>
        <w:rPr>
          <w:rFonts w:cs="Wide Latin;MV Boli" w:ascii="Wide Latin;MV Boli" w:hAnsi="Wide Latin;MV Boli"/>
          <w:b/>
        </w:rPr>
        <w:t>/</w:t>
      </w: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Подчеркни слова из двух слогов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лег жил  у  красивой реки</w:t>
      </w:r>
      <w:r>
        <w:rPr>
          <w:b/>
          <w:sz w:val="28"/>
        </w:rPr>
        <w:t xml:space="preserve">.                                                                 </w:t>
        <w:tab/>
        <w:tab/>
        <w:t>5\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Найди правильную запись к  картинке . Берегись “ловушки”:         </w:t>
        <w:tab/>
        <w:t>3\</w:t>
      </w:r>
    </w:p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638935</wp:posOffset>
            </wp:positionH>
            <wp:positionV relativeFrom="paragraph">
              <wp:posOffset>71120</wp:posOffset>
            </wp:positionV>
            <wp:extent cx="1524000" cy="990600"/>
            <wp:effectExtent l="0" t="0" r="0" b="0"/>
            <wp:wrapTight wrapText="bothSides">
              <wp:wrapPolygon edited="0">
                <wp:start x="-146" y="0"/>
                <wp:lineTo x="-146" y="21419"/>
                <wp:lineTo x="21600" y="21419"/>
                <wp:lineTo x="21600" y="0"/>
                <wp:lineTo x="-146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</w:t>
      </w:r>
      <w:r>
        <w:rPr>
          <w:rFonts w:cs="Wide Latin;MV Boli" w:ascii="Wide Latin;MV Boli" w:hAnsi="Wide Latin;MV Boli"/>
          <w:b/>
        </w:rPr>
        <w:t>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гвоздики                                                                                                         </w:t>
      </w:r>
    </w:p>
    <w:p>
      <w:pPr>
        <w:pStyle w:val="Normal"/>
        <w:ind w:left="3600" w:firstLine="720"/>
        <w:rPr>
          <w:sz w:val="28"/>
        </w:rPr>
      </w:pPr>
      <w:r>
        <w:rPr>
          <w:b/>
        </w:rPr>
        <w:t xml:space="preserve">                            </w:t>
      </w:r>
      <w:r>
        <w:rPr>
          <w:rFonts w:cs="Wide Latin;MV Boli" w:ascii="Wide Latin;MV Boli" w:hAnsi="Wide Latin;MV Boli"/>
          <w:b/>
        </w:rPr>
        <w:t>/</w:t>
      </w:r>
    </w:p>
    <w:p>
      <w:pPr>
        <w:pStyle w:val="Normal"/>
        <w:rPr/>
      </w:pPr>
      <w:r>
        <w:rPr>
          <w:sz w:val="28"/>
        </w:rPr>
        <w:tab/>
        <w:t xml:space="preserve">          гвоздик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</w:t>
        <w:tab/>
        <w:t xml:space="preserve">    </w:t>
      </w:r>
      <w:r>
        <w:rPr>
          <w:rFonts w:cs="Wide Latin;MV Boli" w:ascii="Wide Latin;MV Boli" w:hAnsi="Wide Latin;MV Boli"/>
          <w:b/>
        </w:rPr>
        <w:t>/</w:t>
      </w: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гвозд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.Покажи ту схему, которая подходит к словам:    </w:t>
        <w:tab/>
        <w:t>7\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114935" distR="9525" simplePos="0" locked="0" layoutInCell="0" allowOverlap="1" relativeHeight="35">
                <wp:simplePos x="0" y="0"/>
                <wp:positionH relativeFrom="column">
                  <wp:posOffset>111125</wp:posOffset>
                </wp:positionH>
                <wp:positionV relativeFrom="paragraph">
                  <wp:posOffset>34290</wp:posOffset>
                </wp:positionV>
                <wp:extent cx="782320" cy="645795"/>
                <wp:effectExtent l="0" t="15240" r="0" b="9525"/>
                <wp:wrapTight wrapText="bothSides">
                  <wp:wrapPolygon edited="0">
                    <wp:start x="0" y="18892"/>
                    <wp:lineTo x="9257" y="18892"/>
                    <wp:lineTo x="9257" y="21611"/>
                    <wp:lineTo x="12343" y="21611"/>
                    <wp:lineTo x="12343" y="18892"/>
                    <wp:lineTo x="18514" y="12584"/>
                    <wp:lineTo x="12343" y="6276"/>
                    <wp:lineTo x="15429" y="6276"/>
                    <wp:lineTo x="10800" y="-11"/>
                    <wp:lineTo x="6171" y="6276"/>
                    <wp:lineTo x="9257" y="6276"/>
                    <wp:lineTo x="3086" y="12584"/>
                    <wp:lineTo x="9257" y="12584"/>
                  </wp:wrapPolygon>
                </wp:wrapTight>
                <wp:docPr id="20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645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5308416,0c-1101987840,1433969026,-1316159488,1285397860,1011215270,65536c707821568,0,404422656,65536,606699520,65536c202276864,196608,606699520,196608,5275648,0c3211264,0,65536,524288,4521984,6553710c7274563,7274604,114,0,1047658496,2127994495c2162688,0,65536,393216,4325376,7471215c6619236,114,42008576,0,1998651392,1433968973c-1316159488,1285397860,1853025190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24327506,808662065,1931485744,1819307369,1936674917c573579837,1668246560,1029989739,539111458,1870225772,1850307701c1819043139,573579837,1819042080,1984919407,1634497125,824327536c1701978146,1769234796,1699243382,1952999273,892805693,2000436770c1769159280,1701605485,544436048,807550328,1031348258,790769698c1886862398,1936683066,1869182057,1914718318,1952541797,1181054569c1030582130,1819239202,577662325,1886862398,1936683066,1936090703c826176613,875771449,792473650,1882878071,1716482927,1952805734c1999584318,1869625968,1769236851,1044934255,980449084,1769172848c1852795252,1701978198,1769234796,1917216118,574451055,1634886000c1885434471,1010705000,1882878071,1716482927,1952805734,909717822c792474936,1882878071,1716482927,1952805734,1999584318,1869625968c1769236851,1045851759,980449084,1702131813,1663071342,841104760c858929458,1663050293,841104761,959723319,1043276341,980449084c1701209701,2017817699,1953391988,574450720,892809523,1948262960c573579837,574452256,1646273072,573579837,2000436783,1920416368c1867411553,1043293550,980449084,1348693860,1684611186,825303613c1634607138,574449005,792477218,1681551479,1917870959,979450942c1885434471,543385960,1852599672,1029782131,1953785890,791624304c1701340019,779313517,1852141679,1718381944,1634562671,1865315188c1680828274,1769431410,1819109230,808464943,1634545462,1042443881c67174400,0,-733937664,1433968977,-1316159488,1285397860c-1067390042,1434317953,265158656,0,989881715,2127995317c-1067450368,1434317953,264044544,0,908082540,2127995317c-1067450368,1434317953,265093120,0,870332471,2127995317l-1067450368,1434317953l265158656,0l998257969,2127995317l-1724907520,1434317971ec264044544,0,916477029,2127995317,-1724907520,1434317971c265093120,0,878727784,2127995317,-1724907520,1434317971c265158656,0,981480505,2127995317,-1067450368,1434317953c264044544,0,1036021818,1434318314,-1138753536,1434317953c6619136,196608,1127249011,1434318314,1088421888,1434318314c1469710336,16,995114359,1434318314,-1067450368,1434317953c6750208,1,998259297,1434318314,-1123024896,1434317953c6750208,8519681,1002450748,1434318314,-1067450368,1434317953c6750208,65537,1101016892,1434318314,-1138753536,1434317953c8060928,0,1006664052,1434318314,-1123024896,1434317953c5963776,8650753,19937889,1434318314,-1138753536,1434317953c6488064,0,1131439462,1434318314,-1138753536,1434317953c6750208,196608,1118856530,1434318314,-1067450368,1434317953c1469579264,0,1134590324,1434318314,-1067450368,1434317953c5832704,65536,1137734519,1434318314,-1067450368,1434317953c5832704,1048576,1141928551,1434318314,-1067450368,1434317953c5832704,131072,1145074276,1434318314,-1067450368,1434317953c5832704,983040,1009803590,1434318314,-1123024896,1434317953c5963776,8716289,1123051808,1434318314,1088421888,1434318314c1469644800,16,1012940142,1434318314,554696704,1434318314c6619136,1,1027613245,1434318314,-1138753536,1434317953c6619136,65537,1031811378,1434318314,-1138753536,1434317953c6619136,131072,1149267041,1434318314,-1138753536,1434317953c1469841408,0,1152414575,1434318314,382730240,1434318314c1469841408,65536,1056990572,1434318314,1065353216,1434318314c1468792832,0,1024471098,1434318314,554696704,1434318314c6619136,0,1039151674,1434318314,-1123024896,1434317953c6029312,8585216,1113615983,1434318314,-701497344,1434318313c1469513728,16,1045459515,1434318314,-1067450368,1434317953c6684672,1,1048601658,1434318314,-1123024896,1434317953c6684672,8519681,1052779069,1434318314,-1067450368,1434317953c6684672,65537,1105214834,1434318314,1608515584,1434317948c8192000,0,1768909344,2037674862,7431532,0c488636416,2127994495,488636416,2127994495,2000420864,2000302129c544235890,1701869940,1869488701,790783342,1982807102,1667592762c792477300,1768962679,1010725987,979594543,1819042118,1801675106c1831812158,1816214115,1852990836,1130722401,1702129263,4093038c71303168,0,42008576,0,298909696,1433968974c-1316159488,1285397860,1853025190,1130722401,1702129263,1010725998c1127900013,1667854184,1699881061,1919513969,574452581,577990775c980892734,2002874980,1046965865,980449084,1751346785,1646293615l1852401765,1668236388m573579837,1936286752l574444660,1679827504c1114927977,573579837,1936286752,574442612,959721777,539112755c1953720676,824327506,808662065,1931485744,1819307369,1936674917c573579837,1668246560,1029989739,539111458,1870225772,1850307701c1819043139,573579837,1819042080,1984919407,1634497125,824327536c1701978146,1769234796,1699243382,1952999273,909582909,2000436770c1769159280,1701605485,544436048,807550328,1031348258,790769698c1886862398,1936683066,1869182057,1914718318,1952541797,1181054569c1030582130,1819239202,577662325,1886862398,1936683066,1936090703c826176613,942880051,792473650,1882878071,1716482927,1952805734c1999584318,1869625968,1769236851,1044934255,980449084,1769172848c1852795252,1701978198,1769234796,1917216118,574451055,1634886000c1885434471,1010705000,1882878071,1716482927,1952805734,926036286c1999584304,1869625968,1717981043,1047815539,1886859068,1936683066c1869182057,1010718318,1698328695,1852142712,2019762292,842146365c892547641,2036539426,926032445,892941367,1010708258,1698328695c1667589734,1954039156,544501349,857881964,808793905,1031020578c539111458,807550322,1029840930,790769698,1886862398,1634891578c1852788336,1010708325,1681551479,1917870959,1029990688,573583650c1835101728,572669285,1999584318,1868839536,1047679075,1731879228c1752195442,2015388521,1936616557,574447930,1886680168,1932472122c1835362403,1865315169,2020500848,1868983405,1952542066,1919889011c1919168359,1852405601,795635047,909127730,1767992623,977150574c65089842,0,307363840,1433968974,-1316159488,1285397860c1983638438,2019914797,1851862388,1919903843,1684630842,996502628c1635020658,1852795252,808530234,1983659554,1818846778,980361324c1702126948,1869444195,1667593077,1801677164,578036285,1030647584c1818322466,790783347,980827198,1869771891,1663067499,1919904879c1818370621,577463137,1768257312,1031039079,809054498,539111480c1852403562,1819898995,1830960485,1919251561,1852121122,1885430628c1818632765,790787169,829897790,1920416304,1948282977,1030058105c1852796450,1043276389,980823868,1952671090,1999584318,1667854394c792477300,1178231661,1651272801,1047225185,1668099900,1953251642c1634628197,1866687860,1852142702,1832664692,1816214115,1852990836c1130722401,1702129263,1010725998,1127900013,1667854184,1699881061c1919513969,574452581,577990775,980892734,2002874980,1046965865c980449084,1751346785,1646293615,1852401765,1668236388,573579837c1936286752,574444660,1679827504,1114927977,573579837,1936286752c574442612,959721777,539112755,1953720676,824327506,808662065c1931485744,1819307369,1936674917,573579837,1668246560,1029989739c539111458,1870225772,1850307701,1819043139,573579837,1819042080c1984919407,1634497125,824327536,1701978146,1769234796,1699243382c1952999273,808919613,2000436770,1769159280,1701605485,544436048c807550328,1031348258,790769698,1886862398,1936683066,1869182057c1914718318,1952541797,1181054569,1030582130,1819239202,577662325c1886862398,1936683066,1936090703,842953829,842544690,792473650c1882878071,1716482927,1952805734,1999584318,1869625968,1769236851c1044934255,980449084,1769172848,1852795252,1701978198,1769234796c1917216118,574451055,1634886000,1885434471,1010705000,1882878071c1716482927,1952805734,959853630,792473657,1882878071,1716482927c1952805734,1999584318,1869625968,1769236851,1045851759,980449084c1702131813,1663071342,841104760,858929458,1663050293,841104761c959723319,1043276341,980449084,1701209701,2017817699,1953391988c574450720,892809523,1948262960,573579837,574452256,1646273072c573579837,2000436783,1920416368,1867411553,1043293550,980449084c1348693860,1684611186,573973053,1835101728,572669285,1999584318l1868839536,1047679075m1731879228,1752195442" fillcolor="white" stroked="t" o:allowincell="f" style="position:absolute;margin-left:8.75pt;margin-top:2.7pt;width:61.55pt;height:50.8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92325</wp:posOffset>
            </wp:positionH>
            <wp:positionV relativeFrom="paragraph">
              <wp:posOffset>86360</wp:posOffset>
            </wp:positionV>
            <wp:extent cx="800100" cy="774700"/>
            <wp:effectExtent l="0" t="0" r="0" b="0"/>
            <wp:wrapTight wrapText="bothSides">
              <wp:wrapPolygon edited="0">
                <wp:start x="-252" y="0"/>
                <wp:lineTo x="-252" y="21329"/>
                <wp:lineTo x="21600" y="21329"/>
                <wp:lineTo x="21600" y="0"/>
                <wp:lineTo x="-252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521325</wp:posOffset>
            </wp:positionH>
            <wp:positionV relativeFrom="paragraph">
              <wp:posOffset>266065</wp:posOffset>
            </wp:positionV>
            <wp:extent cx="381000" cy="31432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283325</wp:posOffset>
            </wp:positionH>
            <wp:positionV relativeFrom="paragraph">
              <wp:posOffset>266065</wp:posOffset>
            </wp:positionV>
            <wp:extent cx="381000" cy="31432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902325</wp:posOffset>
            </wp:positionH>
            <wp:positionV relativeFrom="paragraph">
              <wp:posOffset>266065</wp:posOffset>
            </wp:positionV>
            <wp:extent cx="381000" cy="31432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b/>
          <w:sz w:val="28"/>
        </w:rPr>
        <w:drawing>
          <wp:inline distT="0" distB="0" distL="0" distR="0">
            <wp:extent cx="381000" cy="314325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381000" cy="314325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</w:t>
      </w:r>
      <w:r>
        <w:rPr>
          <w:b/>
          <w:sz w:val="28"/>
        </w:rPr>
        <w:drawing>
          <wp:inline distT="0" distB="0" distL="0" distR="0">
            <wp:extent cx="381000" cy="314325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81000" cy="314325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  </w:t>
      </w:r>
      <w:r>
        <w:rPr>
          <w:sz w:val="28"/>
        </w:rPr>
        <w:t xml:space="preserve">                   </w:t>
      </w:r>
      <w:r>
        <w:rPr>
          <w:sz w:val="28"/>
        </w:rPr>
        <w:drawing>
          <wp:inline distT="0" distB="0" distL="0" distR="0">
            <wp:extent cx="381000" cy="314325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81000" cy="314325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81000" cy="314325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31970</wp:posOffset>
            </wp:positionH>
            <wp:positionV relativeFrom="paragraph">
              <wp:posOffset>-4445</wp:posOffset>
            </wp:positionV>
            <wp:extent cx="1092200" cy="863600"/>
            <wp:effectExtent l="0" t="0" r="0" b="0"/>
            <wp:wrapTight wrapText="bothSides">
              <wp:wrapPolygon edited="0">
                <wp:start x="-186" y="0"/>
                <wp:lineTo x="-186" y="21358"/>
                <wp:lineTo x="21600" y="21358"/>
                <wp:lineTo x="21600" y="0"/>
                <wp:lineTo x="-186" y="0"/>
              </wp:wrapPolygon>
            </wp:wrapTight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center" w:pos="5385" w:leader="none"/>
        </w:tabs>
        <w:rPr>
          <w:sz w:val="2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485005</wp:posOffset>
            </wp:positionH>
            <wp:positionV relativeFrom="paragraph">
              <wp:posOffset>217170</wp:posOffset>
            </wp:positionV>
            <wp:extent cx="381000" cy="31432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866005</wp:posOffset>
            </wp:positionH>
            <wp:positionV relativeFrom="paragraph">
              <wp:posOffset>217170</wp:posOffset>
            </wp:positionV>
            <wp:extent cx="381000" cy="31432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247005</wp:posOffset>
            </wp:positionH>
            <wp:positionV relativeFrom="paragraph">
              <wp:posOffset>217170</wp:posOffset>
            </wp:positionV>
            <wp:extent cx="381000" cy="31432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drawing>
          <wp:inline distT="0" distB="0" distL="0" distR="0">
            <wp:extent cx="381000" cy="31432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81000" cy="31432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81000" cy="31432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81000" cy="31432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385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20"/>
          <w:tab w:val="center" w:pos="538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6.Подчеркни слова, в которых ударение падает на первый слог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Ольга жила у бабушки.                                                               </w:t>
        <w:tab/>
        <w:tab/>
        <w:t>4\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Дети разделили слова на слоги и поставили ударение. Найди 4 ошибки:</w:t>
      </w:r>
    </w:p>
    <w:p>
      <w:pPr>
        <w:pStyle w:val="Normal"/>
        <w:rPr>
          <w:sz w:val="28"/>
        </w:rPr>
      </w:pPr>
      <w:r>
        <w:rPr>
          <w:b/>
          <w:sz w:val="16"/>
          <w:szCs w:val="16"/>
        </w:rPr>
        <w:t xml:space="preserve">                                             </w:t>
      </w:r>
      <w:r>
        <w:rPr>
          <w:rFonts w:cs="Wide Latin;MV Boli" w:ascii="Wide Latin;MV Boli" w:hAnsi="Wide Latin;MV Boli"/>
          <w:b/>
          <w:sz w:val="16"/>
          <w:szCs w:val="16"/>
        </w:rPr>
        <w:t>/</w:t>
      </w:r>
      <w:r>
        <w:rPr>
          <w:b/>
          <w:sz w:val="16"/>
          <w:szCs w:val="16"/>
        </w:rPr>
        <w:t xml:space="preserve">                               </w:t>
      </w:r>
      <w:r>
        <w:rPr>
          <w:rFonts w:cs="Wide Latin;MV Boli" w:ascii="Wide Latin;MV Boli" w:hAnsi="Wide Latin;MV Boli"/>
          <w:b/>
          <w:sz w:val="16"/>
          <w:szCs w:val="16"/>
        </w:rPr>
        <w:t>/</w:t>
      </w:r>
      <w:r>
        <w:rPr>
          <w:b/>
          <w:sz w:val="16"/>
          <w:szCs w:val="16"/>
        </w:rPr>
        <w:t xml:space="preserve">                     </w:t>
      </w:r>
      <w:r>
        <w:rPr>
          <w:rFonts w:cs="Wide Latin;MV Boli" w:ascii="Wide Latin;MV Boli" w:hAnsi="Wide Latin;MV Boli"/>
          <w:b/>
          <w:sz w:val="16"/>
          <w:szCs w:val="16"/>
        </w:rPr>
        <w:t>/</w:t>
      </w:r>
      <w:r>
        <w:rPr>
          <w:b/>
          <w:sz w:val="16"/>
          <w:szCs w:val="16"/>
        </w:rPr>
        <w:t xml:space="preserve">                  </w:t>
      </w:r>
      <w:r>
        <w:rPr>
          <w:rFonts w:cs="Wide Latin;MV Boli" w:ascii="Wide Latin;MV Boli" w:hAnsi="Wide Latin;MV Boli"/>
          <w:b/>
          <w:sz w:val="16"/>
          <w:szCs w:val="16"/>
        </w:rPr>
        <w:t>/</w:t>
      </w:r>
      <w:r>
        <w:rPr>
          <w:b/>
          <w:sz w:val="16"/>
          <w:szCs w:val="16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92125</wp:posOffset>
            </wp:positionH>
            <wp:positionV relativeFrom="paragraph">
              <wp:posOffset>83185</wp:posOffset>
            </wp:positionV>
            <wp:extent cx="228600" cy="174625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949325</wp:posOffset>
            </wp:positionH>
            <wp:positionV relativeFrom="paragraph">
              <wp:posOffset>83185</wp:posOffset>
            </wp:positionV>
            <wp:extent cx="304800" cy="174625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254125</wp:posOffset>
            </wp:positionH>
            <wp:positionV relativeFrom="paragraph">
              <wp:posOffset>83185</wp:posOffset>
            </wp:positionV>
            <wp:extent cx="228600" cy="174625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558925</wp:posOffset>
            </wp:positionH>
            <wp:positionV relativeFrom="paragraph">
              <wp:posOffset>83185</wp:posOffset>
            </wp:positionV>
            <wp:extent cx="457200" cy="174625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016125</wp:posOffset>
            </wp:positionH>
            <wp:positionV relativeFrom="paragraph">
              <wp:posOffset>83185</wp:posOffset>
            </wp:positionV>
            <wp:extent cx="152400" cy="174625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168525</wp:posOffset>
            </wp:positionH>
            <wp:positionV relativeFrom="paragraph">
              <wp:posOffset>83185</wp:posOffset>
            </wp:positionV>
            <wp:extent cx="228600" cy="174625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397125</wp:posOffset>
            </wp:positionH>
            <wp:positionV relativeFrom="paragraph">
              <wp:posOffset>83185</wp:posOffset>
            </wp:positionV>
            <wp:extent cx="457200" cy="17462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854325</wp:posOffset>
            </wp:positionH>
            <wp:positionV relativeFrom="paragraph">
              <wp:posOffset>83185</wp:posOffset>
            </wp:positionV>
            <wp:extent cx="381000" cy="174625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235325</wp:posOffset>
            </wp:positionH>
            <wp:positionV relativeFrom="paragraph">
              <wp:posOffset>83185</wp:posOffset>
            </wp:positionV>
            <wp:extent cx="228600" cy="174625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</w:t>
      </w:r>
      <w:r>
        <w:rPr>
          <w:sz w:val="28"/>
        </w:rPr>
        <w:t>По     крыше    застучали капли дождя</w:t>
      </w:r>
      <w:r>
        <w:rPr>
          <w:b/>
          <w:sz w:val="28"/>
        </w:rPr>
        <w:t xml:space="preserve">.                               </w:t>
        <w:tab/>
        <w:tab/>
        <w:tab/>
        <w:t xml:space="preserve">4\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Раздели слова на слоги и поставь ударени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воздухе закружились первые снежинки.                               </w:t>
        <w:tab/>
        <w:tab/>
      </w:r>
      <w:r>
        <w:rPr>
          <w:b/>
          <w:sz w:val="28"/>
        </w:rPr>
        <w:t>16\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Подчеркни то высказывание, которое записано правиль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ля жил на даче.                     Коля жил надаче</w:t>
      </w:r>
      <w:r>
        <w:rPr>
          <w:b/>
          <w:sz w:val="28"/>
        </w:rPr>
        <w:t xml:space="preserve">.                        </w:t>
        <w:tab/>
        <w:tab/>
        <w:t>2\</w:t>
      </w:r>
      <w:r>
        <w:rPr>
          <w:sz w:val="28"/>
        </w:rPr>
        <w:t xml:space="preserve">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</w:rPr>
        <w:t>итого 48 \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СТИРОВАНИЕ ПО РУССКОМУ ЯЗЫКУ               1 класс</w:t>
      </w:r>
    </w:p>
    <w:p>
      <w:pPr>
        <w:pStyle w:val="Normal"/>
        <w:rPr/>
      </w:pPr>
      <w:r>
        <w:rPr>
          <w:b/>
          <w:sz w:val="28"/>
        </w:rPr>
        <w:t xml:space="preserve">РАЗДЕЛ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                      СЛОГИ И УДАР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.И.____________________________Дата_____________</w:t>
      </w:r>
      <w:r>
        <w:rPr>
          <w:sz w:val="28"/>
        </w:rPr>
        <w:t xml:space="preserve"> </w:t>
      </w:r>
      <w:r>
        <w:rPr>
          <w:b/>
          <w:sz w:val="28"/>
        </w:rPr>
        <w:t>ВАРИАНТ №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Петя под каждым словом нарисовал схему. Согласен ли ты с Петей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вь «+» или « - »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820420</wp:posOffset>
                </wp:positionH>
                <wp:positionV relativeFrom="paragraph">
                  <wp:posOffset>162560</wp:posOffset>
                </wp:positionV>
                <wp:extent cx="229235" cy="277495"/>
                <wp:effectExtent l="3175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64.55pt;margin-top:12.8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column">
                  <wp:posOffset>1125220</wp:posOffset>
                </wp:positionH>
                <wp:positionV relativeFrom="paragraph">
                  <wp:posOffset>162560</wp:posOffset>
                </wp:positionV>
                <wp:extent cx="229235" cy="277495"/>
                <wp:effectExtent l="3175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88.55pt;margin-top:12.8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             </w:t>
      </w:r>
      <w:r>
        <w:rPr>
          <w:b/>
          <w:sz w:val="28"/>
        </w:rPr>
        <w:t>школа                  зелёная                  карандаш</w:t>
        <w:tab/>
        <w:t xml:space="preserve">                           3</w:t>
        <w:tab/>
        <w:t>\</w:t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2573020</wp:posOffset>
                </wp:positionH>
                <wp:positionV relativeFrom="paragraph">
                  <wp:posOffset>46990</wp:posOffset>
                </wp:positionV>
                <wp:extent cx="229235" cy="277495"/>
                <wp:effectExtent l="3175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202.55pt;margin-top:3.7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4097020</wp:posOffset>
                </wp:positionH>
                <wp:positionV relativeFrom="paragraph">
                  <wp:posOffset>46990</wp:posOffset>
                </wp:positionV>
                <wp:extent cx="229235" cy="277495"/>
                <wp:effectExtent l="3175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322.55pt;margin-top:3.7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3792220</wp:posOffset>
                </wp:positionH>
                <wp:positionV relativeFrom="paragraph">
                  <wp:posOffset>46990</wp:posOffset>
                </wp:positionV>
                <wp:extent cx="229235" cy="277495"/>
                <wp:effectExtent l="3175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298.55pt;margin-top:3.7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1963420</wp:posOffset>
                </wp:positionH>
                <wp:positionV relativeFrom="paragraph">
                  <wp:posOffset>46990</wp:posOffset>
                </wp:positionV>
                <wp:extent cx="229235" cy="277495"/>
                <wp:effectExtent l="3175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154.55pt;margin-top:3.7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2268220</wp:posOffset>
                </wp:positionH>
                <wp:positionV relativeFrom="paragraph">
                  <wp:posOffset>46990</wp:posOffset>
                </wp:positionV>
                <wp:extent cx="229235" cy="277495"/>
                <wp:effectExtent l="3175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178.55pt;margin-top:3.7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3487420</wp:posOffset>
                </wp:positionH>
                <wp:positionV relativeFrom="paragraph">
                  <wp:posOffset>46990</wp:posOffset>
                </wp:positionV>
                <wp:extent cx="229235" cy="277495"/>
                <wp:effectExtent l="3175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274.55pt;margin-top:3.7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                 </w:t>
      </w:r>
      <w:r>
        <w:rPr>
          <w:rFonts w:cs="Wide Latin;MV Boli" w:ascii="Wide Latin;MV Boli" w:hAnsi="Wide Latin;MV Boli"/>
          <w:b/>
        </w:rPr>
        <w:t>/</w:t>
      </w:r>
      <w:r>
        <w:rPr>
          <w:b/>
        </w:rPr>
        <w:t xml:space="preserve">                                            </w:t>
      </w:r>
      <w:r>
        <w:rPr>
          <w:rFonts w:cs="Wide Latin;MV Boli" w:ascii="Wide Latin;MV Boli" w:hAnsi="Wide Latin;MV Boli"/>
          <w:b/>
        </w:rPr>
        <w:t>/</w:t>
      </w:r>
      <w:r>
        <w:rPr>
          <w:b/>
        </w:rPr>
        <w:t xml:space="preserve">                                               </w:t>
      </w:r>
      <w:r>
        <w:rPr>
          <w:rFonts w:cs="Wide Latin;MV Boli" w:ascii="Wide Latin;MV Boli" w:hAnsi="Wide Latin;MV Boli"/>
          <w:b/>
        </w:rPr>
        <w:t>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Соедини каждое слово с его схемой:                                                        </w:t>
        <w:tab/>
        <w:t xml:space="preserve">  4\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1658620</wp:posOffset>
                </wp:positionH>
                <wp:positionV relativeFrom="paragraph">
                  <wp:posOffset>1270</wp:posOffset>
                </wp:positionV>
                <wp:extent cx="229235" cy="277495"/>
                <wp:effectExtent l="3175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130.55pt;margin-top:0.1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1963420</wp:posOffset>
                </wp:positionH>
                <wp:positionV relativeFrom="paragraph">
                  <wp:posOffset>-16510</wp:posOffset>
                </wp:positionV>
                <wp:extent cx="229235" cy="277495"/>
                <wp:effectExtent l="3175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154.55pt;margin-top:-1.35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1353820</wp:posOffset>
                </wp:positionH>
                <wp:positionV relativeFrom="paragraph">
                  <wp:posOffset>1270</wp:posOffset>
                </wp:positionV>
                <wp:extent cx="229235" cy="277495"/>
                <wp:effectExtent l="3175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106.55pt;margin-top:0.1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тюльпан                       </w:t>
      </w:r>
      <w:r>
        <w:rPr>
          <w:rFonts w:cs="Wide Latin;MV Boli" w:ascii="Wide Latin;MV Boli" w:hAnsi="Wide Latin;MV Boli"/>
          <w:b/>
        </w:rPr>
        <w:t>/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1353820</wp:posOffset>
                </wp:positionH>
                <wp:positionV relativeFrom="paragraph">
                  <wp:posOffset>19685</wp:posOffset>
                </wp:positionV>
                <wp:extent cx="229235" cy="277495"/>
                <wp:effectExtent l="3175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106.55pt;margin-top:1.55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9255</wp:posOffset>
                </wp:positionH>
                <wp:positionV relativeFrom="paragraph">
                  <wp:posOffset>19685</wp:posOffset>
                </wp:positionV>
                <wp:extent cx="228600" cy="277495"/>
                <wp:effectExtent l="3111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8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130.65pt;margin-top:1.5pt;width:17.95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column">
                  <wp:posOffset>2268220</wp:posOffset>
                </wp:positionH>
                <wp:positionV relativeFrom="paragraph">
                  <wp:posOffset>1270</wp:posOffset>
                </wp:positionV>
                <wp:extent cx="229235" cy="277495"/>
                <wp:effectExtent l="3175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178.55pt;margin-top:0.1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column">
                  <wp:posOffset>1963420</wp:posOffset>
                </wp:positionH>
                <wp:positionV relativeFrom="paragraph">
                  <wp:posOffset>1270</wp:posOffset>
                </wp:positionV>
                <wp:extent cx="229235" cy="277495"/>
                <wp:effectExtent l="3175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154.55pt;margin-top:0.1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ромашка                             </w:t>
      </w:r>
      <w:r>
        <w:rPr>
          <w:rFonts w:cs="Wide Latin;MV Boli" w:ascii="Wide Latin;MV Boli" w:hAnsi="Wide Latin;MV Boli"/>
          <w:b/>
        </w:rPr>
        <w:t>/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1353820</wp:posOffset>
                </wp:positionH>
                <wp:positionV relativeFrom="paragraph">
                  <wp:posOffset>38100</wp:posOffset>
                </wp:positionV>
                <wp:extent cx="229235" cy="277495"/>
                <wp:effectExtent l="3175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106.55pt;margin-top:3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колокольчик         </w:t>
      </w:r>
      <w:r>
        <w:rPr>
          <w:rFonts w:cs="Wide Latin;MV Boli" w:ascii="Wide Latin;MV Boli" w:hAnsi="Wide Latin;MV Boli"/>
          <w:b/>
        </w:rPr>
        <w:t>/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1353820</wp:posOffset>
                </wp:positionH>
                <wp:positionV relativeFrom="paragraph">
                  <wp:posOffset>55880</wp:posOffset>
                </wp:positionV>
                <wp:extent cx="229235" cy="277495"/>
                <wp:effectExtent l="3175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106.55pt;margin-top:4.4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column">
                  <wp:posOffset>1658620</wp:posOffset>
                </wp:positionH>
                <wp:positionV relativeFrom="paragraph">
                  <wp:posOffset>55880</wp:posOffset>
                </wp:positionV>
                <wp:extent cx="229235" cy="277495"/>
                <wp:effectExtent l="3175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130.55pt;margin-top:4.4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мак                               </w:t>
      </w:r>
      <w:r>
        <w:rPr>
          <w:rFonts w:cs="Wide Latin;MV Boli" w:ascii="Wide Latin;MV Boli" w:hAnsi="Wide Latin;MV Boli"/>
          <w:b/>
        </w:rPr>
        <w:t>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. Подчеркни слова из двух слог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елка прыгнула  на высокую  сосну.                                                          </w:t>
        <w:tab/>
        <w:t xml:space="preserve"> </w:t>
      </w:r>
      <w:r>
        <w:rPr>
          <w:b/>
          <w:sz w:val="28"/>
        </w:rPr>
        <w:t>5\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Найди правильную запись к картинке.  Берегись “ловушки”:   </w:t>
        <w:tab/>
        <w:t xml:space="preserve">           3\</w:t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39725</wp:posOffset>
            </wp:positionH>
            <wp:positionV relativeFrom="paragraph">
              <wp:posOffset>13335</wp:posOffset>
            </wp:positionV>
            <wp:extent cx="1143000" cy="977900"/>
            <wp:effectExtent l="0" t="0" r="0" b="0"/>
            <wp:wrapSquare wrapText="bothSides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</w:t>
      </w:r>
      <w:r>
        <w:rPr>
          <w:rFonts w:cs="Wide Latin;MV Boli" w:ascii="Wide Latin;MV Boli" w:hAnsi="Wide Latin;MV Boli"/>
          <w:b/>
          <w:sz w:val="16"/>
          <w:szCs w:val="16"/>
        </w:rPr>
        <w:t>/</w:t>
      </w:r>
      <w:r>
        <w:rPr>
          <w:sz w:val="16"/>
          <w:szCs w:val="16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воздики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rFonts w:cs="Wide Latin;MV Boli" w:ascii="Wide Latin;MV Boli" w:hAnsi="Wide Latin;MV Boli"/>
          <w:b/>
          <w:sz w:val="16"/>
          <w:szCs w:val="16"/>
        </w:rPr>
        <w:t>/</w:t>
      </w:r>
      <w:r>
        <w:rPr>
          <w:sz w:val="16"/>
          <w:szCs w:val="16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воздики 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16"/>
          <w:szCs w:val="16"/>
        </w:rPr>
        <w:t xml:space="preserve"> </w:t>
      </w:r>
      <w:r>
        <w:rPr>
          <w:rFonts w:cs="Wide Latin;MV Boli" w:ascii="Wide Latin;MV Boli" w:hAnsi="Wide Latin;MV Boli"/>
          <w:b/>
          <w:sz w:val="16"/>
          <w:szCs w:val="16"/>
        </w:rPr>
        <w:t>/</w:t>
      </w:r>
      <w:r>
        <w:rPr>
          <w:sz w:val="16"/>
          <w:szCs w:val="16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воздики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</w:rPr>
        <w:t xml:space="preserve">      </w:t>
      </w: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5.Покажи ту схему, которая подходит к словам:                                        </w:t>
        <w:tab/>
        <w:t xml:space="preserve">  7\</w:t>
      </w:r>
    </w:p>
    <w:p>
      <w:pPr>
        <w:pStyle w:val="Normal"/>
        <w:rPr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83185</wp:posOffset>
            </wp:positionV>
            <wp:extent cx="723900" cy="774700"/>
            <wp:effectExtent l="0" t="0" r="0" b="0"/>
            <wp:wrapNone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0">
                <wp:simplePos x="0" y="0"/>
                <wp:positionH relativeFrom="column">
                  <wp:posOffset>367665</wp:posOffset>
                </wp:positionH>
                <wp:positionV relativeFrom="paragraph">
                  <wp:posOffset>124460</wp:posOffset>
                </wp:positionV>
                <wp:extent cx="229235" cy="277495"/>
                <wp:effectExtent l="3175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7200">
                          <a:off x="0" y="0"/>
                          <a:ext cx="2293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2">
                              <a:moveTo>
                                <a:pt x="15999" y="1333"/>
                              </a:moveTo>
                              <a:arcTo wR="10800" hR="10800" stAng="-3673594" swAng="50869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3" coordsize="10800,13782" path="l0,21600xee" stroked="t" o:allowincell="f" style="position:absolute;margin-left:28.9pt;margin-top:9.8pt;width:18pt;height:21.8pt;mso-wrap-style:none;v-text-anchor:middle;rotation:11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844925</wp:posOffset>
            </wp:positionH>
            <wp:positionV relativeFrom="paragraph">
              <wp:posOffset>-3810</wp:posOffset>
            </wp:positionV>
            <wp:extent cx="965200" cy="774700"/>
            <wp:effectExtent l="0" t="0" r="0" b="0"/>
            <wp:wrapNone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w:rPr>
          <w:b/>
          <w:sz w:val="28"/>
        </w:rPr>
        <w:drawing>
          <wp:inline distT="0" distB="0" distL="0" distR="0">
            <wp:extent cx="314325" cy="192405"/>
            <wp:effectExtent l="0" t="0" r="0" b="0"/>
            <wp:docPr id="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304800" cy="196850"/>
            <wp:effectExtent l="0" t="0" r="0" b="0"/>
            <wp:docPr id="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304800" cy="196850"/>
            <wp:effectExtent l="0" t="0" r="0" b="0"/>
            <wp:docPr id="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</w:t>
      </w:r>
      <w:r>
        <w:rPr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333375" cy="196850"/>
            <wp:effectExtent l="0" t="0" r="0" b="0"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04800" cy="196850"/>
            <wp:effectExtent l="0" t="0" r="0" b="0"/>
            <wp:docPr id="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990090</wp:posOffset>
            </wp:positionH>
            <wp:positionV relativeFrom="paragraph">
              <wp:posOffset>6985</wp:posOffset>
            </wp:positionV>
            <wp:extent cx="787400" cy="850900"/>
            <wp:effectExtent l="0" t="0" r="0" b="0"/>
            <wp:wrapNone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  <w:r>
        <w:rPr>
          <w:sz w:val="28"/>
        </w:rPr>
        <w:drawing>
          <wp:inline distT="0" distB="0" distL="0" distR="0">
            <wp:extent cx="323850" cy="196850"/>
            <wp:effectExtent l="0" t="0" r="0" b="0"/>
            <wp:docPr id="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04800" cy="196850"/>
            <wp:effectExtent l="0" t="0" r="0" b="0"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drawing>
          <wp:inline distT="0" distB="0" distL="0" distR="0">
            <wp:extent cx="314325" cy="207010"/>
            <wp:effectExtent l="0" t="0" r="0" b="0"/>
            <wp:docPr id="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304800" cy="207010"/>
            <wp:effectExtent l="0" t="0" r="0" b="0"/>
            <wp:docPr id="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304800" cy="207010"/>
            <wp:effectExtent l="0" t="0" r="0" b="0"/>
            <wp:docPr id="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</w:t>
      </w:r>
      <w:r>
        <w:rPr>
          <w:b/>
          <w:sz w:val="28"/>
        </w:rPr>
        <w:drawing>
          <wp:inline distT="0" distB="0" distL="0" distR="0">
            <wp:extent cx="333375" cy="207010"/>
            <wp:effectExtent l="0" t="0" r="0" b="0"/>
            <wp:docPr id="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304800" cy="207010"/>
            <wp:effectExtent l="0" t="0" r="0" b="0"/>
            <wp:docPr id="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drawing>
          <wp:inline distT="0" distB="0" distL="0" distR="0">
            <wp:extent cx="323850" cy="187960"/>
            <wp:effectExtent l="0" t="0" r="0" b="0"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304800" cy="187960"/>
            <wp:effectExtent l="0" t="0" r="0" b="0"/>
            <wp:docPr id="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drawing>
          <wp:inline distT="0" distB="0" distL="0" distR="0">
            <wp:extent cx="314325" cy="216535"/>
            <wp:effectExtent l="0" t="0" r="0" b="0"/>
            <wp:docPr id="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304800" cy="216535"/>
            <wp:effectExtent l="0" t="0" r="0" b="0"/>
            <wp:docPr id="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304800" cy="216535"/>
            <wp:effectExtent l="0" t="0" r="0" b="0"/>
            <wp:docPr id="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Подчеркни слова, в которых ударение падает на первый слог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школу привезли елку.                                                                        </w:t>
        <w:tab/>
        <w:t xml:space="preserve">   4\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Дети разделили слова на слоги и поставили ударение. Найди 4 ошибки:</w:t>
      </w:r>
    </w:p>
    <w:p>
      <w:pPr>
        <w:pStyle w:val="Normal"/>
        <w:rPr>
          <w:b/>
          <w:b/>
          <w:sz w:val="28"/>
        </w:rPr>
      </w:pPr>
      <w:r>
        <w:rPr>
          <w:b/>
          <w:sz w:val="16"/>
          <w:szCs w:val="16"/>
        </w:rPr>
        <w:t xml:space="preserve">                                    </w:t>
      </w:r>
      <w:r>
        <w:rPr>
          <w:rFonts w:cs="Wide Latin;MV Boli" w:ascii="Wide Latin;MV Boli" w:hAnsi="Wide Latin;MV Boli"/>
          <w:b/>
          <w:sz w:val="16"/>
          <w:szCs w:val="16"/>
        </w:rPr>
        <w:t>/</w:t>
      </w:r>
      <w:r>
        <w:rPr>
          <w:b/>
          <w:sz w:val="16"/>
          <w:szCs w:val="16"/>
        </w:rPr>
        <w:t xml:space="preserve">                                 </w:t>
      </w:r>
      <w:r>
        <w:rPr>
          <w:rFonts w:cs="Wide Latin;MV Boli" w:ascii="Wide Latin;MV Boli" w:hAnsi="Wide Latin;MV Boli"/>
          <w:b/>
          <w:sz w:val="16"/>
          <w:szCs w:val="16"/>
        </w:rPr>
        <w:t>/</w:t>
      </w:r>
      <w:r>
        <w:rPr>
          <w:b/>
          <w:sz w:val="16"/>
          <w:szCs w:val="16"/>
        </w:rPr>
        <w:t xml:space="preserve">                             </w:t>
      </w:r>
      <w:r>
        <w:rPr>
          <w:rFonts w:cs="Wide Latin;MV Boli" w:ascii="Wide Latin;MV Boli" w:hAnsi="Wide Latin;MV Boli"/>
          <w:b/>
          <w:sz w:val="16"/>
          <w:szCs w:val="16"/>
        </w:rPr>
        <w:t>/</w:t>
      </w:r>
      <w:r>
        <w:rPr>
          <w:b/>
          <w:sz w:val="16"/>
          <w:szCs w:val="16"/>
        </w:rPr>
        <w:t xml:space="preserve">                        </w:t>
      </w:r>
      <w:r>
        <w:rPr>
          <w:rFonts w:cs="Wide Latin;MV Boli" w:ascii="Wide Latin;MV Boli" w:hAnsi="Wide Latin;MV Boli"/>
          <w:b/>
          <w:sz w:val="16"/>
          <w:szCs w:val="16"/>
        </w:rPr>
        <w:t>/</w:t>
      </w: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96925</wp:posOffset>
            </wp:positionH>
            <wp:positionV relativeFrom="paragraph">
              <wp:posOffset>40640</wp:posOffset>
            </wp:positionV>
            <wp:extent cx="381000" cy="234950"/>
            <wp:effectExtent l="0" t="0" r="0" b="0"/>
            <wp:wrapNone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863725</wp:posOffset>
            </wp:positionH>
            <wp:positionV relativeFrom="paragraph">
              <wp:posOffset>24130</wp:posOffset>
            </wp:positionV>
            <wp:extent cx="152400" cy="251460"/>
            <wp:effectExtent l="0" t="0" r="0" b="0"/>
            <wp:wrapNone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06525</wp:posOffset>
            </wp:positionH>
            <wp:positionV relativeFrom="paragraph">
              <wp:posOffset>24130</wp:posOffset>
            </wp:positionV>
            <wp:extent cx="152400" cy="251460"/>
            <wp:effectExtent l="0" t="0" r="0" b="0"/>
            <wp:wrapNone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558925</wp:posOffset>
            </wp:positionH>
            <wp:positionV relativeFrom="paragraph">
              <wp:posOffset>24130</wp:posOffset>
            </wp:positionV>
            <wp:extent cx="304800" cy="251460"/>
            <wp:effectExtent l="0" t="0" r="0" b="0"/>
            <wp:wrapNone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177925</wp:posOffset>
            </wp:positionH>
            <wp:positionV relativeFrom="paragraph">
              <wp:posOffset>24130</wp:posOffset>
            </wp:positionV>
            <wp:extent cx="228600" cy="251460"/>
            <wp:effectExtent l="0" t="0" r="0" b="0"/>
            <wp:wrapNone/>
            <wp:docPr id="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016125</wp:posOffset>
            </wp:positionH>
            <wp:positionV relativeFrom="paragraph">
              <wp:posOffset>24130</wp:posOffset>
            </wp:positionV>
            <wp:extent cx="381000" cy="251460"/>
            <wp:effectExtent l="0" t="0" r="0" b="0"/>
            <wp:wrapNone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397125</wp:posOffset>
            </wp:positionH>
            <wp:positionV relativeFrom="paragraph">
              <wp:posOffset>24130</wp:posOffset>
            </wp:positionV>
            <wp:extent cx="304800" cy="251460"/>
            <wp:effectExtent l="0" t="0" r="0" b="0"/>
            <wp:wrapNone/>
            <wp:docPr id="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701925</wp:posOffset>
            </wp:positionH>
            <wp:positionV relativeFrom="paragraph">
              <wp:posOffset>24130</wp:posOffset>
            </wp:positionV>
            <wp:extent cx="304800" cy="251460"/>
            <wp:effectExtent l="0" t="0" r="0" b="0"/>
            <wp:wrapNone/>
            <wp:docPr id="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06725</wp:posOffset>
            </wp:positionH>
            <wp:positionV relativeFrom="paragraph">
              <wp:posOffset>24130</wp:posOffset>
            </wp:positionV>
            <wp:extent cx="304800" cy="251460"/>
            <wp:effectExtent l="0" t="0" r="0" b="0"/>
            <wp:wrapNone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311525</wp:posOffset>
            </wp:positionH>
            <wp:positionV relativeFrom="paragraph">
              <wp:posOffset>24130</wp:posOffset>
            </wp:positionV>
            <wp:extent cx="304800" cy="251460"/>
            <wp:effectExtent l="0" t="0" r="0" b="0"/>
            <wp:wrapNone/>
            <wp:docPr id="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616325</wp:posOffset>
            </wp:positionH>
            <wp:positionV relativeFrom="paragraph">
              <wp:posOffset>24130</wp:posOffset>
            </wp:positionV>
            <wp:extent cx="228600" cy="251460"/>
            <wp:effectExtent l="0" t="0" r="0" b="0"/>
            <wp:wrapNone/>
            <wp:docPr id="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</w:t>
      </w:r>
      <w:r>
        <w:rPr>
          <w:sz w:val="28"/>
        </w:rPr>
        <w:t xml:space="preserve">В воздухе закружились первые снежинки.                                        </w:t>
        <w:tab/>
        <w:t xml:space="preserve">   4\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Раздели слова на слоги и поставь ударени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По крыше застучали капли дождя.                                                    </w:t>
        <w:tab/>
        <w:t xml:space="preserve">  16\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Подчеркни то высказывание, которое записано правиль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Мы  плыли по реке.                 Мы плыли  пореке.                      </w:t>
        <w:tab/>
        <w:tab/>
        <w:t xml:space="preserve">   2\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</w:t>
      </w:r>
      <w:r>
        <w:rPr>
          <w:b/>
          <w:sz w:val="28"/>
        </w:rPr>
        <w:t xml:space="preserve">итого 48 \  </w:t>
      </w:r>
      <w:r>
        <w:br w:type="page"/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6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MV Boli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24.75pt" o:bullet="t">
        <v:imagedata r:id="rId1" o:title=""/>
      </v:shape>
    </w:pict>
  </w:numPicBullet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9.jpe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header" Target="head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8:35:00Z</dcterms:created>
  <dc:creator>julie</dc:creator>
  <dc:description/>
  <cp:keywords/>
  <dc:language>en-US</dc:language>
  <cp:lastModifiedBy>Luda</cp:lastModifiedBy>
  <cp:lastPrinted>2009-07-11T05:24:00Z</cp:lastPrinted>
  <dcterms:modified xsi:type="dcterms:W3CDTF">2012-07-17T17:24:00Z</dcterms:modified>
  <cp:revision>62</cp:revision>
  <dc:subject/>
  <dc:title>                ТЕСТИРОВАНИЕ ПО РУССКОМУ ЯЗЫКУ</dc:title>
</cp:coreProperties>
</file>