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 3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Относительные прилагательн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формировать понятие «относительные имена прилагатель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ести понятие «относительные имена прилагательные», изучить признаки этих прилага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е признаков качественных прилага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образовывать краткую форму качественных прилагательных;</w:t>
      </w:r>
    </w:p>
    <w:p>
      <w:pPr>
        <w:pStyle w:val="Normal"/>
        <w:rPr/>
      </w:pPr>
      <w:r>
        <w:rPr>
          <w:sz w:val="28"/>
          <w:szCs w:val="28"/>
        </w:rPr>
        <w:t>- формировать умение различать качественные и относительные прилагательные, использовать их в текст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ормирование умений анализировать, устанавливать причинно-следственные связ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вать умение сравнивать и находить различий и сходства у изучаемых объектов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вать умение аргументировать и доказывать свое мнени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вать умение обобщать и синтезировать знани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развивать речь учащихся, обогащать их словарный запас;</w:t>
      </w:r>
    </w:p>
    <w:p>
      <w:pPr>
        <w:pStyle w:val="Normal"/>
        <w:rPr/>
      </w:pPr>
      <w:r>
        <w:rPr>
          <w:rStyle w:val="Appleconvertedspace"/>
          <w:i/>
          <w:color w:val="000000"/>
          <w:sz w:val="28"/>
          <w:szCs w:val="28"/>
          <w:u w:val="single"/>
          <w:shd w:fill="FFFFFF" w:val="clear"/>
        </w:rPr>
        <w:t>Воспитательные: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- воспитывать внимательность, наблюдательность, активность, стремление к достижению цели, самостоятельность, уверенность;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формировать умение слушать учителя и товарищей, ставить учебные задачи и решать их: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воспитывать интерес и любовь к родной природе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 xml:space="preserve">Оборудование: </w:t>
      </w:r>
      <w:r>
        <w:rPr>
          <w:rStyle w:val="Appleconvertedspace"/>
          <w:color w:val="000000"/>
          <w:sz w:val="28"/>
          <w:szCs w:val="28"/>
          <w:shd w:fill="FFFFFF" w:val="clear"/>
        </w:rPr>
        <w:t>интерактивная доска «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Smart</w:t>
      </w:r>
      <w:r>
        <w:rPr>
          <w:rStyle w:val="Appleconvertedspace"/>
          <w:color w:val="000000"/>
          <w:sz w:val="28"/>
          <w:szCs w:val="28"/>
          <w:shd w:fill="FFFFFF" w:val="clear"/>
        </w:rPr>
        <w:t>», учебник «Русский язык. 3 класс, часть 2» автор Иванов С.В., презентация «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Notebook</w:t>
      </w:r>
      <w:r>
        <w:rPr>
          <w:rStyle w:val="Appleconvertedspace"/>
          <w:color w:val="000000"/>
          <w:sz w:val="28"/>
          <w:szCs w:val="28"/>
          <w:shd w:fill="FFFFFF" w:val="clear"/>
        </w:rPr>
        <w:t>», карточки со словосочетаниями, светофорики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Ход урока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ab/>
        <w:t xml:space="preserve">В скобках указаны предполагаемые ответы учеников. В течение урока учащиеся  с помощью светофориков сигнализируют о правильности выполнения задания и ставят знак «+» в тетрадь на поля напротив выполненного задания. 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Орг. момен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Приветствие. Разминка для рук. Написание числа и классной работы (открытие презентации «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Smart</w:t>
      </w:r>
      <w:r>
        <w:rPr>
          <w:rStyle w:val="Appleconvertedspace"/>
          <w:color w:val="000000"/>
          <w:sz w:val="28"/>
          <w:szCs w:val="28"/>
          <w:shd w:fill="FFFFFF" w:val="clear"/>
        </w:rPr>
        <w:t>», проверка правильности посадки)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Чистописание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 xml:space="preserve">       ие // ые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ab/>
        <w:t>- в каких словах мы встречаем эти сочетания букв? ( в прил. мн. ч.)</w:t>
      </w:r>
    </w:p>
    <w:p>
      <w:pPr>
        <w:pStyle w:val="Normal"/>
        <w:rPr>
          <w:rStyle w:val="Appleconvertedspace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Открывается строка: 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рыжий, светлый, мокрый, санаторий, узкий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ab/>
        <w:t>- прочитайте слова на доске, какое лишнее? (лишнее «санаторий», оно сущ., а остальные – прил.)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Слово «санаторий» стирается.</w:t>
      </w:r>
    </w:p>
    <w:p>
      <w:pPr>
        <w:pStyle w:val="Normal"/>
        <w:ind w:firstLine="708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что объединяет эти прилагательные? (они стоят в нач. форме, т.е. в муж.р. и ед.ч., и относятся к качественным – 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доказывают)</w:t>
      </w:r>
    </w:p>
    <w:p>
      <w:pPr>
        <w:pStyle w:val="Normal"/>
        <w:ind w:firstLine="708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запишите их в форме мн. числа ( записывают самостоятельно)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ab/>
        <w:t>- какого рода получились прилагательные? (во мн. ч. у прил. род не определя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означьте оконча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заимопроверка </w:t>
      </w:r>
      <w:r>
        <w:rPr>
          <w:sz w:val="28"/>
          <w:szCs w:val="28"/>
        </w:rPr>
        <w:t xml:space="preserve">(открывается строка </w:t>
      </w:r>
      <w:r>
        <w:rPr>
          <w:i/>
          <w:sz w:val="28"/>
          <w:szCs w:val="28"/>
        </w:rPr>
        <w:t>рыжие, светлые, мокрые, узкие)</w:t>
      </w:r>
    </w:p>
    <w:p>
      <w:pPr>
        <w:pStyle w:val="Normal"/>
        <w:rPr/>
      </w:pPr>
      <w:r>
        <w:rPr>
          <w:sz w:val="28"/>
          <w:szCs w:val="28"/>
        </w:rPr>
        <w:tab/>
        <w:t>- составьте предложение с полученными прил.(заслушиваются варианты предлож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я тоже составила предложение, прочитайте и запишите в тетрад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крывается надпись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sz w:val="42"/>
          <w:szCs w:val="42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 xml:space="preserve">Рыж...      ств .. лы    сосен     мокры   от     весен...          дождя. 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верка:</w:t>
      </w:r>
      <w:r>
        <w:rPr>
          <w:iCs/>
          <w:color w:val="000000"/>
          <w:sz w:val="28"/>
          <w:szCs w:val="28"/>
        </w:rPr>
        <w:t xml:space="preserve"> ученик у доски вставляет орфограммы и объясняет их, остальные  проверяют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какие прил. из данных  есть в предложении? (рыжие и мокрые в краткой форме)</w:t>
      </w:r>
    </w:p>
    <w:p>
      <w:pPr>
        <w:pStyle w:val="Normal"/>
        <w:autoSpaceDE w:val="false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Подготовка к восприятию нового.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ab/>
        <w:t>- мы сейчас потренируемся в образовании краткой формы прил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крывается 2 страница презентации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онкая лесное тонкое заливистые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рустальный барабанная громкий ночные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ab/>
        <w:t>- данные прил. надо записать в 2 столбика: в1-ый –  те, у которых есть краткая форма, во 2-ой – те, у которых нет краткой формы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ащиеся по цепочке выходят к доске и «перетаскивают» прилагательные в нужный столбик, в скобках пишут краткую форму.</w:t>
      </w:r>
    </w:p>
    <w:p>
      <w:pPr>
        <w:pStyle w:val="Normal"/>
        <w:autoSpaceDE w:val="false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Физкультминутка.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ab/>
        <w:t>- как называются прил. в первом столбике? (качественные – доказывают)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ab/>
        <w:t>- как называются прил. во втором столбике? (затрудняются ответить)</w:t>
      </w:r>
    </w:p>
    <w:p>
      <w:pPr>
        <w:pStyle w:val="Normal"/>
        <w:autoSpaceDE w:val="false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Определение темы и постановка задач урока.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ab/>
        <w:t>- сегодня на уроке мы будем изучать новую группу имён прилагательных. Откройте учебник, найдите тему урока с.113 (относительные прилагательные)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крывается 3 страница презентации.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ab/>
        <w:t>- какие учебные задачи нам надо решить на уроке? (узнать признаки относительных прил., научиться их образовывать, отличать от качественных и использовать в речи).</w:t>
      </w:r>
    </w:p>
    <w:p>
      <w:pPr>
        <w:pStyle w:val="Normal"/>
        <w:autoSpaceDE w:val="false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Изучение нового материала.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ab/>
        <w:t>- вспомните определение качественных прил. ( К.П. обозначают такой признак предмета, который может проявляться в большей или меньшей степени)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ab/>
        <w:t>- предположите, какое определение будет у относительных прил.?     (они обозначают такой признак, который НЕ может проявляться в большей или меньшей степени)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давайте сравним с определением в учебнике с.114 (читают, делают вывод о правильности  предположения)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что надо ещё дополнить в определении О.П.? (они не имеют краткой формы)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ab/>
        <w:t>- а теперь поучимся образовывать относительные прил.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Выполнение упр.2 из учебника. </w:t>
      </w:r>
      <w:r>
        <w:rPr>
          <w:sz w:val="28"/>
          <w:szCs w:val="28"/>
        </w:rPr>
        <w:t xml:space="preserve">Открывается запись:  </w:t>
      </w:r>
      <w:r>
        <w:rPr>
          <w:i/>
          <w:sz w:val="28"/>
          <w:szCs w:val="28"/>
        </w:rPr>
        <w:t>Упр.2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 xml:space="preserve">Школьные,    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Учащиеся образовывают прил.из данных сущ. по вопросу, записывают их в тетрадь и доказывают, что получившиеся прил. относительные.(образец: воздух в горах – воздух (какой?) горный) 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ab/>
        <w:t>- от какой части речи мы образовали прил.? ( от существительных)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ab/>
        <w:t>- как вы думаете, от других частей речи могут образовываться относительные прил.? (учащиеся высказывают предположения)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давайте проверим ваши предположения (читают правило в учебнике с.115, делают вывод)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Применение новых знаний.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а сейчас потренируемся различать относительные и качественные прилагательные.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 xml:space="preserve">Открывается надпись: </w:t>
      </w:r>
      <w:r>
        <w:rPr>
          <w:i/>
          <w:iCs/>
          <w:color w:val="000000"/>
          <w:sz w:val="28"/>
          <w:szCs w:val="28"/>
        </w:rPr>
        <w:t>тихие звуки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</w:t>
      </w:r>
      <w:r>
        <w:rPr>
          <w:i/>
          <w:iCs/>
          <w:color w:val="000000"/>
          <w:sz w:val="28"/>
          <w:szCs w:val="28"/>
        </w:rPr>
        <w:t>шерстяная кофта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в каком словосочетании прил. относительное? (во втором – доказывают и записывают)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ab/>
        <w:t xml:space="preserve">- таким же образом вы поработаете в парах. У вас на партах лежат карточки. Выбирайте словосочетание с относительным прил., объясняйте соседу свой выбор и записывайте в тетрадь. </w:t>
      </w:r>
    </w:p>
    <w:p>
      <w:pPr>
        <w:pStyle w:val="Normal"/>
        <w:autoSpaceDE w:val="false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Информация о д/з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ab/>
        <w:t>- дома вы потренируетесь определять какие признаки сущ. называют относительные прил. – это упр.4 с.115 (учащиеся читают задание к упр., объясняют, как будут рассуждать, записывают в дневник)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  <w:u w:val="single"/>
        </w:rPr>
        <w:t>Физкультминутка.</w:t>
      </w:r>
    </w:p>
    <w:p>
      <w:pPr>
        <w:pStyle w:val="Normal"/>
        <w:autoSpaceDE w:val="false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Работа с текстом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у нас осталась невыполненной ещё одна учебная задача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крывается 4 страница презентации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ки весеннего леса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sz w:val="42"/>
          <w:szCs w:val="42"/>
        </w:rPr>
        <w:t xml:space="preserve">       </w:t>
      </w:r>
      <w:r>
        <w:rPr>
          <w:i/>
          <w:iCs/>
          <w:color w:val="000000"/>
          <w:sz w:val="28"/>
          <w:szCs w:val="28"/>
        </w:rPr>
        <w:t xml:space="preserve">Лес полон звуков. У озера раздаётся  голос кукушки. Среди сосен слышны посвист синички, песенка скворца, дробь дятла. Вечерами выводит трели соловей. 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что вы узнали из текста? (какие птицы поют весной в лесу, как они поют)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интересный текст? Чем он интересен? (слово «пение» заменено разными синонимами)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ab/>
        <w:t>- как сделать текст интереснее и красивее? (добавить прил.)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ab/>
        <w:t>- чему сейчас будем учиться? (использовать прил. в речи)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ab/>
        <w:t>- чтобы вы смогли подобрать более точные прил., посмотрите на птиц из текста и послушайте их голоса, подсказка: некоторые подходящие прил. мы сегодня на уроке писали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казывается презентация «Звуки леса»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>Учащиеся устно подбирают прил. к внешнему виду птиц и их голосам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амостоятельная работа. Чтение получившихся текстов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ариант текста:</w:t>
      </w:r>
    </w:p>
    <w:p>
      <w:pPr>
        <w:pStyle w:val="Normal"/>
        <w:autoSpaceDE w:val="false"/>
        <w:jc w:val="center"/>
        <w:rPr/>
      </w:pPr>
      <w:r>
        <w:rPr>
          <w:iCs/>
          <w:color w:val="000000"/>
          <w:sz w:val="28"/>
          <w:szCs w:val="28"/>
        </w:rPr>
        <w:t>З</w:t>
      </w:r>
      <w:r>
        <w:rPr>
          <w:i/>
          <w:iCs/>
          <w:color w:val="000000"/>
          <w:sz w:val="28"/>
          <w:szCs w:val="28"/>
        </w:rPr>
        <w:t>вуки весеннего леса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sz w:val="42"/>
          <w:szCs w:val="42"/>
        </w:rPr>
        <w:t xml:space="preserve">       </w:t>
      </w:r>
      <w:r>
        <w:rPr>
          <w:i/>
          <w:iCs/>
          <w:color w:val="000000"/>
          <w:sz w:val="28"/>
          <w:szCs w:val="28"/>
        </w:rPr>
        <w:t xml:space="preserve">Весенний лес полон красивых звуков. У маленького озера раздаётся звонкий голос серой  кукушки. Среди сосен слышны тонкий  посвист синички, заливистая песенка скворца ,барабанная  дробь дятла. Вечерами выводит хрустальные трели соловей.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Итог урока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какую тему мы сегодня изучали?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что узнали об относительных прил.?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56:00Z</dcterms:created>
  <dc:creator>Татьяна</dc:creator>
  <dc:description/>
  <cp:keywords/>
  <dc:language>en-US</dc:language>
  <cp:lastModifiedBy>Таня</cp:lastModifiedBy>
  <dcterms:modified xsi:type="dcterms:W3CDTF">2012-07-04T18:50:00Z</dcterms:modified>
  <cp:revision>4</cp:revision>
  <dc:subject/>
  <dc:title>Относительные прилагательные</dc:title>
</cp:coreProperties>
</file>