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ограмма       внеурочной     деятельности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по ОПК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«Путешествие в мир                                  православия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а на основе учебного курса   А.В.Камкина « Ист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бного курса «Русь Святая в пословицах и поговорках» И.И.Пань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РМАТИВНО-ПРАВОВОЕ ОСНОВАНИЕ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ОГО КУРСА ВНЕУРОЧНОЙ ДЕЯТЕЛЬНОСТИ « Путешествие в мир православия»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Международ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сеобщая декларация прав человека от 10 декабря 194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2. Международный пакт об экономических, социальных и культурных пра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16 декабря 196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Международный пакт о гражданских и политических правах от16 декабря 196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Декларация о ликвидации всех форм нетерпимости  и дискриминаци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е   религии и убеждений от 25 ноября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Конвенция  ООН о правах ребёнка от 20 ноября 1989г.\статьи 12-14\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  Документы   РФ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Конституция Российской Федерации от 12 декабря 1993г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акон  РФ «Об образовании» от 1992г. \с последующими изменениями и дополнениям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Федеральный Закон «О свободе совести и религиозных объединениях» от1992г.  \с последующими изменениями и дополнениями.</w:t>
      </w:r>
    </w:p>
    <w:p>
      <w:pPr>
        <w:pStyle w:val="Normal"/>
        <w:tabs>
          <w:tab w:val="clear" w:pos="708"/>
          <w:tab w:val="left" w:pos="-180" w:leader="none"/>
          <w:tab w:val="left" w:pos="6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3.   Документы   Министерства образования и науки  РФ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. Федеральный компонент государственного стандарта общего образования (утвержден приказом Минобразования России 2003 г. № 1089 от 5 марта 2004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.Федеральный государственный образовательный стандарт основного общего образования. Утвержден приказом Министерства образования и науки РФ от 17 декабря 2010 г. № 1897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исьмо Министерства образования РФ от 14.06.1999 № 14-53-28 ИН\14-04 «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</w:tabs>
        <w:ind w:left="709" w:hanging="709"/>
        <w:jc w:val="both"/>
        <w:rPr/>
      </w:pPr>
      <w:r>
        <w:rPr>
          <w:bCs/>
          <w:sz w:val="28"/>
          <w:szCs w:val="28"/>
        </w:rPr>
        <w:t>3.4. Письмо МО РФ №549/28-16 от 12.07.2000. \</w:t>
      </w:r>
      <w:r>
        <w:rPr>
          <w:sz w:val="28"/>
          <w:szCs w:val="28"/>
        </w:rPr>
        <w:t>представлена информация о деятельности на территории России представителей нетрадиционных религиозных объединений, которую необходимо учитывать при организации воспитательной работы, введении религиоведческого, религиоз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5. Письмо Министерства образования РФ от 22.10.2002 № 14-52-876 4н\16 «О примерном содержании образования по учебному предмету «Православная культура»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МО РФ №01-51-01-ЗИН от 13.02.2003 \комментарии к позиции министерства по вопросам введения курсов религиоведческого содержания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№ 2833  от 01.07.2003 «О предоставлении государственными и муниципальными государственными учреждениями религиозным организациям возможности обучать детей религии вне рамок образовательных программ</w:t>
      </w:r>
    </w:p>
    <w:p>
      <w:pPr>
        <w:pStyle w:val="HTML1"/>
        <w:numPr>
          <w:ilvl w:val="1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доктрина образования в Российской Федерации.   </w:t>
      </w:r>
    </w:p>
    <w:p>
      <w:pPr>
        <w:pStyle w:val="HTML1"/>
        <w:numPr>
          <w:ilvl w:val="1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на период до 2010 года.                                                 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цепция включения в новое поколение госстандартов общего среднего образования учебного предмета "Православная культура" в составе новой образовательной области учебного плана "Духовно-нравственная культура".2007г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комплексная программа "Духовно-нравственная культура подрастающего поколения России"2006-2010.</w:t>
      </w:r>
    </w:p>
    <w:p>
      <w:pPr>
        <w:pStyle w:val="Normal"/>
        <w:tabs>
          <w:tab w:val="clear" w:pos="708"/>
          <w:tab w:val="left" w:pos="-180" w:leader="none"/>
          <w:tab w:val="left" w:pos="6930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  Документы органов государственного управления Ростовской области, в т.ч.    </w:t>
      </w:r>
    </w:p>
    <w:p>
      <w:pPr>
        <w:pStyle w:val="Normal"/>
        <w:tabs>
          <w:tab w:val="clear" w:pos="708"/>
          <w:tab w:val="left" w:pos="-180" w:leader="none"/>
          <w:tab w:val="left" w:pos="6930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  Министерства общего и профессионального образования Ростовской области:</w:t>
      </w:r>
    </w:p>
    <w:p>
      <w:pPr>
        <w:pStyle w:val="Normal"/>
        <w:tabs>
          <w:tab w:val="clear" w:pos="708"/>
          <w:tab w:val="left" w:pos="-180" w:leader="none"/>
          <w:tab w:val="left" w:pos="6930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>4.1.Областной закон Ростовской области «О духовно-нравственном воспитании и развитии обучающихся в образовательных учреждених в Ростовской области от 15 июня 2010 г. № 4421-ЗС.</w:t>
      </w:r>
    </w:p>
    <w:p>
      <w:pPr>
        <w:pStyle w:val="21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2. Письмо МО Ростовской области №426/13 от 4.02.2000 «О соблюдении законности во взаимодействии образовательных учреждений с религиозными организациями».</w:t>
      </w:r>
    </w:p>
    <w:p>
      <w:pPr>
        <w:pStyle w:val="21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3. Письмо МО Ростовской области №4126/03 от 05.09. 2001 «О взаимодействии с религиозными организациями и объединениями».</w:t>
      </w:r>
    </w:p>
    <w:p>
      <w:pPr>
        <w:pStyle w:val="21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4. Договор о сотрудничестве министерства образования Ростовской области и Ростовской епархии Русской Православной Церкви от 25.09.2001.( С последующей пролонгацией)</w:t>
      </w:r>
    </w:p>
    <w:p>
      <w:pPr>
        <w:pStyle w:val="21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5. Письмо МО Ростовской области №5670/03 от 24.10.2002 «Об организации изучения образовательного запроса на религиоведческое образование». Аналический отчет по результатам социологического исследования образовательного запроса на религиоведческое образование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6. Письмо Министерства образования Ростовской области от 13.02.2003 № 01-51-01 ЗИН «О курсах религиоведческого содержания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7. Приказ МО Ростовской области от 16.06.2004 № 1343 «Об организации пилотных учреждений, реализующих программы религиоведческого образования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8 Письмо Министерства образования Ростовской области от 28.09.2006  № 6823\03 «Об изучении исторических и культурных основ мировых религий»</w:t>
      </w:r>
    </w:p>
    <w:p>
      <w:pPr>
        <w:pStyle w:val="Normal"/>
        <w:ind w:left="709" w:hanging="709"/>
        <w:jc w:val="both"/>
        <w:rPr/>
      </w:pPr>
      <w:r>
        <w:rPr>
          <w:bCs/>
          <w:sz w:val="28"/>
          <w:szCs w:val="28"/>
        </w:rPr>
        <w:t>4.9.</w:t>
      </w:r>
      <w:r>
        <w:rPr>
          <w:sz w:val="28"/>
          <w:szCs w:val="28"/>
        </w:rPr>
        <w:t xml:space="preserve"> Договор о сотрудничестве Министерства общего и профессионального  образования Ростовской области и Ростовской епархии Русской Православной Церкви от2007г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0 Письмо Министерства образования Ростовской области от 15.09.2007 «Об организации конкурса им.Св.Димитрия Ростовского».</w:t>
      </w:r>
    </w:p>
    <w:p>
      <w:pPr>
        <w:pStyle w:val="21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1. Письмо МО Ростовской области 11.09.2003 № 5426/03 «О религиоведческом, религиозном образовании в Ростовской области».</w:t>
      </w:r>
    </w:p>
    <w:p>
      <w:pPr>
        <w:pStyle w:val="21"/>
        <w:spacing w:lineRule="auto" w:line="240" w:before="0" w:after="0"/>
        <w:ind w:left="709" w:hanging="709"/>
        <w:jc w:val="both"/>
        <w:rPr/>
      </w:pPr>
      <w:r>
        <w:rPr>
          <w:sz w:val="28"/>
          <w:szCs w:val="28"/>
        </w:rPr>
        <w:t>4.12. Приказ  Министерства общего и профессионального образования Ростовской области  № 1563 от 06.06.2008г. «</w:t>
      </w:r>
      <w:r>
        <w:rPr>
          <w:bCs/>
          <w:sz w:val="28"/>
          <w:szCs w:val="28"/>
        </w:rPr>
        <w:t>Об организации пил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…»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3 Приказ  Министерства общего и профессионального образования Ростовской области          № 2662 от 12.09.2008г.  «О духовно-нравственном развитии и воспитании подрастающего поколения»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ый интерес педагогов, учё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и художественно-изобразительного языка всё более осложняется из-за незнания происхождения и значения духовной, религиозно-философской, культурологической лексики и символических образов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«Путешествие в мир православия» построен с учё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 и учреждений повышенного уровня образован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й курс предназначен для преподавания в государственных и муниципальных школах, лицеях и гимназиях с 2 по 3 класс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ый курс рассчитан на 2  года обучения по 1 часу в неделю. </w:t>
      </w:r>
    </w:p>
    <w:p>
      <w:pPr>
        <w:pStyle w:val="TextBody"/>
        <w:spacing w:lineRule="atLeast" w:line="224" w:before="283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туальные стратегические (образовательные и общекультурные) и психолого-адаптационные задачи курса: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православной религиозной традиции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истории христианств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содержания Евангелия и ознакомление с основными сюжетами Ветхого Завет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православной этики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православным календарём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накомство с агиографией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обенностями церковного искусств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учение устроения православного храм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обенностями православного богослужен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древними религиями, включая в общих чертах славянскую мифологию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основными видами православного богослужен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целостного восприятия мир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уважения к внутреннему миру каждого человек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культуры общен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преждение возможных тупиков личностного развития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спитание волевых качеств, культуры мышления и культуры чувств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упреждение конфликтов на национальной и религиозной почве;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спитание патриотизма; 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TextBody"/>
        <w:spacing w:lineRule="atLeast" w:line="2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уховно-нравственное воспитание через 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 ценностям отечественной культуры;</w:t>
      </w:r>
    </w:p>
    <w:p>
      <w:pPr>
        <w:pStyle w:val="TextBody"/>
        <w:spacing w:lineRule="atLeast" w:line="2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бщение к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эстетическим отечественным традиция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расширение и активизация словаря школьников путём дополнения его лексикой духовного и историко-культурологического значения;</w:t>
      </w:r>
    </w:p>
    <w:p>
      <w:pPr>
        <w:pStyle w:val="TextBody"/>
        <w:spacing w:lineRule="atLeast" w:line="2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азание помощи в успешной социализации в отечественной культур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зрождение православных основ семь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буждение интереса и формирование мотивации к изучению отечественной культуры и истори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ворческое развитие ребёнка на основе знаний об отечественной культуре и истори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формирование потребности школьника в творческом участии в жизни России, в сохранении природы и созидании культуры Отечест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аткая характеристика структуры программы</w:t>
      </w:r>
    </w:p>
    <w:p>
      <w:pPr>
        <w:pStyle w:val="TextBody"/>
        <w:spacing w:before="57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строена по принципу постепенного усложнения учебного материала с учётом возрастных особенностей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ловия реализации программы и основные методические рекомендации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обучение по данной программе возможно при выполнении следующих условий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ель должен хорошо знать историю Отечества, историю религии, хорошо знать и чтить наследие православной культуры, глубоко уважать исторический и православный духовный опыт русского и других народов Росси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 должен любить детей, уважать их внутренний мир, знать возрастные особенности воспитанников, основные закономерности развития школьников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 должен опираться не на собственные умозаключения, а на устоявшиеся традиции духовной отечественной культуры, исторические факты, Священное Писание и Священное Предание, опыт отцов Церкви, научные данные, факты и явления современной общественной жизни, которые могут быть полезны в целях воспитания молодёж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о широкое использование иллюстративного материала (изобразительного, литературного, музыкального)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о привлечение учащихся к самостоятельной и коллективной исследовательской и творческой деятельност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итель организует уроки по традиционным моделям при соответствии типа урока его целям и задачам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уются разнообразные методы и приёмы обучения, традиционно применяемые в школьном образовани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е усвоение учебного материала достигается на уроке под контролем учител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оретические занятия следует дополнять посещением храмов, музеев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учении детей по программе «Путешествие в мир православия» обязательно соблюд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х 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а духовных ценностей и уважения к внутреннему миру каждого школьника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единства образовательного и воспитательного процессов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флексивного обучения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ципа равной ответственности педагога и ученика за неуспех усвоения материал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ительные методы обучения: 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занятия; 2) комментированное чтение; 3) беседа с закреплением материала в творческих работах под руководством учителя; 4) сократическое занятие; 5) короткая иллюстрированная лекция с заданиями на закрепление материала; 6) чтение фрагментов из Библии с последующим обсуждением (на этом же уроке) и творческим заданием; 7) анализ поэтического текста с раскрытием сюжетов и образов религиозного содержания; 8) работа с текстами, картами, составление кроссворд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Знания, умения и навыки,</w:t>
      </w:r>
    </w:p>
    <w:p>
      <w:pPr>
        <w:pStyle w:val="1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которыми должен овладеть школьник по окончании курса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изучения курса «Путешествие в мир православия» предполагается получение школьниками историко-культурологических и наиболее общих богословских знаний в области славянской мифологии, православного богослужения, православной этики, архитектуры, устройства и назначения храма, овладение богословской терминологией, знакомство с иконописью, фреской, агиографи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 содержание некоторых глав Евангелия, некоторые сюжеты Ветхого Завета, уметь читать и понимать церковнославянские тексты, хорошо знать историю, значение и традиции православных праздник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ценка результатов изучения курса</w:t>
      </w:r>
    </w:p>
    <w:p>
      <w:pPr>
        <w:pStyle w:val="TextBody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 степень освоения знаний контролируются, прежде всего, в ходе занятия путём устного опроса, обсуждения тем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ыми целями курса являютс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ценностям отеч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нутреннему миру каждого человека, воспитани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в ходе ознакомления с  исторически сложившимися православными культурными традициями, с жизнью выдающихся православных подви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разным языком православного  изобразительного искусства и архите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классическом искусстве, ознакомление с выдающимися произведениями художественной культуры, отражающей православные христианские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восприятия духовного православного наследия через произведения литературы, изобразительного и музыкального искус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 искусству, художественным и музыкальным традициям, опирающимся на православные эстетические идеалы в контексте достижений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огатым православным культурным наследием Донского края, готовность участвовать в межкультурном диалоге народов, населявших и населяющих Донскую землю – Ростовскую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с состоит из двух тематических блоков-моду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Путешествие в мир православия»-2 класс (34 часа).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мир православия»-3 класс (34 часа)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2 класс   (34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Доброе начало — полдела отк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Кто родителей почитает, тот вовек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Жизнь дана на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Кто на Бога уповает, тот никогда не погиб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Экскурсия в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Уговор дороже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Жить - Богу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Тому тяжело, кто помнит з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Как аукнется, так и отклик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Ангел помогает, а бес подстр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Повинную голову меч не с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Чему научишься в молодости, то знаешь и в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 Не в силе Бог, но в прав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Лучше без одежды, чем без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Рождество Христово - Ангел прилет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Рождественск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Не имя красит человека, а человек -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Сам себе на радость никто н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Ни дров, ни лучины, а живет без кру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Нет друга, так ищи, а нашел, так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вую одежду кроят - к старой приме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Не надобен и клад, коли у мужа с жено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Без труда не вытянешь и рыбку из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Не все коту масленица, настал и Великий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овесть не повесть - в архив не сда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Слово - серебро, а молчание - золо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етвер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  Я - последняя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Живи смирнее - будешь всем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Господь терпел и нам в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асха 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 Праздник святых жен-мироно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 Кто Богу угоден, тот людям прият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 Экскурсия в городско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 Экскурсия в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класс ( 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  Моя семья. Родной очаг (имя ,семья ,род ,дом)  4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7   Мой род. Родной очаг ( деревня, город)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одные просторы (нива   и поле)                         3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1  Родной очаг. Родные просторы (лес, река)         4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15 Путь- дорога. Родные просторы ( море-океан ,путь-дорога) 4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17 С любовью к родным просторам. Труд земной (сев и жатва) 2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-21 Труд- дело чести. Труд земной (братья меньшие,  мастера-плотники,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узнецы-умельцы)                        4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-24 Труд души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руд земной (кузнецы-умельцы, ярмарка ,слово, сказка)  3ч               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29 Истоки Великой Победы .Труд души (песня ,праздник,)5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34 Храм. Труд души (книга ,икона ) 5ч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ИТЕЛЯ</w:t>
      </w:r>
    </w:p>
    <w:p>
      <w:pPr>
        <w:pStyle w:val="TextBody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Азбука христианства: словарь-справочник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/ Сост. Удовенко А. — М.: Наука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Архимандрит Никифор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ллюстрированная полная популярная Библейская энциклопедия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Архимандрит Филарет (Гумилевский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сторическое учение об отцах Церкви: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3 т. — Свято-Троице-Сергиева Лавра, 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Батчелор Мэр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Открывая Библию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ер. с англ.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— Российское Библейское общество, 199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Бахметева А. 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стория Церкви для детей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Изд. Свято-Успенского Псково-Печерского монастыря, 1994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Библейские места в Иерусалиме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— М.: Вече, 200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Библейская энциклопедия: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утеводитель по Библии. Пер. с англ. — Российское Библейское общество, 199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Болотов В. В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Лекции по истории древней Церкв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, 199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2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 xml:space="preserve">Василиадис Н.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Библия и археология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Афины – М.: Свято-Троицкая Сергиева Лавр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Евсеева Л., Комашко Н., Красилин М. и др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стория иконопис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: АРТ-БМБ, 200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Камкин А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. Истоки. Учебное пособие для 2-3 класса «Истоки»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Отцы и учители церкви III века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Антология. — М., 199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анькова 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.Русь Святая в пословицах и поговорках-Ростов-наДону,200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лное собрание творений св. Иоанна Златоуста: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12 т. — М.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лный православный богословский энциклопедический словарь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, 199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 Святой Земле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 помощь паломникам. — М.: Международный православно-просветительский центр при Московской Патриархии,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о следам Христа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Израи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Свенцицкая 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ервые христиане и Римская империя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: Вече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Святая Земля: исторический путеводитель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— М.: Третье тысячелетие, 20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Тальберг Н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стория христианской церкв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Творения древних отцов-подвижников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артис, 199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Творение иже во святых отца нашего Иоанна Дамаскина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«Точное изложение православной веры»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 — Ростов-на-Дону, 199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Толковая Библия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Стокгольм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Цаферис Василиос.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Путеводитель православного христианства по местам паломничества Святой Земли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— Израил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2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Яковлев А. 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Лекции по и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стории Христианской Церкви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— М.: Восточный университет, 2004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NewtonC;Courier New" w:hAnsi="NewtonC;Courier New" w:eastAsia="Times New Roman" w:cs="Times New Roman"/>
      <w:color w:val="000000"/>
      <w:spacing w:val="-15"/>
      <w:sz w:val="19"/>
      <w:szCs w:val="19"/>
    </w:rPr>
  </w:style>
  <w:style w:type="character" w:styleId="Style15">
    <w:name w:val="Подзаголовок Знак"/>
    <w:basedOn w:val="Style13"/>
    <w:qFormat/>
    <w:rPr>
      <w:rFonts w:ascii="NewtonC;Courier New" w:hAnsi="NewtonC;Courier New" w:eastAsia="Times New Roman" w:cs="Times New Roman"/>
      <w:b/>
      <w:bCs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804000"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NewtonC;Courier New" w:hAnsi="NewtonC;Courier New" w:cs="NewtonC;Courier New"/>
      <w:color w:val="000000"/>
      <w:spacing w:val="-15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113" w:after="57"/>
      <w:jc w:val="center"/>
    </w:pPr>
    <w:rPr>
      <w:rFonts w:ascii="NewtonC;Courier New" w:hAnsi="NewtonC;Courier New" w:cs="NewtonC;Courier New"/>
      <w:b/>
      <w:bCs/>
      <w:sz w:val="20"/>
      <w:szCs w:val="20"/>
    </w:rPr>
  </w:style>
  <w:style w:type="paragraph" w:styleId="1">
    <w:name w:val="Подзаголовок 1"/>
    <w:basedOn w:val="Subtitle"/>
    <w:next w:val="TextBody"/>
    <w:qFormat/>
    <w:pPr>
      <w:spacing w:before="57" w:after="5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6:00Z</dcterms:created>
  <dc:creator>Марья</dc:creator>
  <dc:description/>
  <cp:keywords/>
  <dc:language>en-US</dc:language>
  <cp:lastModifiedBy>Марья</cp:lastModifiedBy>
  <dcterms:modified xsi:type="dcterms:W3CDTF">2013-07-23T09:53:00Z</dcterms:modified>
  <cp:revision>5</cp:revision>
  <dc:subject/>
  <dc:title/>
</cp:coreProperties>
</file>