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временный  урок в свете требований ФГОС второго поко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инова Н.В. - учитель математики МОУ СОШ №17 г.Серпухов , Московская об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Урок-клеточка педагогического процесса.</w:t>
      </w:r>
    </w:p>
    <w:p>
      <w:pPr>
        <w:pStyle w:val="Normal"/>
        <w:jc w:val="right"/>
        <w:rPr/>
      </w:pPr>
      <w:r>
        <w:rPr>
          <w:i/>
          <w:sz w:val="32"/>
          <w:szCs w:val="28"/>
        </w:rPr>
        <w:t>В нем, как солнце в капле воды, отражаются все его стороны.</w:t>
      </w:r>
    </w:p>
    <w:p>
      <w:pPr>
        <w:pStyle w:val="Normal"/>
        <w:jc w:val="right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Если не вся, то значительная часть педагогики </w:t>
      </w:r>
    </w:p>
    <w:p>
      <w:pPr>
        <w:pStyle w:val="Normal"/>
        <w:jc w:val="right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концентрируется в уроке.</w:t>
      </w:r>
    </w:p>
    <w:p>
      <w:pPr>
        <w:pStyle w:val="Normal"/>
        <w:jc w:val="right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М.Н.Скаткин</w:t>
      </w:r>
    </w:p>
    <w:p>
      <w:pPr>
        <w:pStyle w:val="Normal"/>
        <w:jc w:val="right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ind w:firstLine="708"/>
        <w:jc w:val="both"/>
        <w:rPr>
          <w:i/>
          <w:i/>
          <w:sz w:val="32"/>
          <w:szCs w:val="28"/>
        </w:rPr>
      </w:pPr>
      <w:r>
        <w:rPr>
          <w:sz w:val="28"/>
          <w:szCs w:val="28"/>
        </w:rPr>
        <w:t>Урок как форма организации учебной работы существует с 17 века. Основные положения, характеризующие урок, заложены в трудах Я.А.Каменского, К.Д.Ушинского и др. Это педагогическое изобретение оказалось столь жизнеспособным, что и в наши дни урок остается вечной и самой главной формой учебно-воспитательного процесса.</w:t>
      </w:r>
      <w:r>
        <w:rPr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На нем держалась традиционная и стоит современная школа. В педагогической литературе последних лет лишь Ю.А.Конаржевский дает определение современному уроку: «Урок-это прежде всего, урок, на котором учитель умело использует все возможности для глубокого и осмысленного усвоения учеником знаний, развития его личности, его активного умственного роста, формирования его нравственных основ».</w:t>
      </w:r>
      <w:r>
        <w:rPr>
          <w:i/>
          <w:sz w:val="32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28"/>
        </w:rPr>
        <w:t xml:space="preserve">В нашу жизнь вошли новые образовательные стандарты, которые предъявляют новые требования к школьному образованию, в том числе </w:t>
      </w:r>
      <w:r>
        <w:rPr>
          <w:sz w:val="28"/>
          <w:szCs w:val="28"/>
        </w:rPr>
        <w:t xml:space="preserve">диктуют новые требования  к уроку как основной форме организации учебного процесс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сновными методическими принципами современного урока  являются: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убъективация</w:t>
      </w:r>
      <w:r>
        <w:rPr>
          <w:rFonts w:cs="Times New Roman" w:ascii="Times New Roman" w:hAnsi="Times New Roman"/>
          <w:sz w:val="28"/>
          <w:szCs w:val="28"/>
        </w:rPr>
        <w:t xml:space="preserve"> (ученик становится равноправным участником  образовательного процесса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ость</w:t>
      </w:r>
      <w:r>
        <w:rPr>
          <w:rFonts w:cs="Times New Roman" w:ascii="Times New Roman" w:hAnsi="Times New Roman"/>
          <w:sz w:val="28"/>
          <w:szCs w:val="28"/>
        </w:rPr>
        <w:t xml:space="preserve"> (формируются универсальные учебные действия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ятельностный подход</w:t>
      </w:r>
      <w:r>
        <w:rPr>
          <w:rFonts w:cs="Times New Roman" w:ascii="Times New Roman" w:hAnsi="Times New Roman"/>
          <w:sz w:val="28"/>
          <w:szCs w:val="28"/>
        </w:rPr>
        <w:t xml:space="preserve"> (учащиеся самостоятельно добывают знания в ходе  поисковой и исследовательской деятельности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флексивность</w:t>
      </w:r>
      <w:r>
        <w:rPr>
          <w:rFonts w:cs="Times New Roman" w:ascii="Times New Roman" w:hAnsi="Times New Roman"/>
          <w:sz w:val="28"/>
          <w:szCs w:val="28"/>
        </w:rPr>
        <w:t xml:space="preserve"> (учащиеся становятся в ситуацию, когда необходимо проанализировать свою деятельность на уроке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мпровизационность</w:t>
      </w:r>
      <w:r>
        <w:rPr>
          <w:rFonts w:cs="Times New Roman" w:ascii="Times New Roman" w:hAnsi="Times New Roman"/>
          <w:sz w:val="28"/>
          <w:szCs w:val="28"/>
        </w:rPr>
        <w:t xml:space="preserve"> (учитель должен быть готов к изменениям и коррекции «хода урока» в процессе его проведения).</w:t>
      </w:r>
    </w:p>
    <w:p>
      <w:pPr>
        <w:pStyle w:val="ListParagraph"/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рок  должен включать  следующие шесть  основных этап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билизация</w:t>
      </w:r>
      <w:r>
        <w:rPr>
          <w:rFonts w:cs="Times New Roman" w:ascii="Times New Roman" w:hAnsi="Times New Roman"/>
          <w:sz w:val="28"/>
          <w:szCs w:val="28"/>
        </w:rPr>
        <w:t xml:space="preserve"> (предполагает включение учащихся в активную интеллектуальную деятельность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еполагание</w:t>
      </w:r>
      <w:r>
        <w:rPr>
          <w:rFonts w:cs="Times New Roman" w:ascii="Times New Roman" w:hAnsi="Times New Roman"/>
          <w:sz w:val="28"/>
          <w:szCs w:val="28"/>
        </w:rPr>
        <w:t xml:space="preserve"> (учащиеся самостоятельно формулируют цели урока по схеме «вспомнить →  узнать → научиться»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ознание недостаточности имеющихся знаний</w:t>
      </w:r>
      <w:r>
        <w:rPr>
          <w:rFonts w:cs="Times New Roman" w:ascii="Times New Roman" w:hAnsi="Times New Roman"/>
          <w:sz w:val="28"/>
          <w:szCs w:val="28"/>
        </w:rPr>
        <w:t xml:space="preserve"> (учитель способствует возникновению на уроке проблемной ситуации, в ходе анализа которой учащиеся понимают, что имеющихся знаний для ее решения недостаточно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ция</w:t>
      </w:r>
      <w:r>
        <w:rPr>
          <w:rFonts w:cs="Times New Roman" w:ascii="Times New Roman" w:hAnsi="Times New Roman"/>
          <w:sz w:val="28"/>
          <w:szCs w:val="28"/>
        </w:rPr>
        <w:t xml:space="preserve"> (поиск  новых знаний  в паре, в группе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проверка, взаимоконтроль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  <w:r>
        <w:rPr>
          <w:rFonts w:cs="Times New Roman" w:ascii="Times New Roman" w:hAnsi="Times New Roman"/>
          <w:sz w:val="28"/>
          <w:szCs w:val="28"/>
        </w:rPr>
        <w:t xml:space="preserve"> (осознание учеником и воспроизведение в речи того, что нового он узнал и чему научился на уроке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Если сравнить традиционную деятельность учителя  и деятельность учителя на уроке, направленном на получение метапредметных  и личностных результатов, то можно увидеть ряд отличий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1"/>
        <w:gridCol w:w="2947"/>
        <w:gridCol w:w="3747"/>
      </w:tblGrid>
      <w:tr>
        <w:trPr/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142" w:right="18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едмет изменен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95" w:right="18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радиционная деятельность учител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166" w:right="141" w:firstLine="1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ятельность учителя, работающего по Ф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142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уроку 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95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пользуется жестко структурированным конспектом урока 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166" w:right="14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пользуется сценарным планом урока, предоставляющим ему свободу в выборе форм, способов и приемов обучения </w:t>
            </w:r>
          </w:p>
        </w:tc>
      </w:tr>
      <w:tr>
        <w:trPr/>
        <w:tc>
          <w:tcPr>
            <w:tcW w:w="2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142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95" w:right="180" w:hanging="0"/>
              <w:jc w:val="both"/>
              <w:rPr/>
            </w:pPr>
            <w:r>
              <w:rPr>
                <w:sz w:val="28"/>
                <w:szCs w:val="28"/>
              </w:rPr>
              <w:t xml:space="preserve">При подготовке к уроку учитель чаще использует учебник и методические рекомендации 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166" w:right="141" w:firstLine="10"/>
              <w:jc w:val="both"/>
              <w:rPr/>
            </w:pPr>
            <w:r>
              <w:rPr>
                <w:sz w:val="28"/>
                <w:szCs w:val="28"/>
              </w:rPr>
              <w:t xml:space="preserve">При подготовке к уроку учитель использует учебник и методические рекомендации, интернет-ресурсы, дополнительные материалы . Обменивается конспектами с коллегами </w:t>
            </w:r>
          </w:p>
        </w:tc>
      </w:tr>
      <w:tr>
        <w:trPr/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142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этапы урока 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109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ение и закрепление учебного материала. Большое количество времени занимает речь учителя 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166" w:right="14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деятельность обучающихся (более половины времени урока) </w:t>
            </w:r>
          </w:p>
        </w:tc>
      </w:tr>
      <w:tr>
        <w:trPr/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142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 цель учителя на уроке 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109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ть выполнить все, что запланировано 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166" w:right="14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ятельность дете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66" w:right="14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иску и обработке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66" w:right="14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ю способов действ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66" w:right="14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е учебной задачи и т. д. </w:t>
            </w:r>
          </w:p>
        </w:tc>
      </w:tr>
      <w:tr>
        <w:trPr/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142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ание заданий для обучающихся (определение деятельности детей) 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109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ки: решите, спишите, сравните, найдите, выпишите, выполните и т. д. 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166" w:right="14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ки: проанализируйте, докажите (объясните), сравните, выразите символом, создайте схему или модель, продолжите, обобщите (сделайте вывод), выберите решение или способ решения, исследуйте, оцените, измените, придумайте и т. д. </w:t>
            </w:r>
          </w:p>
        </w:tc>
      </w:tr>
      <w:tr>
        <w:trPr/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142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урока 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109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имущественно фронтальная 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166" w:right="14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имущественно групповая и/или индивидуальная </w:t>
            </w:r>
          </w:p>
        </w:tc>
      </w:tr>
      <w:tr>
        <w:trPr/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142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андартное ведение уроков 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109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дко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166" w:right="14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ведет урок в параллельном классе, урок ведут два педагога (совместно с учителями информатики, психологами и логопедами), урок проходит с поддержкой тьютора или в присутствии родителей обучающихся </w:t>
            </w:r>
          </w:p>
        </w:tc>
      </w:tr>
      <w:tr>
        <w:trPr/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142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 родителями обучающихся 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109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сходит в виде лекций, родители не включены в образовательный процесс 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166" w:right="14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 родителей обучающихся. Они имеют возможность участвовать в образовательном процессе. Общение учителя с родителями школьников может осуществляться при помощи Интернета (электронные дневники)</w:t>
            </w:r>
          </w:p>
        </w:tc>
      </w:tr>
      <w:tr>
        <w:trPr/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142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среда 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112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ется учителем. Выставки работ обучающихся 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166" w:right="14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ется обучающимися (дети изготавливают учебный материал, проводят презентации). Зонирование классов, холлов </w:t>
            </w:r>
          </w:p>
        </w:tc>
      </w:tr>
      <w:tr>
        <w:trPr/>
        <w:tc>
          <w:tcPr>
            <w:tcW w:w="2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142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обучения 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112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ые результаты 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166" w:right="14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только предметные результаты, но и личностные, метапредметные </w:t>
            </w:r>
          </w:p>
        </w:tc>
      </w:tr>
      <w:tr>
        <w:trPr/>
        <w:tc>
          <w:tcPr>
            <w:tcW w:w="2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112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портфолио обучающегося 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166" w:right="14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ортфолио </w:t>
            </w:r>
          </w:p>
        </w:tc>
      </w:tr>
      <w:tr>
        <w:trPr/>
        <w:tc>
          <w:tcPr>
            <w:tcW w:w="2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112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оценка – оценка учителя 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166" w:right="14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 на самооценку обучающегося, формирование адекватной самооценки </w:t>
            </w:r>
          </w:p>
        </w:tc>
      </w:tr>
      <w:tr>
        <w:trPr/>
        <w:tc>
          <w:tcPr>
            <w:tcW w:w="2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112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ы положительные оценки учеников по итогам контрольных работ 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166" w:right="141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динамики результатов обучения детей относительно самих себя. Оценка промежуточных результатов обучения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.Ю.Ксензова предлагает сравнительную характеристику основных компонентов деятельности учителя в традиционной и современной школ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478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диционном урок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ановка и действия педагога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временном уроке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ановка и действия педагога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на уроке ставит сам учител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с детьми работа по осмыслению и принятию цели предстоящей деятельности и постановке учебных задач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ует сам учитель, чаще за счет внешних стимул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 на внутренние мотив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ыбирает сам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с учащимися выбор средств, адекватных ц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и регламентирует действ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ость действий, выбор действия в соответствии с возможностями школьни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 весь класс к результату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чениками личностно-значимого результата; в центре внимания учителя – внутренние позитивные изменения в личности школьни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 сам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произвести самооценку полученного результат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 на традиционном уроке выполняет в основном репродуктивные действия (до 90% всего учебного времени), рекомендуемые и контролируемые  учителем с помощью отметок, которые, бесспорно, являются внешним принудителем. А ведь еще К.Д.Ушинский говорил: «Деятельность должна быть моя, увлекать меня, исходить из души моей». После длительного пребывания в режиме принуждения возродить самостоятельность в человеке нелегк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равнив деятельность учителя до введения ФГОС и на современном этапе, понимаем, что она, если не меняется коренным образом, то существенно обновляется. Современное образование направлено, в первую очередь, на формирование универсальных учебных действий (УУД), обеспечивающих умение учить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С.П.Казачкова, М.С.Умнова. Требования стандартов второго поколения к урокам и внеурочной деятельности. – М.: Планета, 201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едеральный государственный образовательный стандарт начального общего образования/ М-во образования и науки Рос. Федерации. - М.: Просвещение, 2010. - 31 с. – (Стандарты второго поколения) воплощение новых стандартов школьного образования. Дидактические требования к современному уро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нтернет – 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37:00Z</dcterms:created>
  <dc:creator>Пользователь</dc:creator>
  <dc:description/>
  <cp:keywords/>
  <dc:language>en-US</dc:language>
  <cp:lastModifiedBy>Пользователь</cp:lastModifiedBy>
  <dcterms:modified xsi:type="dcterms:W3CDTF">2013-07-23T13:28:00Z</dcterms:modified>
  <cp:revision>3</cp:revision>
  <dc:subject/>
  <dc:title>Современный  урок в свете требований ФГОС второго поколения</dc:title>
</cp:coreProperties>
</file>