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ge">
              <wp:posOffset>640715</wp:posOffset>
            </wp:positionV>
            <wp:extent cx="734695" cy="7658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ИНИСТЕРСТВО  ОБРАЗОВАНИЯ</w:t>
      </w:r>
    </w:p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МОСКОВСКОЙ ОБЛАСТИ</w:t>
      </w:r>
    </w:p>
    <w:p>
      <w:pPr>
        <w:pStyle w:val="Heading2"/>
        <w:tabs>
          <w:tab w:val="clear" w:pos="708"/>
          <w:tab w:val="left" w:pos="180" w:leader="none"/>
          <w:tab w:val="left" w:pos="1720" w:leader="none"/>
          <w:tab w:val="left" w:pos="2220" w:leader="none"/>
          <w:tab w:val="center" w:pos="4677" w:leader="none"/>
        </w:tabs>
        <w:ind w:left="180" w:hanging="180"/>
        <w:jc w:val="left"/>
        <w:rPr>
          <w:sz w:val="24"/>
        </w:rPr>
      </w:pPr>
      <w:r>
        <w:rPr>
          <w:sz w:val="24"/>
        </w:rPr>
        <w:tab/>
        <w:tab/>
        <w:tab/>
        <w:tab/>
        <w:t>ГОУ НПО</w:t>
      </w:r>
    </w:p>
    <w:p>
      <w:pPr>
        <w:pStyle w:val="Heading1"/>
        <w:spacing w:before="60" w:after="60"/>
        <w:rPr/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i/>
          <w:iCs/>
          <w:sz w:val="24"/>
        </w:rPr>
        <w:t>ПРОФЕССИОНАЛЬНОЕ УЧИЛИЩЕ №34</w:t>
      </w:r>
    </w:p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МОСКОВСКАЯ  ОБЛАСТЬ</w:t>
      </w:r>
    </w:p>
    <w:p>
      <w:pPr>
        <w:pStyle w:val="Normal"/>
        <w:jc w:val="center"/>
        <w:rPr/>
      </w:pPr>
      <w:r>
        <w:rPr/>
        <w:t>142531 Московская область,</w:t>
      </w:r>
    </w:p>
    <w:p>
      <w:pPr>
        <w:pStyle w:val="Normal"/>
        <w:ind w:left="-851" w:hanging="0"/>
        <w:jc w:val="center"/>
        <w:rPr/>
      </w:pPr>
      <w:r>
        <w:rPr/>
        <w:t>г. Электрогорск, ул. Кржижановского, дом 12, корпус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51130</wp:posOffset>
                </wp:positionV>
                <wp:extent cx="56007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449.95pt,11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Интегрированный урок истории и обществознания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на тему: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«Я - Гражданин России»</w:t>
      </w:r>
    </w:p>
    <w:p>
      <w:pPr>
        <w:pStyle w:val="Normal"/>
        <w:spacing w:lineRule="auto" w:line="36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right"/>
        <w:rPr/>
      </w:pPr>
      <w:r>
        <w:rPr/>
        <w:t>Разработали и провели:</w:t>
      </w:r>
    </w:p>
    <w:p>
      <w:pPr>
        <w:pStyle w:val="Normal"/>
        <w:spacing w:lineRule="auto" w:line="360"/>
        <w:jc w:val="right"/>
        <w:rPr/>
      </w:pPr>
      <w:r>
        <w:rPr/>
        <w:t>преподаватель литературы и истории</w:t>
      </w:r>
    </w:p>
    <w:p>
      <w:pPr>
        <w:pStyle w:val="Normal"/>
        <w:spacing w:lineRule="auto" w:line="360"/>
        <w:jc w:val="right"/>
        <w:rPr/>
      </w:pPr>
      <w:r>
        <w:rPr/>
        <w:t>Карнизова Наталья Владимировна,</w:t>
      </w:r>
    </w:p>
    <w:p>
      <w:pPr>
        <w:pStyle w:val="Normal"/>
        <w:spacing w:lineRule="auto" w:line="360"/>
        <w:jc w:val="right"/>
        <w:rPr/>
      </w:pPr>
      <w:r>
        <w:rPr/>
        <w:t xml:space="preserve">преподаватель истории и обществознания </w:t>
      </w:r>
    </w:p>
    <w:p>
      <w:pPr>
        <w:pStyle w:val="Normal"/>
        <w:spacing w:lineRule="auto" w:line="360"/>
        <w:jc w:val="right"/>
        <w:rPr/>
      </w:pPr>
      <w:r>
        <w:rPr/>
        <w:t>Лахман Марина Самуило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spacing w:lineRule="auto" w:line="360"/>
        <w:jc w:val="both"/>
        <w:rPr/>
      </w:pPr>
      <w:r>
        <w:rPr/>
        <w:t>-подвести учащихся к пониманию того, что твердые взгляды человека на мир, на свое место в мире, побуждающие его к определенным поступкам, не могут возникать путем навязывания или принуждения, а формируются под влиянием сложной умственной (интеллектуальной) деятельности и напряженной работы души – чувства, нравственных оценок;</w:t>
      </w:r>
    </w:p>
    <w:p>
      <w:pPr>
        <w:pStyle w:val="Normal"/>
        <w:spacing w:lineRule="auto" w:line="360"/>
        <w:jc w:val="both"/>
        <w:rPr/>
      </w:pPr>
      <w:r>
        <w:rPr/>
        <w:t>-доказать, что именно союз ума и чувства, их согласованность с нравственностью свидетельствуют о духовном богатстве человек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/>
        <w:t>-способствовать формированию правовой культуры учащихся;</w:t>
      </w:r>
    </w:p>
    <w:p>
      <w:pPr>
        <w:pStyle w:val="Normal"/>
        <w:spacing w:lineRule="auto" w:line="360"/>
        <w:jc w:val="both"/>
        <w:rPr/>
      </w:pPr>
      <w:r>
        <w:rPr/>
        <w:t>-пробудить у учащихся отношение к правовым документам, Конституции и Всеобщей Декларации прав человека, как к особым социальным и личным ценностям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spacing w:lineRule="auto" w:line="360"/>
        <w:jc w:val="both"/>
        <w:rPr/>
      </w:pPr>
      <w:r>
        <w:rPr/>
        <w:t>-магнитофон, аудиокассеты с записью Гимна РФ;</w:t>
      </w:r>
    </w:p>
    <w:p>
      <w:pPr>
        <w:pStyle w:val="Normal"/>
        <w:spacing w:lineRule="auto" w:line="360"/>
        <w:jc w:val="both"/>
        <w:rPr/>
      </w:pPr>
      <w:r>
        <w:rPr/>
        <w:t>-аппаратура для презентации урока;</w:t>
      </w:r>
    </w:p>
    <w:p>
      <w:pPr>
        <w:pStyle w:val="Normal"/>
        <w:spacing w:lineRule="auto" w:line="360"/>
        <w:jc w:val="both"/>
        <w:rPr/>
      </w:pPr>
      <w:r>
        <w:rPr/>
        <w:t>-библиотечка правовых документов;</w:t>
      </w:r>
    </w:p>
    <w:p>
      <w:pPr>
        <w:pStyle w:val="Normal"/>
        <w:spacing w:lineRule="auto" w:line="360"/>
        <w:jc w:val="both"/>
        <w:rPr/>
      </w:pPr>
      <w:r>
        <w:rPr/>
        <w:t>- структура  содержания преамбулы Конституции РФ;</w:t>
      </w:r>
    </w:p>
    <w:p>
      <w:pPr>
        <w:pStyle w:val="Normal"/>
        <w:spacing w:lineRule="auto" w:line="360"/>
        <w:jc w:val="both"/>
        <w:rPr/>
      </w:pPr>
      <w:r>
        <w:rPr/>
        <w:t xml:space="preserve">-фотографии, связанные со статьями Конституции Социалистического общенародного государств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center"/>
        <w:rPr/>
      </w:pPr>
      <w:r>
        <w:rPr/>
        <w:t>(звучит Гимн РФ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арнизова Н.В. (говорит о теме урока, целях и задачах). </w:t>
      </w:r>
      <w:r>
        <w:rPr/>
        <w:t>Ребята!</w:t>
      </w:r>
      <w:r>
        <w:rPr>
          <w:b/>
        </w:rPr>
        <w:t xml:space="preserve"> </w:t>
      </w:r>
      <w:r>
        <w:rPr/>
        <w:t xml:space="preserve">У Владимира Маяковского есть «Стихотворение о советском паспорте» (читает наизусть). Поэтому главный аспект нашего урока – человек, то есть гражданин России. «Гражданин - это человек, имеющий права». Звание «гражданин» всегда было связано с наличием определенного круга прав и обязанностей, причем права и обязанности неразрывно взаимосвязаны. Основные требования государства к своим гражданам содержатся в законах, поскольку эти законы выработаны демократическим путем: народ избрал депутатов законодательных органов, а они, учитывая волю избирателей, установили правовые нормы, в том числе и в форме требований общества к гражданину. Так принято во многих странах мира. Это зафиксировано и во Всеобщей декларации прав челове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>Хочется обратить ваше внимание на то, что  международный правовой документ, Всеобщая Декларация прав человека, был создан в 1948 году. Этот документ был ответом международного сообщества на ужасы второй мировой войны, и ставил целью помочь восстановлению попранных тоталитарными режимами основных прав и свобод человека, защитить достоинства личности, помочь установить дружеские отношения между народами, укрепить всеобщий мир и безопас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бята! Актуальна в наши дни статья 29 Конституции Российской Федерации, которая запрещает пропаганду социального, расового, национального, религиозного или языкового превосходства, пропаганду и агитацию, возбуждающую социальную, расовую, национальную или религиозную ненависть и вражду. В ст. 29 Декларации говорится (</w:t>
      </w:r>
      <w:r>
        <w:rPr>
          <w:b/>
        </w:rPr>
        <w:t>см. Приложение 1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ак вы думаете, какие же обязанности лежат на гражданине нашей страны? Прежде всего, он должен соблюдать Конституцию. В действующей Конституции зафиксированы обязанности гражданина страны. 12 декабря  считается Днем принятия Конституции Российской Федерации. Конституция не только политический и юридический, но и идеологический документ. Наша Конституция имеет достаточно высокий уровень демократических принципов, на которых должен основываться наш общественный и государственный строй: это верховенство закона; признание и гарантии прав человека и гражданина; политический, идеологический и экономический плюрализм; закрепление демократических форм – разделение властей, всеобщего избирательного плана; вовлеченность нашего государства в мирное сообщество; признание примата международного права и т.д.  Что означает слово «Конституция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): </w:t>
      </w:r>
      <w:r>
        <w:rPr/>
        <w:t xml:space="preserve">Слово «Конституция» происходит от латинского </w:t>
      </w:r>
      <w:r>
        <w:rPr>
          <w:lang w:val="en-US"/>
        </w:rPr>
        <w:t>constitutio</w:t>
      </w:r>
      <w:r>
        <w:rPr/>
        <w:t xml:space="preserve"> –установление, устройство. Конституция – это основной закон государства, она определяет основы конституционного строя, государственное устройство, регулирует образование представительных (законодательных), исполнительных и судебных органов власти, устанавливает избирательную систему, фиксирует права и свободы граждан, символы государства. Нередко ее положения имеют прямое действие, то есть не требуют для реализации непременной «расшифровки», конкретизации в соответствующих правовых акта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рнизова Н.В</w:t>
      </w:r>
      <w:r>
        <w:rPr/>
        <w:t>.: Каково место Конституции</w:t>
      </w:r>
      <w:r>
        <w:rPr>
          <w:b/>
        </w:rPr>
        <w:t xml:space="preserve">  </w:t>
      </w:r>
      <w:r>
        <w:rPr/>
        <w:t>среди других правовых документов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йся (2):</w:t>
      </w:r>
      <w:r>
        <w:rPr/>
        <w:t xml:space="preserve"> Роль Конституции как юридического документа весьма велика. Она – основа всего законодательства страны, наделена высшей юридической силой. Все остальные законы государства принимаются в точном соответствии с ее положениями. Нарушения конституционных положений являются очень серьезными правонарушениями. Вопросы соответствия тех или иных действий, правовых актов Конституции рассматривает Конституционный Суд РФ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 xml:space="preserve">Ребята! Юридический документ – первая в нашей истории демократическая Конституция, порвавшая с вековыми традициями государственного произвола, заставляющая по-новому осмыслить роль права в жизни человека, общества, объявившая Россию  правовым государством. Уважение к закону – основа юридической ответственности личности. Поговорим о сути и роли Конституции в обществе. Конституция – одна из важнейших основ демократии. Само ее появление в конце </w:t>
      </w:r>
      <w:r>
        <w:rPr>
          <w:lang w:val="en-US"/>
        </w:rPr>
        <w:t>XVIII</w:t>
      </w:r>
      <w:r>
        <w:rPr/>
        <w:t xml:space="preserve"> века стало следствием ликвидации монархического абсолютизма. В дальнейшем, в том числе и в наше время, основной ролью Конституции было и остается  последо-</w:t>
      </w:r>
    </w:p>
    <w:p>
      <w:pPr>
        <w:pStyle w:val="Normal"/>
        <w:spacing w:lineRule="auto" w:line="360"/>
        <w:jc w:val="both"/>
        <w:rPr/>
      </w:pPr>
      <w:r>
        <w:rPr/>
        <w:t>вательное утверждение демократического устройства государства. В этом ее суть, главная цель.</w:t>
      </w:r>
    </w:p>
    <w:p>
      <w:pPr>
        <w:pStyle w:val="Normal"/>
        <w:spacing w:lineRule="auto" w:line="360"/>
        <w:jc w:val="both"/>
        <w:rPr/>
      </w:pPr>
      <w:r>
        <w:rPr/>
        <w:t xml:space="preserve">В связи с эти наука указывает на две главные задачи современной Конституции: обеспечить такое устройство власти, когда она ограничена правом (право выше власти); закрепить неотъемлемые права челове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низова Н.В.: </w:t>
      </w:r>
      <w:r>
        <w:rPr/>
        <w:t>Ребята! План преобразований, созданный Лорис – Меликовым к 1881 году, был назван  современниками «первой конституцией» (</w:t>
      </w:r>
      <w:r>
        <w:rPr>
          <w:b/>
        </w:rPr>
        <w:t>см. Приложение 2</w:t>
      </w:r>
      <w:r>
        <w:rPr/>
        <w:t xml:space="preserve">). Он представлял собой как бы завершающую главу реформ Александра </w:t>
      </w:r>
      <w:r>
        <w:rPr>
          <w:lang w:val="en-US"/>
        </w:rPr>
        <w:t>II</w:t>
      </w:r>
      <w:r>
        <w:rPr/>
        <w:t>. Неограниченные полномочия, предоставленные Михаилу Тариэловичу, позволили ему тщательно продумать все необходимые преобразования с тем, чтобы представить императору четкую программу действий. Основным стремлением Лорис – Меликова была, если не полная ликвидация, то существенное ограничение действий радикально – революционных сил. Он понимал, что разгул терроризма, направленного против властей, ставит под угрозу итоги  великих реформ. В проекте дополнения государственных реформ Лорис – Меликов старался в значительной степени модернизировать саму борьбу с революци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 xml:space="preserve">Помимо реформ в полиции и в среде общественных отношений Лорис – Меликов стремился к некоторой демократизации системы управления. Он предложил расширить компетенцию земских представительств и органов настолько, чтобы они смогли решить некоторые вопросы судебного, финансового и надзорного характера. Министр стремился к снижению уровня коррупции и получению достоверных сведений о проблемах в стране. Одним из самых блестящих замыслов Михаила Тариэловича в рамках «конституции» был план о равномерном распределении налогового бремени, причем часть сборов с низших классов он предлагал переложить на высшие. Но, к сожалению, он смог лишь отменить акцизные сборы на соль, остальные мероприятия всячески откладывались и затягивались Сенатом. В день окончательного рассмотрения  проекта Лорис – Меликова император был убит. Новый монарх не был заинтересован в «демократизации» и потому столь необходимые стране преобразования не смогли осуществиться. Их стал претворять в жизнь только внук Александра </w:t>
      </w:r>
      <w:r>
        <w:rPr>
          <w:lang w:val="en-US"/>
        </w:rPr>
        <w:t>II</w:t>
      </w:r>
      <w:r>
        <w:rPr/>
        <w:t>, Николай. К тому времени реформы уже не могли спасти страну и монархию от революционного крах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рнизова Н.В.:</w:t>
      </w:r>
      <w:r>
        <w:rPr/>
        <w:t xml:space="preserve"> В преамбуле Конституции России констатируется следующее </w:t>
      </w:r>
      <w:r>
        <w:rPr>
          <w:b/>
        </w:rPr>
        <w:t>(см. Приложение 3)</w:t>
      </w:r>
      <w:r>
        <w:rPr/>
        <w:t>. В самой структуре содержания преамбулы видны пути решения главных задач Конституции. Каково было отношение к Конституции (конституционному вопросу) в Росси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3): </w:t>
      </w:r>
      <w:r>
        <w:rPr/>
        <w:t>В России отношение к Конституции было сложным, неоднозначным, противоре-</w:t>
      </w:r>
    </w:p>
    <w:p>
      <w:pPr>
        <w:pStyle w:val="Normal"/>
        <w:spacing w:lineRule="auto" w:line="360"/>
        <w:jc w:val="both"/>
        <w:rPr/>
      </w:pPr>
      <w:r>
        <w:rPr/>
        <w:t xml:space="preserve">чивым. Простой народ не имел совершенно никакого представления о подобного рода юридических актах. Небольшой же слой образованного народа разделился на сторонников конституционного правления и противников его. Сторонники («западники», «либералы») </w:t>
      </w:r>
    </w:p>
    <w:p>
      <w:pPr>
        <w:pStyle w:val="Normal"/>
        <w:spacing w:lineRule="auto" w:line="360"/>
        <w:jc w:val="both"/>
        <w:rPr/>
      </w:pPr>
      <w:r>
        <w:rPr/>
        <w:t>доказывали, что без Конституции Россия обречена на всестороннее отставание от развитых стран.</w:t>
      </w:r>
    </w:p>
    <w:p>
      <w:pPr>
        <w:pStyle w:val="Normal"/>
        <w:spacing w:lineRule="auto" w:line="360"/>
        <w:jc w:val="both"/>
        <w:rPr/>
      </w:pPr>
      <w:r>
        <w:rPr/>
        <w:t>Противники (почвенники, «славянофилы») были против принятия Конститу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>Почему некоторые слои российского общества опасались принятия в стране Конституци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4): </w:t>
      </w:r>
      <w:r>
        <w:rPr/>
        <w:t xml:space="preserve">Почвенники, «славянофилы», консерваторы были против принятия Конституции и конституционного правления, потому что считали, что любая Конституция в любой стране – это дестабилизирующий ситуацию в государстве документ (поскольку развязывает руки многочисленной оппозиции режиму), а в условиях монархии необходимость в ней равна нулю, ибо «отеческое» правление царя – самодержца – самый прогрессивный и эффективный способ управления огромной страной с неоднородным по национальному и социальному признакам население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арнизова Н.В.: </w:t>
      </w:r>
      <w:r>
        <w:rPr/>
        <w:t>Даже Лев Толстой, много вреда принесший монархической власти, писал, что менять монархию на Конституцию – это такой же вздор, как если бы предложили вместо православия пашковство или скопчество (то есть мелкие нелепые секты). Ребята! Когда в России были приняты Основные Государственные законы?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5): </w:t>
      </w:r>
      <w:r>
        <w:rPr/>
        <w:t xml:space="preserve">Основные Государственные законы в России были приняты 17 октября 1905 года с провозглашения Манифеста. Населению обещались «незыблемые основы гражданской свободы на </w:t>
      </w:r>
    </w:p>
    <w:p>
      <w:pPr>
        <w:pStyle w:val="Normal"/>
        <w:spacing w:lineRule="auto" w:line="360"/>
        <w:jc w:val="both"/>
        <w:rPr/>
      </w:pPr>
      <w:r>
        <w:rPr/>
        <w:t xml:space="preserve">началах действительной неприкосновенности личности». Народ получил право принять действенное участие в управлении государством через Государственную Думу (представительную и законодательную власть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 xml:space="preserve">Манифест 17 октября являлся частью Основных государственных законов, которые были приняты вскоре и стали играть роль неписаной Конституции. Обратите внимание на </w:t>
      </w:r>
      <w:r>
        <w:rPr>
          <w:b/>
        </w:rPr>
        <w:t>фотографии</w:t>
      </w:r>
      <w:r>
        <w:rPr/>
        <w:t>, где изображены обложка Конституции Социалистического Общенародного Государства и портрет вождя, Владимира Ильича Ульянова (Ленина). Ленин писал: «…Только одна Советская Конституция служит, и будет постоянно служить трудящимся и является могучим орудием в борьбе за осуществление социализма». Ребята! Какие Конституции принимались после октября 1917 год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6): </w:t>
      </w:r>
      <w:r>
        <w:rPr/>
        <w:t xml:space="preserve">После октября 1917 года были приняты: Конституция РСФСР 1918 года </w:t>
      </w:r>
      <w:r>
        <w:rPr>
          <w:b/>
        </w:rPr>
        <w:t>(см. Приложение 4)</w:t>
      </w:r>
      <w:r>
        <w:rPr/>
        <w:t xml:space="preserve"> (так называли бывшую Российскую  империю). Это была Конституция классовой борьбы, гражданской вой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7): </w:t>
      </w:r>
      <w:r>
        <w:rPr/>
        <w:t>Затем была принята Конституция СССР 1924 года. Она закрепила создание СССР</w:t>
      </w:r>
    </w:p>
    <w:p>
      <w:pPr>
        <w:pStyle w:val="Normal"/>
        <w:spacing w:lineRule="auto" w:line="360"/>
        <w:jc w:val="both"/>
        <w:rPr/>
      </w:pPr>
      <w:r>
        <w:rPr/>
        <w:t>на тех основаниях, которые в начале 90-х годов привели к распаду Советского Союз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8):  </w:t>
      </w:r>
      <w:r>
        <w:rPr/>
        <w:t>Через год была принята</w:t>
      </w:r>
      <w:r>
        <w:rPr>
          <w:b/>
        </w:rPr>
        <w:t xml:space="preserve"> </w:t>
      </w:r>
      <w:r>
        <w:rPr/>
        <w:t>Конституция РСФСР 1925 года как части СССР; затем Конституция СССР 1936 года («сталинская», но на самом деле написанная Бухариным (</w:t>
      </w:r>
      <w:r>
        <w:rPr>
          <w:b/>
        </w:rPr>
        <w:t>см. Приложение 5-6).</w:t>
      </w:r>
      <w:r>
        <w:rPr/>
        <w:t xml:space="preserve"> Это Конституция «победившего социализм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9): </w:t>
      </w:r>
      <w:r>
        <w:rPr/>
        <w:t>Конституция РСФСР 1937 года, республиканский вариант Конституции СССР,</w:t>
      </w:r>
    </w:p>
    <w:p>
      <w:pPr>
        <w:pStyle w:val="Normal"/>
        <w:spacing w:lineRule="auto" w:line="360"/>
        <w:jc w:val="both"/>
        <w:rPr/>
      </w:pPr>
      <w:r>
        <w:rPr/>
        <w:t>затем Конституция СССР 1977 года – «манифест развитого социализма», Конституция РСФСР</w:t>
      </w:r>
    </w:p>
    <w:p>
      <w:pPr>
        <w:pStyle w:val="Normal"/>
        <w:spacing w:lineRule="auto" w:line="360"/>
        <w:jc w:val="both"/>
        <w:rPr/>
      </w:pPr>
      <w:r>
        <w:rPr/>
        <w:t>1978 года – республиканский вариант союзного «манифест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0): </w:t>
      </w:r>
      <w:r>
        <w:rPr/>
        <w:t>Наконец, после краха «развитого социализма» в декабре 1993 года в результа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еферендума была принята Конституция Российской Федерации, закрепившая основы конституционного строя в условиях рыночной экономики, построения правового демократического государств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низова Н.В.: </w:t>
      </w:r>
      <w:r>
        <w:rPr/>
        <w:t>Советскому этапу конституционного развития России свойственны такие характеристики как: воплощение идей классовой борьбы; построения социализма; идеологичность; политизированность; отсутствие контроля за выполнением конституционных норм и т.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хман М.С.:</w:t>
      </w:r>
      <w:r>
        <w:rPr/>
        <w:t xml:space="preserve"> Действовавшая до сентября 1993 года Конституция РСФСР оставалась во многом Конституцией социалистического советского государства. По содержанию она была клочковата и противоречива. В нее были внесены оправки и дополнения «рыночного» характера, однако наряду с этим говорилось о советском государстве, советском конституционном строе, социалистической демократии. Она перестала соответствовать реальным экономическим, социальным и политическим условиям жизни стра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рнизова Н.В.:</w:t>
      </w:r>
      <w:r>
        <w:rPr/>
        <w:t xml:space="preserve"> Новая Конституция РФ </w:t>
      </w:r>
      <w:r>
        <w:rPr>
          <w:b/>
        </w:rPr>
        <w:t>(см. Приложение 7)</w:t>
      </w:r>
      <w:r>
        <w:rPr/>
        <w:t xml:space="preserve"> заложила основы новой общественно-политической системы, основанной на частной собственности, рыночных отношениях, демократических процедурах. В соответствии с Конституцией Российское государство является демократическим, федеральным, правовым. Объявляется реальное народовластие. Частная собственность находится под защитой государства наряду с государственной, муниципальной. Признается идеологическое многообразие, многопартийность. Все это знаменует качественно новый этап в развитии Российского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>Ребята!  А вы знаете свои обязанности, обязанности  гражданина РФ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1): </w:t>
      </w:r>
      <w:r>
        <w:rPr/>
        <w:t>Гражданин обязан защищать Отечество и нести военную службу (ст.59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2): </w:t>
      </w:r>
      <w:r>
        <w:rPr/>
        <w:t>Гражданин обязан охранять природу и окружающую среду (ст.58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3): </w:t>
      </w:r>
      <w:r>
        <w:rPr/>
        <w:t xml:space="preserve">Гражданин РФ обязан заботиться о воспитании дет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4): </w:t>
      </w:r>
      <w:r>
        <w:rPr/>
        <w:t>Гражданин обязан заботиться о сохранении исторического и культурного наследия (ст.44), платить законно установленные налоги и сборы (ст.57)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низова Н.В.: </w:t>
      </w:r>
      <w:r>
        <w:rPr/>
        <w:t>Гражданские права составляют самую многочисленную группу конституционных прав. К ним относятся право на жизнь (ст.20), на сохранение своего достоинства (ст.21), на свободу и личную неприкосновенность (ст.22), на неприкосновенность жилища (ст.25), на свободное передвижение по стране и свободный выезд за ее пределы, и возвращение без каких-либо помех (ст.27). Важнейшим гражданским правом является право на свободу совести, свободу вероисповед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>Конвенция о правах ребенка – достаточно большой правовой документ. Назовите,</w:t>
      </w:r>
    </w:p>
    <w:p>
      <w:pPr>
        <w:pStyle w:val="Normal"/>
        <w:spacing w:lineRule="auto" w:line="360"/>
        <w:jc w:val="both"/>
        <w:rPr/>
      </w:pPr>
      <w:r>
        <w:rPr/>
        <w:t>Пожалуйста, основные права ребен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5): </w:t>
      </w:r>
      <w:r>
        <w:rPr/>
        <w:t>Право на жизнь, имя, приобретение граждан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6): </w:t>
      </w:r>
      <w:r>
        <w:rPr/>
        <w:t>Права на благополучную семейную жизнь и права на сохранение и укрепление здоров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7): </w:t>
      </w:r>
      <w:r>
        <w:rPr/>
        <w:t>Права на образование и культурное разви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8): </w:t>
      </w:r>
      <w:r>
        <w:rPr/>
        <w:t>Права,</w:t>
      </w:r>
      <w:r>
        <w:rPr>
          <w:b/>
        </w:rPr>
        <w:t xml:space="preserve"> </w:t>
      </w:r>
      <w:r>
        <w:rPr/>
        <w:t>защищающие ребенка в экстремальных ситуациях (в суде, заключении, на войн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щийся (19): </w:t>
      </w:r>
      <w:r>
        <w:rPr/>
        <w:t>Право свободно выражать свое мнение, право на свободу мысли, сове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низова Н.В.: </w:t>
      </w:r>
      <w:r>
        <w:rPr/>
        <w:t>Ребята! Вы должны знать, что разрыв связи между правами и обязанностями ведет к нарушению правовых границ свободы, а значит, к утрате самого смысла права как меры свобо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ахман М.С.: </w:t>
      </w:r>
      <w:r>
        <w:rPr/>
        <w:t>Регулирование семейных отношений приведено в соответствии с Конституцией РФ, другими федеральными законами, и прежде всего, с новым Гражданским кодексом РФ, закрепляющим ценности частного (гражданского) права. Семейный кодекс, вступивший в действие с 1 марта 1996 года, не допускает произвольного вмешательства кого-либо в дела семьи, обеспечивает гарантии осуществления и охраны семейных прав граждан в новых социально- экономических услов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рнизова Н.В.:</w:t>
      </w:r>
      <w:r>
        <w:rPr/>
        <w:t xml:space="preserve"> В Семейном кодексе (7 разделов, 21 глава и 170 статей) сформулированы основные начала (принципы) семейного законодательства, на которых строится семья и семейные отношения: добровольность брака; равенство прав супругов и родителей; разрешение внутрисемейных вопросов по взаимному согласию; приоритет семейного воспитания детей, забота об их благосостоянии и развитии, приоритетная защита их прав и интересов, а также прав и интересов нетрудоспособных членов семь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хман М.С.:</w:t>
      </w:r>
      <w:r>
        <w:rPr/>
        <w:t xml:space="preserve"> Сегодня на уроке  мы не только поговорили о столь актуальной в наши дни теме, теме гражданина, но и вспомнили о статьях Конституции РФ и о Всеобщей декларации прав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рнизова Н.В.: </w:t>
      </w:r>
      <w:r>
        <w:rPr/>
        <w:t>В заключение урока, прошу всех встать и исполнить Гимн Р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звучит Гимн РФ в исполнении учащихся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ья 29 Всеобщей Декларации прав человек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Каждый человек имеет обязанности перед обществом, в котором только и возможно свободное и полное развитие его личности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При осуществлении своих прав и свобод каждый человек  должен подвергаться только таким ограничениям,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, общественного порядка и общего благосостояния в демократическом обществе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, многонациональный народ Российской Федерации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единенные общей судьбой на своей земле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тверждая права и свободы человека, гражданский мир и согласие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храняя исторически сложившееся государственное единство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ходя из общепризнанных принципов равноправия и самоопределения народов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я память предков, передавших нам любовь и уважение к Отечеству, веру в добро и справедливость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рождая суверенную государственность России и утверждая незыблемость ее демократической основы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емясь обеспечить благополучие и процветание России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ходя из ответственности за свою Родину перед нынешним и будущими поколениями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навая себя частью мирового сообщества,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инимаем КОНСТИТУЦИЮ РОССИЙСКОЙ ФЕДЕРАЦИИ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47:00Z</dcterms:created>
  <dc:creator>******</dc:creator>
  <dc:description/>
  <cp:keywords/>
  <dc:language>en-US</dc:language>
  <cp:lastModifiedBy>Наталья Владимировна</cp:lastModifiedBy>
  <dcterms:modified xsi:type="dcterms:W3CDTF">2008-12-05T18:53:00Z</dcterms:modified>
  <cp:revision>24</cp:revision>
  <dc:subject/>
  <dc:title/>
</cp:coreProperties>
</file>