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ямоугольник. Свойства прямоугольни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рок – практическая работ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ль уро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представления о прямоугольнике, развивать навыки графической деятельности, навыки измерения, наблюдательность, приучать учащихся к выполнению точных и аккуратных чер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ая часть урок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стная работ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фигуры, изображенные на экране. Вспомните определения фигу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айд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867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бъяснение новой темы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прямоугольника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фигуру, изображенную на экран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8675" cy="157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геометрическая фигура, многоугольник, четырехугольник, прямо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рямоугольника, опираясь на чертеж. (Учащиеся должны выделить: это четырехугольник, все углы прямые)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8675" cy="157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пределение прямоугольника в тетрад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8675" cy="157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 в начальной школе вы называли стороны прямоугольника. (Длина и ширина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5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i/>
          <w:iCs/>
          <w:sz w:val="28"/>
          <w:szCs w:val="28"/>
        </w:rPr>
        <w:drawing>
          <wp:inline distT="0" distB="0" distL="0" distR="0">
            <wp:extent cx="2071370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формулируйте правило нахождения периметра прямоугольника, используя понятие смежных сторон. </w:t>
      </w:r>
      <w:r>
        <w:rPr>
          <w:i/>
          <w:iCs/>
          <w:sz w:val="28"/>
          <w:szCs w:val="28"/>
        </w:rPr>
        <w:t>(Периметр прямоугольника раве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мме смежных сторон, умноженной на дв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йства прямоугольника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установим свойства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те в тетрадях прямоугольник и обозначьте его. Измерьте стороны прямоугольника и запишите  результаты измерений в тетрад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8675" cy="157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формулируйте свойство прямоугольника. </w:t>
      </w:r>
      <w:r>
        <w:rPr>
          <w:i/>
          <w:iCs/>
          <w:sz w:val="28"/>
          <w:szCs w:val="28"/>
        </w:rPr>
        <w:t>(Противоположны стороны прямоугольника равны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7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098675" cy="157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формулируйте еще одно свойство прямоугольника. </w:t>
      </w:r>
      <w:r>
        <w:rPr>
          <w:i/>
          <w:iCs/>
          <w:sz w:val="28"/>
          <w:szCs w:val="28"/>
        </w:rPr>
        <w:t>(Углы прямоугольника равны и равны 90º.)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ите диагональ прямоугольника (вспомнить определение диагонали многоугольника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8675" cy="157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ие фигуры вы видите на чертеже? Что вы можете о них сказать? (</w:t>
      </w:r>
      <w:r>
        <w:rPr>
          <w:i/>
          <w:iCs/>
          <w:sz w:val="28"/>
          <w:szCs w:val="28"/>
        </w:rPr>
        <w:t>Диагональ разделила прямоугольник на два треугольника. Треугольники равны.</w:t>
      </w:r>
      <w:r>
        <w:rPr>
          <w:sz w:val="28"/>
          <w:szCs w:val="28"/>
        </w:rPr>
        <w:t>) Проверьте равенство треугольников с помощью каль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формулируйте это свойство прямоугольника. </w:t>
      </w:r>
      <w:r>
        <w:rPr>
          <w:i/>
          <w:iCs/>
          <w:sz w:val="28"/>
          <w:szCs w:val="28"/>
        </w:rPr>
        <w:t>Диагональ прямоугольника делит его на два равных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ите еще одну диагональ прямоугольни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8675" cy="157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ащиеся предполагают, что диагонали равны. Учитель предлагает ребятам проверить это предположение, измерив диагонали. Формулируется новое свойство прямоугольника. </w:t>
      </w:r>
      <w:r>
        <w:rPr>
          <w:i/>
          <w:iCs/>
          <w:sz w:val="28"/>
          <w:szCs w:val="28"/>
        </w:rPr>
        <w:t>Диагонали прямоугольника ра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чертеж. Что вы еще заметили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10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098675" cy="157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иагонали прямоугольника точкой пересечения делятся пополам.</w:t>
      </w:r>
      <w:r>
        <w:rPr>
          <w:sz w:val="28"/>
          <w:szCs w:val="28"/>
        </w:rPr>
        <w:t xml:space="preserve"> Проверьте свои предположения измер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подведем итог нашей практическ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четырехугольник называется прямоугольник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узнали о сторонах и углах прямоугольни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диагонали прямо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Домашнее зад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. 7.2, выучить определение и свойства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, на которых стоит зафиксировать внимание, приводятся в тексте курс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по учебнику Математика 5 под редакцией Г.В.Дорофеева, И.Ф.Шары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может проводится при обучении по другим учебникам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2:00Z</dcterms:created>
  <dc:creator>User</dc:creator>
  <dc:description/>
  <cp:keywords/>
  <dc:language>en-US</dc:language>
  <cp:lastModifiedBy>User</cp:lastModifiedBy>
  <dcterms:modified xsi:type="dcterms:W3CDTF">2012-02-23T13:52:00Z</dcterms:modified>
  <cp:revision>2</cp:revision>
  <dc:subject/>
  <dc:title>Прямоугольник</dc:title>
</cp:coreProperties>
</file>