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работы с  интерактивной дос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матема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один из основных приоритетов в целях общего образования. В своей педагогической практике наряду с традиционными уроками, я использую информационные технологии обучения с целью создания условия выбора индивидуальной образовательной траектории каждым учащимся, я стремлюсь вдохновлять учеников на удовлетворение их познавательного интереса, поэтому своей главной задачей считаю создание условий для формирования положительной мотивации у учащихся, развитие их способностей, повышение их эффективности.При организации учебной деятельности ничто так сильно не интересует и не заботит  педагога, как учебная мотивация школьников, так как по справедливому наблюдению психологов, результаты деятельности человека  на 20-30 % зависят от интеллекта, и на 70-80 %  - от мотивов. И каждого педагога волнует, как же сформировать у учащихся положительные мотивы к обучению и познанию. В настоящее время проблема актуальна в педагогике, психологии и практике школы.  На протяжении всего обучения ученика в школе учебная деятельность является ведущей, и , следовательно, тема формирования мотивов, пробуждающих ее, представляет интерес для изучения. Мотив является источником деятельности  и выполняет функцию побуждения . Мотивы учения могут быть подразделены на две большие категории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вязаны с содержанием самой учебной деятельности и процессом ее выполнения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– с более широкими взаимоотношениями ребенка с окружающей сре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сформировать мотивы учебной деятельности, используется весь арсенал методов и приемов организации и осуществления учебной деятельности. В чистом виде методы на уроках не применяю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ы </w:t>
      </w:r>
      <w:r>
        <w:rPr>
          <w:rFonts w:cs="Times New Roman" w:ascii="Times New Roman" w:hAnsi="Times New Roman"/>
          <w:sz w:val="24"/>
          <w:szCs w:val="24"/>
        </w:rPr>
        <w:t>– способы деятельности учителя, направленные на решение конкретных задач. Использование  приемов работы с интерактивной доской на уроках создает условия для формирования положительной мотив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ая доска</w:t>
      </w:r>
      <w:r>
        <w:rPr>
          <w:rFonts w:cs="Times New Roman" w:ascii="Times New Roman" w:hAnsi="Times New Roman"/>
          <w:sz w:val="24"/>
          <w:szCs w:val="24"/>
        </w:rPr>
        <w:t xml:space="preserve"> – это сенсорный экран, присоединенный к компьютеру, изображение с которого передает на доску проектор. Достаточно прикоснуться к поверхности доски, чтобы начать работу на компьютере. Когда  учитель в центре  внимания, все видят его действия, и сам он обращен к классу – объяснение доходит гораздо лучше, чем когда он сидит за своим компьютером, а ученики пытаются уследить за мельканием курсора мыши на экран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с интерактивной доской </w:t>
      </w:r>
      <w:r>
        <w:rPr>
          <w:rFonts w:cs="Times New Roman" w:ascii="Times New Roman" w:hAnsi="Times New Roman"/>
          <w:i/>
          <w:sz w:val="24"/>
          <w:szCs w:val="24"/>
        </w:rPr>
        <w:t>учитель мож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комментировать материал: выделять, уточнять, добавлять посредством электронных маркеров с возможностью изменить цвет и толщину линии. Делать пометки можно прямо поверх изображения; рисовать и делать записи поверх любых приложений и веб - ресурсов, что усиливает подачу материала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пример, если раньше для того, чтобы проверить домашнее задание приходилось записывать его решение на доске, то сейчас работа ученика сканируется и выводится на доску, ученик поясняет свое решение, а  учитель проверяет, комментируя. Один из таких вариантов работы был применен на уроке алгебры в 7 классе по теме « Сложение и вычитание многочленов»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7795" cy="372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учитель или другие ученики исправляют  допущенные ошибки. Если задача имеет несколько решений, на доску с помощью документ-камерывыводятся другие варианты, и учащиеся имеют возможность быстро сравнивать различные способы решения задачи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исовать заново для каждого графика и урока систему координат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оспроизводить графики сложных функций, решать графически большее количество уравнений и неравенств, в том числе с параметром, изменяя чертеж по ходу решения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еремещать объекты. Например, в геометрии при доказательстве признаков равенства треугольников используется  принцип наложения. С помощью интерактивной доски ученики смогут сами не только начертить треугольники, но и перемещать их, накладывая друг на друга, тем самым рассматривая все возможные случаи. Использование этого приема более эффективно при изучении нового материал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яя компьютерный тест на интерактивной доске, ученики с большим интересом повторяют и закрепляют изученный материал и все сразу видят результат своей работы.</w:t>
      </w:r>
      <w:r>
        <w:rPr/>
        <w:t>Дляпроверке знаний по теме « Сложение и вычитание многочленов» можно предложить учащимся такой тест:</w:t>
      </w:r>
    </w:p>
    <w:tbl>
      <w:tblPr>
        <w:tblW w:w="7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742"/>
      </w:tblGrid>
      <w:tr>
        <w:trPr>
          <w:trHeight w:val="1665" w:hRule="atLeast"/>
        </w:trPr>
        <w:tc>
          <w:tcPr>
            <w:tcW w:w="374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F388C" w:val="clear"/>
          </w:tcPr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)Упростите выражение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а+5)+(3а -7)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2а -12;  б)  2а+2;  в)5а -2.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) Вычислите значение выражения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8а-(-4-3а) при а=1.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6;   б) 0;   в)  2.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) Решите уравнение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х+(2-х)=4</w:t>
            </w:r>
          </w:p>
          <w:p>
            <w:pPr>
              <w:pStyle w:val="Style16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2; б) 1;  в) 3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F388C" w:val="clear"/>
          </w:tcPr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)Упростите выражение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а+5)-(3а-7)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5а+12;  б)  -а+12;  в)-а -2.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) Вычислите значение выражения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8а+(-4-3а) при а=1.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3;   б) 0;   в)  -8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) Решите уравнение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х+(2х+5)=10</w:t>
            </w:r>
          </w:p>
          <w:p>
            <w:pPr>
              <w:pStyle w:val="Style16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0; б) 1;  в) -1</w:t>
            </w:r>
          </w:p>
        </w:tc>
      </w:tr>
      <w:tr>
        <w:trPr>
          <w:trHeight w:val="1665" w:hRule="atLeast"/>
        </w:trPr>
        <w:tc>
          <w:tcPr>
            <w:tcW w:w="374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EDB" w:val="clear"/>
          </w:tcPr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ариант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простите выражение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х⁵+2х+1)+(х⁵+х-2)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5х⁵+2х+1;  б)  5х⁵-х+1;  в)5х⁵+3х-1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числите значение выражения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с²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(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1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;   б) 0;   в)  2.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ешите уравнение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х-3)+(7х-4)=17</w:t>
            </w:r>
          </w:p>
          <w:p>
            <w:pPr>
              <w:pStyle w:val="Style16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; б) 5;  в) 3</w:t>
            </w:r>
          </w:p>
        </w:tc>
        <w:tc>
          <w:tcPr>
            <w:tcW w:w="374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EDB" w:val="clear"/>
          </w:tcPr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ариант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простите выражение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х⁵+2х+1)-(х⁵+х-2)</w:t>
            </w:r>
          </w:p>
          <w:p>
            <w:pPr>
              <w:pStyle w:val="Style16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⁵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;  б)  5х⁵-х+1;  в)5х⁵+3х-1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числите значение выражения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с²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(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1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0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;   б) 0;   в)  5.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ешите уравнение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)+(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)=12</w:t>
            </w:r>
          </w:p>
          <w:p>
            <w:pPr>
              <w:pStyle w:val="Style16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; б) 5;  в) 1</w:t>
            </w:r>
          </w:p>
        </w:tc>
      </w:tr>
      <w:tr>
        <w:trPr>
          <w:trHeight w:val="1830" w:hRule="atLeast"/>
        </w:trPr>
        <w:tc>
          <w:tcPr>
            <w:tcW w:w="3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8EE" w:val="clear"/>
          </w:tcPr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ариант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простите выражение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³-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³)+(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³+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³)</w:t>
            </w:r>
          </w:p>
          <w:p>
            <w:pPr>
              <w:pStyle w:val="Style16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;  б)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 ;  в)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числите значение выражения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²+2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+(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-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²)при с=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1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;   б) -4;   в)  2.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ешите уравнение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-(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-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-(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)=5</w:t>
            </w:r>
          </w:p>
          <w:p>
            <w:pPr>
              <w:pStyle w:val="Style16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5; 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8EE" w:val="clear"/>
          </w:tcPr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ариант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простите выражение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³-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³)+(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³-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³)</w:t>
            </w:r>
          </w:p>
          <w:p>
            <w:pPr>
              <w:pStyle w:val="Style16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;  б)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-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 ;  в)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числите значение выражения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²-6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+(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+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²)при с=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1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4;   б) 4;   в)  2.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ешите уравнение 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-(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-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-(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)=5</w:t>
            </w:r>
          </w:p>
          <w:p>
            <w:pPr>
              <w:pStyle w:val="Style16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5; 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отовит текст задачи, краткое условие, решение, где каждый этап просчитан и должен появиться автоматически в нужный момент, чтобы не тратить время на выполнение рисунков и записей. Но кто-то из учеников предлагает свой способ решения и для разъяснения появляется необходимость в рисовании схемы, записи решения нового способа и сравнении его с предыдущем. Записи могут выполняться тут же и на тех же слайдах для сравнения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роведенную на уроке работу, со всеми сделанными на доске записями и пометками, можно сохранить в компьютере для последующего просмотра и анализа. В случае возникновения вопросов по ранее решенным задачам можно быстро к ним вернуться, следовательно, нет необходимости восстанавливать условие или решени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 перечисленные приемы можно использовать на различных этапах уроков всех типов.  Конечно, на подготовку таких уроков учителю необходимо больше времени, т.к.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должен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добрать фрагменты электронных материалов в зависимости от целей и задач урока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слайды, анимационные ролики, интерактивные модели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поновать тестовые задания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eastAsia="+mn-ea" w:cs="Times New Roman" w:ascii="Times New Roman" w:hAnsi="Times New Roman"/>
          <w:sz w:val="24"/>
          <w:szCs w:val="24"/>
        </w:rPr>
        <w:t>Во время урока использовать выбранные материалы на демонстрационном оборуд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наглядности и интерактивности, класс вовлекается в активную работу. Обостряется восприятие. Повышается концентрация внимания, улучшается понимание и запоминание материал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уя интерактивную доску, мы можем организовать постоянную работу учащегося в электронном виде. Это значительно экономит время, стимулирует развитие мыслительной и творческой активности, включает в работу всех, находящихся в классе.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работать над проблемой формирования учебной мотивации, я провела анкетирование в  6,7 классах для определения мотивов учебной деятельности. Ниже следуют вопросы анкеты предоставленные                                                                                                        ученикам.                                                                             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кета:</w:t>
        <w:br/>
        <w:t>1. Учусь потому, что на уроках (по такому-то предмету ) интересно.</w:t>
        <w:br/>
        <w:t>2. Учусь потому, что заставляют родители.</w:t>
        <w:br/>
        <w:t>3. Учусь потому, что хочу получать хорошие отметки.</w:t>
        <w:br/>
        <w:t>4. Учусь для того, чтобы подготовиться к будущей профессии.</w:t>
        <w:br/>
        <w:t>5. Учусь потому, что в наше время учатся все, незнайкой быть нельзя.</w:t>
        <w:br/>
        <w:t>6. Учусь потому, что хочу завоевать авторитет среди товарищей по учебе.</w:t>
        <w:br/>
        <w:t>7. Учусь потому, что нравиться узнавать новое.</w:t>
        <w:br/>
        <w:t>8. Учусь потому, что нравиться учитель по предмету (предмет).</w:t>
        <w:br/>
        <w:t>9. Учусь потому, что хочу избежать плохих отметок и неприятностей с родителями.</w:t>
        <w:br/>
        <w:t>10. Учусь потому, что хочу больше знать.</w:t>
        <w:br/>
        <w:t>11. Учусь потому, что люблю думать, мыслить, соображать.</w:t>
        <w:br/>
        <w:t>12. Учусь потому, что хочу быть первым учеником.</w:t>
      </w:r>
    </w:p>
    <w:p>
      <w:pPr>
        <w:pStyle w:val="Normal"/>
        <w:spacing w:lineRule="auto" w:line="240" w:before="280" w:after="280"/>
        <w:ind w:left="75" w:right="75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ен тот факт, что при  первом проведении анкетирования (2007-2008 учебный год)  многие учащиеся выбрали варианты под номерами 2,3,9,10,; т. е. не самые положительные мотивы. При повторном анкетировании (2008-2009 учебный год) чаще всего учащиеся выбирали ответы под номерами  1, 7, 10, 11;т.е. мотивация школьников стала положительной. Конечно, отношение учащихся к тому или иному учебному предмету во многом определяется личными качествами учителя, его эрудицией, умением увлекательно излагать материал, методическим мастерством. Однако, наряду с этим обнаруживается и другая, весьма характерная зависимость. Отношение к тому или иному учебному предмету зависит от его общественной значимости, точнее, от представлений о его значимости, сложившихся у школьников, к сожалению, далеко не всегда верных представлений. Педагогу очень важно знать, какова общественная ценность и значимость мотивов поведения и учения воспитанников. Очевидно, совсем различный педагогический подход следует искать к ученику, хорошо занимающемуся только потому, что его побуждает страх наказания.</w:t>
        <w:br/>
        <w:t>Нет нужды повторять хорошо известную, но далеко не всегда реализуемую истину о том, что одна из главных задач учителя с первого до выпускного класса – упорно и терпеливо формировать содержательные и общественно значимые мотивы, которые бы направляли не только школьную, но и всю последующую жизнь человека.</w:t>
      </w:r>
    </w:p>
    <w:p>
      <w:pPr>
        <w:pStyle w:val="Normal"/>
        <w:spacing w:lineRule="auto" w:line="240" w:before="280" w:after="280"/>
        <w:ind w:left="75" w:right="75" w:firstLine="300"/>
        <w:rPr/>
      </w:pPr>
      <w:r>
        <w:rPr>
          <w:rFonts w:cs="Times New Roman" w:ascii="Times New Roman" w:hAnsi="Times New Roman"/>
          <w:sz w:val="24"/>
          <w:szCs w:val="24"/>
        </w:rPr>
        <w:t>Итак, можно сделать вывод, чторазнообразные приемы работы с интерактивной доской  влияют на образовательный процесс комплексно. Они существенно увеличивают степень вовлеченности ученика в процесс обучения, стимулируют его интерес и вызывают желание учиться. Использование педагогами интерактивной доски существенно упрощает процесс подготовки к занятиям и помогает более эффективно интегрировать информационные и коммуникационные технологии в образовательный процесс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14:00Z</dcterms:created>
  <dc:creator>Admin</dc:creator>
  <dc:description/>
  <cp:keywords/>
  <dc:language>en-US</dc:language>
  <cp:lastModifiedBy>Андрей</cp:lastModifiedBy>
  <dcterms:modified xsi:type="dcterms:W3CDTF">2012-12-14T18:14:00Z</dcterms:modified>
  <cp:revision>2</cp:revision>
  <dc:subject/>
  <dc:title/>
</cp:coreProperties>
</file>