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(коррекционная) общеобразовательная   </w:t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 – интернат № 23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ов г. Белгорода</w:t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030"/>
        <w:gridCol w:w="3138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. классов Мизернова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Е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-интерната №23    Годин А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</w:rPr>
        <w:t>по предмету «Учусь говорить правильно»</w:t>
      </w:r>
    </w:p>
    <w:p>
      <w:pPr>
        <w:pStyle w:val="Normal"/>
        <w:jc w:val="center"/>
        <w:rPr/>
      </w:pPr>
      <w:r>
        <w:rPr>
          <w:b/>
          <w:sz w:val="28"/>
        </w:rPr>
        <w:t>для учащихся 1 «а» класса 2 отделения 2 варианта</w:t>
      </w:r>
    </w:p>
    <w:p>
      <w:pPr>
        <w:pStyle w:val="Normal"/>
        <w:jc w:val="center"/>
        <w:rPr/>
      </w:pPr>
      <w:r>
        <w:rPr>
          <w:b/>
          <w:sz w:val="28"/>
        </w:rPr>
        <w:t>на 2012-2013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зернова И.Г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Белгород, 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усь говорить правильн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1 классе слабослышащие дети имеют крайне суженный опыт устной речи и практически не владеют языком или владеют им в минимальной степени. Учитель формирует у них словарный запас, начиная с простейших частотных слов обиходно-разговорной речи. Кроме того, педагог учит пользоваться в речи практической грамматикой языка, его основными морфологическими и синтаксическими закономерностями. Большое внимание направлено и на формирование элементарных навыков связной устной речи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изучение учебного предмета «Развитие речи» в 1 классе отводится 82 часа в год (I полугодие - 3ч. в неделю, II полугодие - 2ч. в неделю). Центральную задачу предмета «Развитие речи» составляют формирование, коррекция и совершенствование навыков самостоятельной связной речи в устной и письменной форме. Ее решение предусматривает накопление и активизацию словарного запаса, обучение построению связных речевых высказываний (диалогических и монологических) с соблюдением лексической, грамматической и композиционно-логической прав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ля того, чтобы цели и задачи предмета «Развитие речи» были реализованы в полном объеме, считаем необходимым введение курса коррекционных занятий «Учусь говорить правильно».</w:t>
      </w:r>
      <w:r>
        <w:rPr>
          <w:sz w:val="28"/>
          <w:szCs w:val="28"/>
        </w:rPr>
        <w:t xml:space="preserve"> Курс нацелен на разностороннее развитие ребенка, развитие его связной речи, фонематического слуха, творческого мышления, координации и мелкой моторики движений, мышц двигательного аппарата и т. д. Курс позволяет вести подготовку детей к обучению чтению, письму и формирует речевые навыки, т.е. дополняет учебный предмет «Развитие реч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коррекционного курса «Учусь говорить правильно» составлена в соответствии с требованиями Федерального компонента государственного стандарта общего начального образования на основе программы по развитию речи для специальных (коррекционных) учреждений  II  вида, 1 класс, 2-е отделение (вариант II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33 часа в год (1 час в неделю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коррекционного курса является всестороннее развитие ребенка: формирование мотивации учения, развитие мышления, фантазии, творческих способностей, увеличение объема памяти, развитие внимания, речи,  выявление индивидуальных особенностей первоклассник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занятиях используются специальные задания: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выявление признаков сходства и различия между двумя и более предметам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динаковых предметов из группы предметов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еление лишнего предмета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различных предметов в группы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огических несоответствий в рисунке или рассказе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ние разных структурных уровней системы языка – фонетического, лексического, грамматическо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ние навыков владения языком в его коммуникативной функции: развитие связанной речи, развитие речевого общ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sz w:val="28"/>
          <w:szCs w:val="28"/>
        </w:rPr>
        <w:t xml:space="preserve">формирование способности к элементарному осознанию языковых и речевых явлений;     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sz w:val="28"/>
          <w:szCs w:val="28"/>
        </w:rPr>
        <w:t xml:space="preserve">развитие мелкой моторики рук с использованием ритмической и пальчиковой гимнастики. Обводка, штриховка, игры с карандашами и т.п.;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sz w:val="28"/>
          <w:szCs w:val="28"/>
        </w:rPr>
        <w:t xml:space="preserve">формирование личности ребенка: изучение потребностей и индивидуальных особенностей, поведения ребенка, межличностные взаимоотношения со сверстниками и взрослыми;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 и творческих способносте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даптация к условиям школы, подготовка к обучению грамо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звитие словаря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пецифика курса состоит в том, что занятия строятся в занимательной, игровой форме с использованием речевых игр, что позволяет детям успешно овладеть звуковым анализом слов, с интересом наблюдать за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главная ценность – творческое мышление ребенка, на основе которого постепенно будут складываться система знаний о языке и формироваться потребность владения языком, совершенствования речи.</w:t>
      </w:r>
    </w:p>
    <w:p>
      <w:pPr>
        <w:pStyle w:val="Normal"/>
        <w:tabs>
          <w:tab w:val="clear" w:pos="708"/>
          <w:tab w:val="left" w:pos="3465" w:leader="none"/>
        </w:tabs>
        <w:ind w:firstLine="284"/>
        <w:jc w:val="center"/>
        <w:rPr/>
      </w:pPr>
      <w:r>
        <w:rPr>
          <w:sz w:val="28"/>
          <w:szCs w:val="28"/>
        </w:rPr>
        <w:t>Структура занятия по развитию речи определяется принципом взаимосвязи различных разделов речевой рабо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богащение и активизация словар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смысловой стороной сл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рамматического строя реч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звуковой культуры реч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элементарного осознания языковых явл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вязной монологической реч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менно взаимосвязь разных речевых задач на занятии создаёт предпосылки для наиболее эффективного усвоения речевых умений и навыков. Поэтому целесообразен комплексный подход, где соединяются разные речевые задачи чаще на одном содержании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ab/>
        <w:t>Принципы работы с детьми  по развитию ре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сихологических, возрастных особенностей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 деятельности детей (игра, быт, занят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взаимосвязь учебного материала и интереса ребенка к родно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конкрет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ичность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иды занятий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>1.Рассматривание картины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>2.Рассматривание предметов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>3.Загадывание загадок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>4.Дидактические игр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ихоритмика (разучивание стихов с движением рук, ног, пальцев, тела, глаз, головы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вуковые игр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емы обуч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бъяснение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Повторение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Пример правильной речи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Прием сравнения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 Подсказка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 Исправление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чебного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 «Учусь говорить правильно»  не дублирует программу первого класса по предмету «Развитие речи», а дополняет его. Все занятия коррекционного курса строятся в игровой форме,  что имеет своей целью подготовку ребенка к систематическому успешному школьному обучению путем, прежде всего, формирования положительной учебной  мотив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над усвоением следующих групп сл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выражающие поручения, приказа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обозначающие предметы, действия, местоположения, направление, временные отношения, качество предметов и действий окружающего мир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значные и обобщающие слов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та с картинам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Задача педаг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чить детей воспринимать картину, вести от беспорядочного рассматривания к последовательному, выделять существенное; расширять запас слов; воспитывать чувства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тины могут бы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е, раздаточ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словарный прием в ходе занятия – это вопросы к детям: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>
          <w:sz w:val="28"/>
          <w:szCs w:val="28"/>
        </w:rPr>
        <w:t>1. Для выяснения общего смысла картины: о чем? Как мы назовем картину? Правильно ли ведут себя дети?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>
          <w:sz w:val="28"/>
          <w:szCs w:val="28"/>
        </w:rPr>
        <w:t>2. Описание предметов: что? Какой? Что делает? На что походит? Сначала на первом плане и далее, удаляясь вглубь картины.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>
          <w:sz w:val="28"/>
          <w:szCs w:val="28"/>
        </w:rPr>
        <w:t>3.  Для установления связи между частями: для чего? Почему? Показать, что это (картина) целое.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 Для перехода за пределы изображенного: что было до этого? Что будет потом?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>
          <w:sz w:val="28"/>
          <w:szCs w:val="28"/>
        </w:rPr>
        <w:t>5. Вопросы о личном опыте детей, близком к содержанию картины: а у тебя дома котенок есть?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та с загадка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щую роль в поддержании интереса к загадке играют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расочность образ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чность риф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ждая новая загадка, разгаданная ребенком, укрепляет в нем чувство собственного достоинства, является очередной ступенькой в развитии его мышления. Если загадка не разгадана, это вызывает у ребенка жажду познания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Дидактические игры широко используются в обучении детей как средство обогащения, закрепления, уточнения знаний об окружающем мире. Педагог должен четко представлять цель игры, ее ход, свою роль в игре. Выбор определяется как уровнем умственного развития детей, так и задачами воспитания.  В начале игры необходимо создать  игровое настроение.  Создать условия для умственной активности всех детей. Игры нужно строить так, чтобы были задействованы все дет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звуковой культуры ре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учаемый звук соотносить со звуками окружающего ми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изношение  звука отрабатывать в словах, слоге, слове, предлож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оводить работу над развитием интонационных средств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диалогической речи: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>
          <w:sz w:val="28"/>
          <w:szCs w:val="28"/>
        </w:rPr>
        <w:tab/>
        <w:t>Данному виду работы на уроке  должна  предшествовать  большая  коллективная и индивидуальная работа с учащимися на определенную тему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ение детей рассказыванию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. Можно предложить всем детям составить рассказ описательного или сюжетного характера, используя игрушки, предметы, иллюстрации, картинки. Например, игрушка Миш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. Лучше дети составляют рассказы через дидактические или сюжетные игры. Например, магазин игрушек, письмо принес почтальон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ути формирования правильного звукопроизнош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.Развитие движений органов артикуляционного аппарата (артикуляционная гигиен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по усвоению фонетической системы родного языка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учение детей связной реч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 употребление в речи побудительных предложений, организующих учебный  процесс; повествовательных простых нераспространенных и распространенных предложений, предложений с отрицанием, предложений с обращением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е и полные ответы на вопросы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вопросов устно и письменно.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й этикет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идем учить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игра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сем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до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животных и птиц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аду, в лесу, в огоро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лиц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77"/>
        <w:gridCol w:w="248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ещ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любимые игруш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и ягоды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упила осень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74"/>
        <w:gridCol w:w="18"/>
        <w:gridCol w:w="247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каникулы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жим дн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Новый го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05"/>
        <w:gridCol w:w="255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каникулы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в лесу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имо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де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м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есно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есно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есно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четверть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39"/>
        <w:gridCol w:w="255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каникулы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на рек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саду и в огород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в пол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весно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 весно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ород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курса школьники смогут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 проводить анализ, синтез, сравнение, обобщение, классификацию предметов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ориентироваться в пространств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правильно пользоваться письменными принадлежностям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 обогатить, закрепить, уточнить свой словарный запас;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 уметь составлять рассказ из 3-5 предложений устно; </w:t>
      </w:r>
    </w:p>
    <w:p>
      <w:pPr>
        <w:pStyle w:val="Normal"/>
        <w:jc w:val="both"/>
        <w:rPr/>
      </w:pPr>
      <w:r>
        <w:rPr>
          <w:sz w:val="28"/>
          <w:szCs w:val="28"/>
        </w:rPr>
        <w:t>-  определять основных героев расс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бирать некоторые определения (прилагательные), называть действия (глагол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53:00Z</dcterms:created>
  <dc:creator>Инна</dc:creator>
  <dc:description/>
  <cp:keywords/>
  <dc:language>en-US</dc:language>
  <cp:lastModifiedBy>Инна</cp:lastModifiedBy>
  <cp:lastPrinted>2012-07-03T23:32:00Z</cp:lastPrinted>
  <dcterms:modified xsi:type="dcterms:W3CDTF">2012-07-11T14:55:00Z</dcterms:modified>
  <cp:revision>4</cp:revision>
  <dc:subject/>
  <dc:title>«Учусь говорить правильно»</dc:title>
</cp:coreProperties>
</file>