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по русскому язы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В мире грамматики». (для 2-4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: КВН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интереса к изучению литературы и русского языка, его фонетики и орфографии; обогащение словарного запаса учащихся; развитие памяти, логического мышления, творческого воображения и наблюдательности; укрепление и сплочение дет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буквы для сценок, рисунок машины, « волшебный сундучок», карточки с загадками, с заданиями, с пословицами, картина, слово « транспорт», маски  животных, буквы для шифровки, ре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Ход мероприят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й сундучок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зрите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волшебный сундуч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верях его зам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м живут отгад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се мои заг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юч волшебный вставим в ще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 откроем в сказку дверь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Сундучок открывается. В нем загадки. [1] Ребята, отгадавшие первые загадки, становятся участниками команды « Зайчики», а отгадавшие другие загадки, становятся участниками команды « Лисички». Им вручаются таблички с заглавными буквами ответов на загад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  1.Дом по улице идёт,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работу нас везёт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 на курьих ножках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в резиновых сапожках. </w:t>
      </w:r>
      <w:r>
        <w:rPr>
          <w:color w:val="FF0000"/>
          <w:sz w:val="28"/>
          <w:szCs w:val="28"/>
        </w:rPr>
        <w:t>( автобус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Ч  </w:t>
      </w:r>
      <w:r>
        <w:rPr>
          <w:color w:val="000000"/>
          <w:sz w:val="28"/>
          <w:szCs w:val="28"/>
        </w:rPr>
        <w:t>2. Мой хвост не отличишь от головы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ня всегда в земле найдёте  вы.</w:t>
      </w:r>
      <w:r>
        <w:rPr>
          <w:color w:val="FF0000"/>
          <w:sz w:val="28"/>
          <w:szCs w:val="28"/>
        </w:rPr>
        <w:t xml:space="preserve">   (червяк)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 xml:space="preserve"> 3. Кудри в речку опусти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 чёт-то загрусти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о чём она груст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кому не говорит.   </w:t>
      </w:r>
      <w:r>
        <w:rPr>
          <w:color w:val="FF0000"/>
          <w:sz w:val="28"/>
          <w:szCs w:val="28"/>
        </w:rPr>
        <w:t>(и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З </w:t>
      </w:r>
      <w:r>
        <w:rPr>
          <w:sz w:val="28"/>
          <w:szCs w:val="28"/>
        </w:rPr>
        <w:t xml:space="preserve">  4. Полон хлебец белых овец. </w:t>
      </w:r>
      <w:r>
        <w:rPr>
          <w:color w:val="FF0000"/>
          <w:sz w:val="28"/>
          <w:szCs w:val="28"/>
        </w:rPr>
        <w:t>(зубы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5. Ходит спесь надуваючись. </w:t>
      </w:r>
      <w:r>
        <w:rPr>
          <w:color w:val="FF0000"/>
          <w:sz w:val="28"/>
          <w:szCs w:val="28"/>
        </w:rPr>
        <w:t>(индюк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 xml:space="preserve"> 6.На соломинке до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 ребяток в нем.   (</w:t>
      </w:r>
      <w:r>
        <w:rPr>
          <w:color w:val="FF0000"/>
          <w:sz w:val="28"/>
          <w:szCs w:val="28"/>
        </w:rPr>
        <w:t>колосок)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Й</w:t>
      </w:r>
      <w:r>
        <w:rPr>
          <w:sz w:val="28"/>
          <w:szCs w:val="28"/>
        </w:rPr>
        <w:t xml:space="preserve"> 7.Не крапива, а жжётся</w:t>
      </w:r>
      <w:r>
        <w:rPr>
          <w:color w:val="FF0000"/>
          <w:sz w:val="28"/>
          <w:szCs w:val="28"/>
        </w:rPr>
        <w:t>. (йод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66FF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1. Конь стально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Хвост льняной</w:t>
      </w:r>
      <w:r>
        <w:rPr>
          <w:color w:val="3366FF"/>
          <w:sz w:val="28"/>
          <w:szCs w:val="28"/>
        </w:rPr>
        <w:t>. (иг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66FF"/>
          <w:sz w:val="28"/>
          <w:szCs w:val="28"/>
        </w:rPr>
        <w:t>С</w:t>
      </w:r>
      <w:r>
        <w:rPr>
          <w:sz w:val="28"/>
          <w:szCs w:val="28"/>
        </w:rPr>
        <w:t xml:space="preserve">  2. Бел, как снег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чести у всех. </w:t>
      </w:r>
      <w:r>
        <w:rPr>
          <w:color w:val="3366FF"/>
          <w:sz w:val="28"/>
          <w:szCs w:val="28"/>
        </w:rPr>
        <w:t>(сахар)</w:t>
      </w:r>
    </w:p>
    <w:p>
      <w:pPr>
        <w:pStyle w:val="Normal"/>
        <w:ind w:left="3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66FF"/>
          <w:sz w:val="28"/>
          <w:szCs w:val="28"/>
        </w:rPr>
        <w:t>К</w:t>
      </w:r>
      <w:r>
        <w:rPr>
          <w:sz w:val="28"/>
          <w:szCs w:val="28"/>
        </w:rPr>
        <w:t xml:space="preserve">  3.Сделал дыру, вырыл нору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лнце сияет, а он не знает</w:t>
      </w:r>
      <w:r>
        <w:rPr>
          <w:color w:val="3366FF"/>
          <w:sz w:val="28"/>
          <w:szCs w:val="28"/>
        </w:rPr>
        <w:t>.  (крот)</w:t>
      </w:r>
    </w:p>
    <w:p>
      <w:pPr>
        <w:pStyle w:val="Normal"/>
        <w:ind w:left="3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66FF"/>
          <w:sz w:val="28"/>
          <w:szCs w:val="28"/>
        </w:rPr>
        <w:t>Ч</w:t>
      </w:r>
      <w:r>
        <w:rPr>
          <w:sz w:val="28"/>
          <w:szCs w:val="28"/>
        </w:rPr>
        <w:t xml:space="preserve"> 4. Из горячего колодц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рез нос водица льётся.  </w:t>
      </w:r>
      <w:r>
        <w:rPr>
          <w:color w:val="3366FF"/>
          <w:sz w:val="28"/>
          <w:szCs w:val="28"/>
        </w:rPr>
        <w:t>(чайник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66FF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 5.И не снег, и не лед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 серебром деревья уберёт. </w:t>
      </w:r>
      <w:r>
        <w:rPr>
          <w:color w:val="3366FF"/>
          <w:sz w:val="28"/>
          <w:szCs w:val="28"/>
        </w:rPr>
        <w:t>(иней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66FF"/>
          <w:sz w:val="28"/>
          <w:szCs w:val="28"/>
        </w:rPr>
        <w:t xml:space="preserve">Л </w:t>
      </w:r>
      <w:r>
        <w:rPr>
          <w:color w:val="000000"/>
          <w:sz w:val="28"/>
          <w:szCs w:val="28"/>
        </w:rPr>
        <w:t>6. Чист и ясен, как алмаз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рог не бывает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н от матери рождён,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ам её рождает.  </w:t>
      </w:r>
      <w:r>
        <w:rPr>
          <w:color w:val="3366FF"/>
          <w:sz w:val="28"/>
          <w:szCs w:val="28"/>
        </w:rPr>
        <w:t>(лёд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66FF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7. А и Б сидели на трубе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 упала, Б пропала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Что осталось на трубе? </w:t>
      </w:r>
      <w:r>
        <w:rPr>
          <w:color w:val="3366FF"/>
          <w:sz w:val="28"/>
          <w:szCs w:val="28"/>
        </w:rPr>
        <w:t>(буква 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командам. </w:t>
      </w:r>
    </w:p>
    <w:p>
      <w:pPr>
        <w:pStyle w:val="Normal"/>
        <w:rPr/>
      </w:pPr>
      <w:r>
        <w:rPr>
          <w:color w:val="000000"/>
          <w:sz w:val="28"/>
          <w:szCs w:val="28"/>
        </w:rPr>
        <w:t>Из данных букв надо составить слово - название животных одной группы. Далее надо построиться в одну шеренгу так, чтобы по буквам можно было прочесть название команд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Мы с вами собрались, чтобы поболеть за своих товарищей и просто отдохнуть. Но есть люди. Которые пришли сюда работать. Они любезно согласились взвалить на себя тяжкое бремя ответственности за выставленные оценки. Речь идёт о нашем уважаемом жюри.</w:t>
      </w:r>
    </w:p>
    <w:p>
      <w:pPr>
        <w:pStyle w:val="Normal"/>
        <w:rPr/>
      </w:pPr>
      <w:r>
        <w:rPr>
          <w:color w:val="000000"/>
          <w:sz w:val="28"/>
          <w:szCs w:val="28"/>
        </w:rPr>
        <w:t>(Представление жюри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дание 1. «Что это». [3]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Его проглатывают, упорно не желая о чём-нибудь говорить; он хорошо подвешен у человека, который говорит бойко, легко; за него тянут, им дёргают, настойчиво заставляя высказаться; его держат за зубами, когда не хотят говорить лишнего. (язык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цветы, а вянут; не ладоши, а ими хлопают, если чего-то не понимают; не бельё, а их развешивают чрезмерно доверчивые и любопытные. (уши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Молодцы! Вам сегодня понадобится и то, и другое. И уши, и язык помогут вам одержать победу в сегодняшнем конкурс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дание 2. « Фразеологический зверинец».[3]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до добавить недостающее слов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ден как…(волк)                               Хитёр как…(лис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слив как…(заяц)                                Здоров как…(бы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ючий как…(ёж)                                  Изворотлив как…(уж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ут как…(индюк)                                 Нем как…(рыб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тлив как…(сорока)                             Упрям как…(осёл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3. «Ответь на 5».</w:t>
      </w:r>
    </w:p>
    <w:p>
      <w:pPr>
        <w:pStyle w:val="Normal"/>
        <w:rPr/>
      </w:pPr>
      <w:r>
        <w:rPr>
          <w:color w:val="000000"/>
          <w:sz w:val="28"/>
          <w:szCs w:val="28"/>
        </w:rPr>
        <w:t>(командам раздаются задания на карточках, с которыми они должны самостоятельно справитьс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На заумную зате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аю грамотее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иди да попот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милый грамот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1.</w:t>
      </w:r>
      <w:r>
        <w:rPr>
          <w:color w:val="000000"/>
          <w:sz w:val="28"/>
          <w:szCs w:val="28"/>
        </w:rPr>
        <w:t>1 . Поставь правильно удар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ель, случай, статуя, магазин, красивее, звонит, километ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считай, сколько звуков и сколько букв в словах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Юла -…, коньки -…, солнце -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ставь пропущенные букв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…ркуль, л…нейка, м…лоток, ю…ка, к…рман, д…лото, рук…в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66FF"/>
          <w:sz w:val="28"/>
          <w:szCs w:val="28"/>
        </w:rPr>
        <w:t>2.</w:t>
      </w:r>
      <w:r>
        <w:rPr>
          <w:color w:val="000000"/>
          <w:sz w:val="28"/>
          <w:szCs w:val="28"/>
        </w:rPr>
        <w:t>1. Поставь правильно ударение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фавит, средство, столяр, библиотека, баловать, повторим, шофё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читай, сколько звуков и сколько букв в словах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Ёж -…, деньки -…, сердце -…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ставь пропущенные букв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…ркуль, л…нейка, м…лоток, ю…ка, к…рман, д…лото, рук…в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ка команды выполняют задания, для болельщиков демонстрируется сценка. [2]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Нарисовал Карандаш лужайку. На ней машину старинную « Победа». Сложил название машины из печатных букв. Заглянул на лужайку ежик, понравилась ему буква П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Ёжик: </w:t>
      </w:r>
      <w:r>
        <w:rPr>
          <w:color w:val="000000"/>
          <w:sz w:val="28"/>
          <w:szCs w:val="28"/>
        </w:rPr>
        <w:t>Поставлю её перед своим домом, хорошие будут вор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Взвалил букву на спину и унёс. А потом пришёл медведь, хмурый и стал жалова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едведь: </w:t>
      </w:r>
      <w:r>
        <w:rPr>
          <w:color w:val="000000"/>
          <w:sz w:val="28"/>
          <w:szCs w:val="28"/>
        </w:rPr>
        <w:t>Нет у меня сегодня обеда. Эх, мёду бы поесть, да на зиму запасти. А вот и обруч для бочки е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Взял он букву О и потопал на пасеку.</w:t>
      </w:r>
    </w:p>
    <w:p>
      <w:pPr>
        <w:pStyle w:val="Normal"/>
        <w:rPr/>
      </w:pPr>
      <w:r>
        <w:rPr>
          <w:color w:val="000000"/>
          <w:sz w:val="28"/>
          <w:szCs w:val="28"/>
        </w:rPr>
        <w:t>А на лужайку зайчик выбежал, дрожит, озирается. Вдруг страшное слово увидел - БЕ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йчик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й, ой. Бе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Налетел с перепугу на букву Б.Б отскочила и упала, а заяц в лес убежал. Прилетел аист, увидел вкусное слово  - ЕДА. А в траве и правда много еды  - лягушек. Где бы вилку взять? Приделал к букве Е палку и получилась у него большая вилка. Ой, всех лягушек поел, а сам улетел и вилку унё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кот пришёл, замяукал обижен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т:</w:t>
      </w:r>
      <w:r>
        <w:rPr>
          <w:color w:val="000000"/>
          <w:sz w:val="28"/>
          <w:szCs w:val="28"/>
        </w:rPr>
        <w:t xml:space="preserve"> Неправду говорят, что я глупый. Разве я глупый?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Разозлился Кот. Разбежался, ударил букву Д лапами. Она и рассыпалась на кусочки. Осталась последняя буква А.  Что она без друзей сказать может? Только поплакать горько: а-а-а! Утешьте её, придумайте с ней слова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дание 4.</w:t>
      </w:r>
      <w:r>
        <w:rPr>
          <w:color w:val="000000"/>
          <w:sz w:val="28"/>
          <w:szCs w:val="28"/>
        </w:rPr>
        <w:t xml:space="preserve"> (Дети называют слова, которые начинаются на букву 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5. « Продолжи строчки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- Я буду читать отрывки из разных стихотворений, но только по одной - две строчки, а вы должны продолжить. Предлагаю получить дополнительный балл за правильное название автора стихотво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 лукоморья дуб зелёный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Златая цепь на дубе 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нём и ночью кот уче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ходит по цепи кругом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уш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роне где – то бог послал кусочек сыру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На ель ворона взгромоздяс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втракать было совсем уж собралас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призадумалась, а сыр во рту держ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Кры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нылая пора! Очей очарование!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ятна мне твоя прощальная кра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я пышное природы увядань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грец и золото одетые леса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уш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Буря мглою небо кроет,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ри снежные крутя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То, как зверь,она завоет,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заплачет, как дитя.)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ушкин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Люблю грозу в начале мая…</w:t>
      </w:r>
    </w:p>
    <w:p>
      <w:pPr>
        <w:pStyle w:val="Normal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Когда весенний первый гром,</w:t>
      </w:r>
    </w:p>
    <w:p>
      <w:pPr>
        <w:pStyle w:val="Normal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бы резвяся и играя,</w:t>
      </w:r>
    </w:p>
    <w:p>
      <w:pPr>
        <w:pStyle w:val="Normal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охочет в небе голубом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Тютч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ерёмуха душистая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С весною расцв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тки золотисты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удри завил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сен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т моя деревня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от мой дом род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чусь я в санк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ре крутой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Суриков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жюри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color w:val="000000"/>
          <w:sz w:val="28"/>
          <w:szCs w:val="28"/>
        </w:rPr>
        <w:t>Задание 6. «Кто больше найдёт». [4]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Если взять большое слово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ынуть буквы раз и д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А потом собрать их сно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Выйдут новые слова.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Из букв слова «ТРАНСПОРТ» надо составить как можно больше новых сл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оманды составляют новые слова, а для болельщиков проводится инсценировка сказки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Сказка. [2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о это было.   Буквы из Азбуки не хотели оставаться одинокими и стали жить вместе, образуя разные слова. Только буква Р не могла найти себе места. То ей не нравилось слово. То стоять с краю не хотело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 уже выпал, а буква Р всё одна. Холодно ей , погреться хочется, а где- не знает. Видит: стоит слово ДОМ. Решила она забраться в середину, где потеплее, а ДОМ не пуск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Ты мне ни к чему. Пустишь тебя, а от меня ничего не останется. Получится ДРОМ или ДОРМ, а это уже не слово. Поищи-ка другое мест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всем холодно стало букве Р.  Не может найти себе подходящего слова. Решила забраться в слово КОМ. Хоть и холодное слово, а внутри не так дует. Раздвинула легонечко буквы О и М и встала. Что за чудо? Это уже не КОМ, а… КОРМ. Поела буква Р, отдохнула, выбралась из слова, соединила опять буквы и отправилась дальш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дёт по дороге, смотрит - КАСКА лежит. Чем не жилище? Хоть и старая КАСКА, но согреться можно. Встала буква Р сразу за буквой К, довольна. Но что это? Вся она какими-то пятнами покрылась!  Оказывается, слово КАСКА превратилось в слово …КРАС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ежала буква Р из этого слова. Умылась снегом, стерла все пятна, и снова в путь. А вот и ещё одно слово-КОТ. Буквы ласковые, приветливо машут руками, зовут к себе. Буква К даже встречать пошла, взяла за руку. А с другой стороны буква О руку подаёт. Понравилось здесь букве Р, осталась она в слове …КРОТ. Забилась в нору, да там и провела всю зиму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7.  Конкурс « Найди слово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Какие буквы странные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сем, как иностранные…</w:t>
      </w:r>
    </w:p>
    <w:p>
      <w:pPr>
        <w:pStyle w:val="Normal"/>
        <w:rPr/>
      </w:pPr>
      <w:r>
        <w:rPr>
          <w:color w:val="000000"/>
          <w:sz w:val="28"/>
          <w:szCs w:val="28"/>
        </w:rPr>
        <w:t>1, 2, 3, 4, 5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вам слова расшифро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 словах надо найти еще одно слово)</w:t>
      </w:r>
    </w:p>
    <w:p>
      <w:pPr>
        <w:pStyle w:val="Normal"/>
        <w:rPr/>
      </w:pPr>
      <w:r>
        <w:rPr>
          <w:color w:val="000000"/>
          <w:sz w:val="28"/>
          <w:szCs w:val="28"/>
        </w:rPr>
        <w:t>-- у</w:t>
      </w:r>
      <w:r>
        <w:rPr>
          <w:color w:val="FF0000"/>
          <w:sz w:val="28"/>
          <w:szCs w:val="28"/>
        </w:rPr>
        <w:t>точки</w:t>
      </w:r>
      <w:r>
        <w:rPr>
          <w:color w:val="00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стол</w:t>
      </w:r>
      <w:r>
        <w:rPr>
          <w:color w:val="000000"/>
          <w:sz w:val="28"/>
          <w:szCs w:val="28"/>
        </w:rPr>
        <w:t>б, щ</w:t>
      </w:r>
      <w:r>
        <w:rPr>
          <w:color w:val="FF0000"/>
          <w:sz w:val="28"/>
          <w:szCs w:val="28"/>
        </w:rPr>
        <w:t>е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-у</w:t>
      </w:r>
      <w:r>
        <w:rPr>
          <w:color w:val="FF0000"/>
          <w:sz w:val="28"/>
          <w:szCs w:val="28"/>
        </w:rPr>
        <w:t>дочка</w:t>
      </w:r>
      <w:r>
        <w:rPr>
          <w:color w:val="00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зуб</w:t>
      </w:r>
      <w:r>
        <w:rPr>
          <w:color w:val="000000"/>
          <w:sz w:val="28"/>
          <w:szCs w:val="28"/>
        </w:rPr>
        <w:t>р, к</w:t>
      </w:r>
      <w:r>
        <w:rPr>
          <w:color w:val="FF0000"/>
          <w:sz w:val="28"/>
          <w:szCs w:val="28"/>
        </w:rPr>
        <w:t>оса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8.  « Ёж и чиж» [4]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Буквы вычеркни скор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, которые два ра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шь в азбуке мо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гда прочесть ты сможеш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ответе сообщ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езёт на тачке ёжик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сёт в мешочке чиж?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Я</w:t>
      </w:r>
      <w:r>
        <w:rPr>
          <w:color w:val="000000"/>
          <w:sz w:val="28"/>
          <w:szCs w:val="28"/>
        </w:rPr>
        <w:t xml:space="preserve">  В </w:t>
      </w:r>
      <w:r>
        <w:rPr>
          <w:color w:val="000000"/>
          <w:sz w:val="28"/>
          <w:szCs w:val="28"/>
          <w:u w:val="single"/>
        </w:rPr>
        <w:t>Б</w:t>
      </w:r>
      <w:r>
        <w:rPr>
          <w:color w:val="000000"/>
          <w:sz w:val="28"/>
          <w:szCs w:val="28"/>
        </w:rPr>
        <w:t xml:space="preserve"> Д </w:t>
      </w:r>
      <w:r>
        <w:rPr>
          <w:color w:val="000000"/>
          <w:sz w:val="28"/>
          <w:szCs w:val="28"/>
          <w:u w:val="single"/>
        </w:rPr>
        <w:t xml:space="preserve">Л 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</w:rPr>
        <w:t xml:space="preserve"> П </w:t>
      </w:r>
      <w:r>
        <w:rPr>
          <w:color w:val="000000"/>
          <w:sz w:val="28"/>
          <w:szCs w:val="28"/>
          <w:u w:val="single"/>
        </w:rPr>
        <w:t>К</w:t>
      </w:r>
      <w:r>
        <w:rPr>
          <w:color w:val="000000"/>
          <w:sz w:val="28"/>
          <w:szCs w:val="28"/>
        </w:rPr>
        <w:t xml:space="preserve"> Ю </w:t>
      </w:r>
      <w:r>
        <w:rPr>
          <w:color w:val="000000"/>
          <w:sz w:val="28"/>
          <w:szCs w:val="28"/>
          <w:u w:val="single"/>
        </w:rPr>
        <w:t>И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Г Д Ж Ф М П С Т Ю Э</w:t>
        <w:br/>
      </w:r>
      <w:r>
        <w:rPr>
          <w:color w:val="000000"/>
          <w:sz w:val="28"/>
          <w:szCs w:val="28"/>
          <w:u w:val="single"/>
        </w:rPr>
        <w:t>З</w:t>
      </w:r>
      <w:r>
        <w:rPr>
          <w:color w:val="000000"/>
          <w:sz w:val="28"/>
          <w:szCs w:val="28"/>
        </w:rPr>
        <w:t xml:space="preserve"> Г </w:t>
      </w:r>
      <w:r>
        <w:rPr>
          <w:color w:val="000000"/>
          <w:sz w:val="28"/>
          <w:szCs w:val="28"/>
          <w:u w:val="single"/>
        </w:rPr>
        <w:t xml:space="preserve">Ё </w:t>
      </w:r>
      <w:r>
        <w:rPr>
          <w:color w:val="000000"/>
          <w:sz w:val="28"/>
          <w:szCs w:val="28"/>
        </w:rPr>
        <w:t xml:space="preserve">Ф  </w:t>
      </w:r>
      <w:r>
        <w:rPr>
          <w:color w:val="000000"/>
          <w:sz w:val="28"/>
          <w:szCs w:val="28"/>
          <w:u w:val="single"/>
        </w:rPr>
        <w:t xml:space="preserve">Р </w:t>
      </w:r>
      <w:r>
        <w:rPr>
          <w:color w:val="000000"/>
          <w:sz w:val="28"/>
          <w:szCs w:val="28"/>
        </w:rPr>
        <w:t xml:space="preserve"> Ж  </w:t>
      </w:r>
      <w:r>
        <w:rPr>
          <w:color w:val="000000"/>
          <w:sz w:val="28"/>
          <w:szCs w:val="28"/>
          <w:u w:val="single"/>
        </w:rPr>
        <w:t xml:space="preserve">Н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u w:val="single"/>
        </w:rPr>
        <w:t xml:space="preserve">А </w:t>
      </w:r>
      <w:r>
        <w:rPr>
          <w:color w:val="000000"/>
          <w:sz w:val="28"/>
          <w:szCs w:val="28"/>
        </w:rPr>
        <w:t>Т Э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гра со зрителями « Доскажи словечко». [1]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конца у строчки,</w:t>
      </w:r>
    </w:p>
    <w:p>
      <w:pPr>
        <w:pStyle w:val="Normal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тоят три точки…</w:t>
      </w:r>
    </w:p>
    <w:p>
      <w:pPr>
        <w:pStyle w:val="Normal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идумает конец,</w:t>
      </w:r>
    </w:p>
    <w:p>
      <w:pPr>
        <w:pStyle w:val="Normal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и будет…(молодец)</w:t>
      </w:r>
    </w:p>
    <w:p>
      <w:pPr>
        <w:pStyle w:val="Normal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я в клетку, то в линейку,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писать по ним сумей-ка,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ожешь и нарисовать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зываюсь я…(тетрад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 собой её ношу,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 макаю, не пишу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мечательная штучка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мопишущая…(ручка)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тобы я тебя повёз,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не не нужен овёс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корми меня бензином, на копытца дай резину,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тогда, поднявши пыль,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бежит…(автомобиль)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ез разгона ввысь взлетаю,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рекозу напоминаю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правляется в полёт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ш проворный …(вертолет)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учек нет на горизонте,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о раскрылся в небе зонтик,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ерез несколько минут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устился…(парашют)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сным утром вдоль дороги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траве блестит роса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ороге едут ноги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егут два колеса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загадки есть ответ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мой…(велосипед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rPr/>
      </w:pPr>
      <w:r>
        <w:rPr>
          <w:b/>
          <w:color w:val="000000"/>
          <w:sz w:val="28"/>
          <w:szCs w:val="28"/>
        </w:rPr>
        <w:t>Задание 9. «Математическая грамматика» [1]</w:t>
      </w:r>
    </w:p>
    <w:p>
      <w:pPr>
        <w:pStyle w:val="Normal"/>
        <w:ind w:hanging="28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+том-м+лиса-са+ца=? (столица)</w:t>
      </w:r>
    </w:p>
    <w:p>
      <w:pPr>
        <w:pStyle w:val="Normal"/>
        <w:ind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-та+тик-к+навес-вес=? (КАРТИНА)</w:t>
      </w:r>
    </w:p>
    <w:p>
      <w:pPr>
        <w:pStyle w:val="Normal"/>
        <w:ind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0. « Собери пословицу». [1]</w:t>
      </w:r>
    </w:p>
    <w:p>
      <w:pPr>
        <w:pStyle w:val="Normal"/>
        <w:ind w:hanging="2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hanging="284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Напоследок наш волшебный сундучок припас для вас сокровища народной мудрости-пословицы.</w:t>
      </w:r>
    </w:p>
    <w:p>
      <w:pPr>
        <w:pStyle w:val="Normal"/>
        <w:ind w:hanging="284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ручаю командам конверты, в которых даны части пословиц. Надо правильно собрать пословицы.</w:t>
      </w:r>
    </w:p>
    <w:p>
      <w:pPr>
        <w:pStyle w:val="Normal"/>
        <w:ind w:hanging="284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емеро одного (не ждут).</w:t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емь раз отмерь, (один раз отрежь).</w:t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 семи нянек дитя (без глазу).</w:t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дин за всех и (все за одного).</w:t>
      </w:r>
    </w:p>
    <w:p>
      <w:pPr>
        <w:pStyle w:val="Normal"/>
        <w:ind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юри подводит итоги. Награждение.</w:t>
      </w:r>
    </w:p>
    <w:p>
      <w:pPr>
        <w:pStyle w:val="Normal"/>
        <w:ind w:hanging="28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hanging="28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hanging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итератур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имательное азбуковедение:  Книга для учителя/ Составитель Волина В.В. – Москва. Просвещение. 1991.-368 с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>Зуева З.Я. Урок смешной грамматики. // Педагогическое творчество, 2003, №1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>Шелест М.Г. Конкурс грамотеев. // Педагогическое творчество, 2003, №1.</w:t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влова С.В. Урок – путешествие в королевство Буковки. // Педагогическое творчество, 2003, №1.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28:00Z</dcterms:created>
  <dc:creator>Пользователь</dc:creator>
  <dc:description/>
  <cp:keywords/>
  <dc:language>en-US</dc:language>
  <cp:lastModifiedBy>USER</cp:lastModifiedBy>
  <dcterms:modified xsi:type="dcterms:W3CDTF">2012-07-11T15:42:00Z</dcterms:modified>
  <cp:revision>4</cp:revision>
  <dc:subject/>
  <dc:title/>
</cp:coreProperties>
</file>