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</w:t>
      </w:r>
      <w:r>
        <w:rPr>
          <w:b/>
          <w:sz w:val="48"/>
          <w:szCs w:val="48"/>
        </w:rPr>
        <w:t xml:space="preserve">Урок по русскому языку </w:t>
      </w:r>
    </w:p>
    <w:p>
      <w:pPr>
        <w:pStyle w:val="Style17"/>
        <w:jc w:val="both"/>
        <w:rPr>
          <w:rFonts w:ascii="Cambria" w:hAnsi="Cambria" w:cs="Cambria"/>
          <w:sz w:val="48"/>
          <w:szCs w:val="48"/>
        </w:rPr>
      </w:pPr>
      <w:r>
        <w:rPr>
          <w:rFonts w:eastAsia="Cambria" w:cs="Cambria" w:ascii="Cambria" w:hAnsi="Cambria"/>
          <w:sz w:val="48"/>
          <w:szCs w:val="48"/>
        </w:rPr>
        <w:t xml:space="preserve">              </w:t>
      </w:r>
    </w:p>
    <w:p>
      <w:pPr>
        <w:pStyle w:val="Style17"/>
        <w:jc w:val="both"/>
        <w:rPr>
          <w:rFonts w:ascii="Cambria" w:hAnsi="Cambria" w:cs="Cambria"/>
          <w:sz w:val="48"/>
          <w:szCs w:val="48"/>
        </w:rPr>
      </w:pPr>
      <w:r>
        <w:rPr>
          <w:rFonts w:eastAsia="Cambria" w:cs="Cambria" w:ascii="Cambria" w:hAnsi="Cambria"/>
          <w:sz w:val="48"/>
          <w:szCs w:val="48"/>
        </w:rPr>
        <w:t xml:space="preserve">   </w:t>
      </w:r>
      <w:r>
        <w:rPr>
          <w:rFonts w:cs="Cambria" w:ascii="Cambria" w:hAnsi="Cambria"/>
          <w:sz w:val="48"/>
          <w:szCs w:val="48"/>
        </w:rPr>
        <w:t xml:space="preserve">«Заочное путешествие   в город </w:t>
      </w:r>
    </w:p>
    <w:p>
      <w:pPr>
        <w:pStyle w:val="Style17"/>
        <w:jc w:val="both"/>
        <w:rPr>
          <w:rFonts w:ascii="Cambria" w:hAnsi="Cambria" w:cs="Cambria"/>
          <w:sz w:val="48"/>
          <w:szCs w:val="48"/>
        </w:rPr>
      </w:pPr>
      <w:r>
        <w:rPr>
          <w:rFonts w:eastAsia="Cambria" w:cs="Cambria" w:ascii="Cambria" w:hAnsi="Cambria"/>
          <w:sz w:val="48"/>
          <w:szCs w:val="48"/>
        </w:rPr>
        <w:t xml:space="preserve">                     </w:t>
      </w:r>
      <w:r>
        <w:rPr>
          <w:rFonts w:cs="Cambria" w:ascii="Cambria" w:hAnsi="Cambria"/>
          <w:sz w:val="48"/>
          <w:szCs w:val="48"/>
        </w:rPr>
        <w:t>ГЛАГОЛЬСК»</w:t>
      </w:r>
    </w:p>
    <w:p>
      <w:pPr>
        <w:pStyle w:val="Style17"/>
        <w:jc w:val="both"/>
        <w:rPr>
          <w:rFonts w:ascii="Cambria" w:hAnsi="Cambria" w:cs="Cambria"/>
          <w:sz w:val="48"/>
          <w:szCs w:val="48"/>
        </w:rPr>
      </w:pPr>
      <w:r>
        <w:rPr>
          <w:rFonts w:cs="Cambria" w:ascii="Cambria" w:hAnsi="Cambria"/>
          <w:sz w:val="48"/>
          <w:szCs w:val="48"/>
        </w:rPr>
      </w:r>
    </w:p>
    <w:p>
      <w:pPr>
        <w:pStyle w:val="Style17"/>
        <w:jc w:val="both"/>
        <w:rPr/>
      </w:pPr>
      <w:r>
        <w:rPr>
          <w:rFonts w:cs="Calibri"/>
          <w:sz w:val="40"/>
          <w:szCs w:val="40"/>
        </w:rPr>
        <w:t xml:space="preserve">                               </w:t>
      </w:r>
      <w:r>
        <w:rPr>
          <w:sz w:val="40"/>
          <w:szCs w:val="40"/>
        </w:rPr>
        <w:t>Подготовила и провела :</w:t>
      </w:r>
    </w:p>
    <w:p>
      <w:pPr>
        <w:pStyle w:val="Style17"/>
        <w:jc w:val="both"/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                          </w:t>
      </w:r>
      <w:r>
        <w:rPr>
          <w:sz w:val="40"/>
          <w:szCs w:val="40"/>
        </w:rPr>
        <w:t xml:space="preserve">учитель начальных классов - </w:t>
      </w:r>
    </w:p>
    <w:p>
      <w:pPr>
        <w:pStyle w:val="Style17"/>
        <w:jc w:val="center"/>
        <w:rPr/>
      </w:pPr>
      <w:r>
        <w:rPr>
          <w:rFonts w:cs="Calibri"/>
          <w:sz w:val="40"/>
          <w:szCs w:val="40"/>
        </w:rPr>
        <w:t xml:space="preserve">                         </w:t>
      </w:r>
      <w:r>
        <w:rPr>
          <w:sz w:val="40"/>
          <w:szCs w:val="40"/>
        </w:rPr>
        <w:t>Иванова Ольга Викторовна</w:t>
      </w:r>
    </w:p>
    <w:p>
      <w:pPr>
        <w:pStyle w:val="Style17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7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7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7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7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7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7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7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7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7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7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7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май 2012 года</w:t>
      </w:r>
    </w:p>
    <w:p>
      <w:pPr>
        <w:pStyle w:val="Normal"/>
        <w:spacing w:lineRule="auto" w:line="360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урока </w:t>
      </w:r>
    </w:p>
    <w:p>
      <w:pPr>
        <w:pStyle w:val="Normal"/>
        <w:spacing w:lineRule="auto" w:line="360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: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детей созданию творческих проектов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общить и систематизировать основные знания обучающихся по теме «Глагол»;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ть орфографические и пунктуационные навыки учащихся;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практическому применению знаний по теме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атывать навык самооценки знаний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ить знания, умения, навыки  по теме «Глагол» посредством электронного тестирования.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b/>
          <w:sz w:val="28"/>
          <w:szCs w:val="28"/>
        </w:rPr>
        <w:t>Развивающие:</w:t>
      </w:r>
      <w:r>
        <w:rPr>
          <w:sz w:val="28"/>
          <w:szCs w:val="28"/>
        </w:rPr>
        <w:t xml:space="preserve"> 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навыки анализа, синтеза, сравнения;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над развитием коммуникативных навыков, логического мышления школьников;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творческие способности обучающихся, орфографическую зоркость ,скорость письма, зрительную память.</w:t>
      </w:r>
    </w:p>
    <w:p>
      <w:pPr>
        <w:pStyle w:val="Normal"/>
        <w:spacing w:lineRule="auto" w:line="360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: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ывать  у школьников любовь к русскому язык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чувство прекрасного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атмосферу сотрудничества и взаимоуважения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работать в группе, согласуя свои действия и мнения.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b/>
          <w:sz w:val="28"/>
          <w:szCs w:val="28"/>
        </w:rPr>
        <w:t>Оборудование к уроку</w:t>
      </w:r>
      <w:r>
        <w:rPr>
          <w:sz w:val="28"/>
          <w:szCs w:val="28"/>
        </w:rPr>
        <w:t xml:space="preserve">: 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ая презентация «Глагол»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ая презентация заочное путешествие «Город  Глагольск»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ое тестирование по теме «Глагол»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 « Русский язык» В.П.Канакиной, маршрутный лист, карточки, толковый словарь Ожегова, тесты, карта успешности работы, рабочая тетрадь, плакат «Город Глагольск»</w:t>
      </w:r>
    </w:p>
    <w:p>
      <w:pPr>
        <w:pStyle w:val="Style18"/>
        <w:spacing w:lineRule="auto" w:line="360"/>
        <w:ind w:left="13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pacing w:lineRule="auto" w:line="360"/>
        <w:ind w:left="-567" w:hanging="0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Планируемые результаты: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воение основных теоретических понятий по теме «Глагол»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применение знаний, умений, навыков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ппа  готовит  презентацию  « Глагол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проекта – урок с использованием метода обучения  в сотрудничестве (групповая форма работ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b/>
        </w:rPr>
        <w:tab/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1.Организационный момент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Я рада видеть ваши лица, ваши улыбки, и  думаю, что сегодняшний урок принесёт всем нам радость общения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звенел уже звонок,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инается урок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парте все в порядке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чки, книжки и тетрадк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жки – вместе,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нки – ровно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 уроку все готово!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2.Актуализация опорных знаний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ы начинаем наш урок. Урок повторения и обобщения. А вот что будем повторять - вы сейчас узнает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Я – самая живая и богатая часть речи. Ни у кого нет столько форм ,сколько у меня. Да и работник я – хороший : всегда при деле, всегда с кем-то связан.По частоте употребления занимаю второе место после имени существительного. Вы узнали кто я ? Скажите как  меня зовут?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7"/>
        <w:jc w:val="both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ерно ,ребята, это часть речи Глагол. Тема нашего урока – Глаго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ресная часть ре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усском языке жи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что делает расскаж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тит, пишет иль по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шивает или паш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 забивает го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т, жарит, моет , чисти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расскажет нам глагол 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 лицо имеет, врем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  ,конечно, и спряжен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 слишком он «высовывается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другими частями речи согласовывае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3. Определение темы урок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ейчас мы с вами совершим заочное путешествие в необыкновенный город Глагольск. Улицы этого города имеют разные названия: район Времён, район Спряжений,  проспект  Инфинитив , Возвратный переулок,Лицевой тупик,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каждой улице есть автобусные остановки для пассажиров. В целях экономии времени каждому из вас дается «проездной билет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о, чтобы нам не сбиться с пути по городу </w:t>
      </w:r>
      <w:r>
        <w:rPr>
          <w:rFonts w:cs="Times New Roman" w:ascii="Times New Roman" w:hAnsi="Times New Roman"/>
          <w:b/>
          <w:sz w:val="28"/>
          <w:szCs w:val="28"/>
        </w:rPr>
        <w:t xml:space="preserve"> ГЛАГОЛЬСКУ</w:t>
      </w:r>
      <w:r>
        <w:rPr>
          <w:rFonts w:cs="Times New Roman" w:ascii="Times New Roman" w:hAnsi="Times New Roman"/>
          <w:sz w:val="28"/>
          <w:szCs w:val="28"/>
        </w:rPr>
        <w:t xml:space="preserve">  и идти в правильном направлении нам понадобится </w:t>
      </w:r>
      <w:r>
        <w:rPr>
          <w:rFonts w:cs="Times New Roman" w:ascii="Times New Roman" w:hAnsi="Times New Roman"/>
          <w:b/>
          <w:sz w:val="28"/>
          <w:szCs w:val="28"/>
        </w:rPr>
        <w:t>МАРШРУТНЫЙ ЛИСТ</w:t>
      </w:r>
      <w:r>
        <w:rPr>
          <w:rFonts w:cs="Times New Roman" w:ascii="Times New Roman" w:hAnsi="Times New Roman"/>
          <w:sz w:val="28"/>
          <w:szCs w:val="28"/>
        </w:rPr>
        <w:t xml:space="preserve">. На маршрутном листе показан план передвижения. Но чтобы увидеть весь город - на каждой остановке вы должны выполнить ряд заданий и ответить на вопросы. Я уверена, что вы хорошо разбираетесь в теории.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В связи с этим  каждому из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ас я  даю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  КАРТУ УСПЕШНОСТИ РАБОТ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, в  которой вы будете сами отмечать, определять 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ыписывать в тетрадь обнаруженные пробелы в знаниях.(определение проблемны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ест с каждым учеником.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Итак приготовились к путешествию!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4. Организация учебной работы по всем этапам алгоритма урока</w:t>
      </w:r>
    </w:p>
    <w:p>
      <w:pPr>
        <w:pStyle w:val="Normal"/>
        <w:shd w:fill="FFFFFF" w:val="clear"/>
        <w:spacing w:lineRule="exact" w:line="317"/>
        <w:ind w:right="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Первая остановка « Словознайка»</w:t>
      </w:r>
    </w:p>
    <w:p>
      <w:pPr>
        <w:pStyle w:val="Normal"/>
        <w:shd w:fill="FFFFFF" w:val="clear"/>
        <w:spacing w:lineRule="exact" w:line="317"/>
        <w:ind w:right="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еред тем как отправиться в путь, напишем буквы, которые нам понадобятся, вспомним их соединения с другими буквами. Обратите внимание на наклон, высоту, ширину букв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забывайте о правилах посадки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Гл  гл</w:t>
      </w:r>
    </w:p>
    <w:p>
      <w:pPr>
        <w:pStyle w:val="Style17"/>
        <w:jc w:val="both"/>
        <w:rPr>
          <w:rFonts w:ascii="Times New Roman" w:hAnsi="Times New Roman" w:cs="Times New Roman"/>
          <w:smallCap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mallCaps/>
          <w:color w:val="000000"/>
          <w:spacing w:val="-1"/>
          <w:sz w:val="28"/>
          <w:szCs w:val="28"/>
        </w:rPr>
        <w:t xml:space="preserve">Презентация 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.Словарная работа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Ребята, а кто мне может сказать, что такое презентация ?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выслушиваю высказывание ребят)</w:t>
      </w:r>
    </w:p>
    <w:p>
      <w:pPr>
        <w:pStyle w:val="Style17"/>
        <w:jc w:val="both"/>
        <w:rPr>
          <w:rFonts w:ascii="Times New Roman CYR" w:hAnsi="Times New Roman CYR" w:cs="Times New Roman CYR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А давайте найдём это слово в толковом  словаре и прочитаем его точное значение</w:t>
        <w:br/>
      </w:r>
      <w:r>
        <w:rPr>
          <w:color w:val="000000"/>
          <w:sz w:val="28"/>
          <w:szCs w:val="28"/>
        </w:rPr>
        <w:t>(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чащиес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ходят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анно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лов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ловар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читают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ег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начение</w:t>
      </w:r>
      <w:r>
        <w:rPr>
          <w:color w:val="000000"/>
          <w:sz w:val="28"/>
          <w:szCs w:val="28"/>
        </w:rPr>
        <w:t>)</w:t>
      </w:r>
    </w:p>
    <w:p>
      <w:pPr>
        <w:pStyle w:val="Normal"/>
        <w:shd w:fill="FFFFFF" w:val="clear"/>
        <w:spacing w:lineRule="exact" w:line="323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 xml:space="preserve">Презентация  </w:t>
      </w:r>
      <w:r>
        <w:rPr>
          <w:color w:val="000000"/>
          <w:spacing w:val="1"/>
          <w:sz w:val="28"/>
          <w:szCs w:val="28"/>
        </w:rPr>
        <w:t xml:space="preserve"> -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представление</w:t>
      </w:r>
      <w:r>
        <w:rPr>
          <w:color w:val="000000"/>
          <w:spacing w:val="1"/>
          <w:sz w:val="28"/>
          <w:szCs w:val="28"/>
        </w:rPr>
        <w:t xml:space="preserve">; Какая это часть речи? Измените ,чтобы стало глаголом. </w:t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spacing w:lineRule="exact" w:line="323"/>
        <w:ind w:left="5" w:right="141" w:hanging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Молодцы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ребят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хорош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справились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заданием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перь в путь! Готовы ли вы  к путешествию ?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Следующая остановка « Вспоминайка»</w:t>
      </w:r>
    </w:p>
    <w:p>
      <w:pPr>
        <w:pStyle w:val="Normal"/>
        <w:shd w:fill="FFFFFF" w:val="clear"/>
        <w:spacing w:lineRule="exact" w:line="317"/>
        <w:ind w:right="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ация   презентации « ГЛАГОЛ» ( отчет детей )</w:t>
      </w:r>
    </w:p>
    <w:p>
      <w:pPr>
        <w:pStyle w:val="Normal"/>
        <w:shd w:fill="FFFFFF" w:val="clear"/>
        <w:spacing w:lineRule="exact" w:line="317"/>
        <w:ind w:right="5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Остановка «Выбирайка»  </w:t>
      </w:r>
    </w:p>
    <w:p>
      <w:pPr>
        <w:pStyle w:val="Normal"/>
        <w:shd w:fill="FFFFFF" w:val="clear"/>
        <w:spacing w:lineRule="exact" w:line="317"/>
        <w:ind w:right="5" w:hanging="0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Найдите «лишнее» слово: указать время</w:t>
      </w:r>
    </w:p>
    <w:p>
      <w:pPr>
        <w:pStyle w:val="Normal"/>
        <w:shd w:fill="FFFFFF" w:val="clear"/>
        <w:spacing w:lineRule="exact" w:line="317"/>
        <w:ind w:right="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4F81BD"/>
          <w:sz w:val="28"/>
          <w:szCs w:val="28"/>
        </w:rPr>
        <w:t>спешишь</w:t>
      </w:r>
      <w:r>
        <w:rPr>
          <w:rFonts w:cs="Times New Roman" w:ascii="Times New Roman" w:hAnsi="Times New Roman"/>
          <w:sz w:val="28"/>
          <w:szCs w:val="28"/>
        </w:rPr>
        <w:t>, бродила, носил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2. дышать, слышать, </w:t>
      </w:r>
      <w:r>
        <w:rPr>
          <w:rFonts w:cs="Times New Roman" w:ascii="Times New Roman" w:hAnsi="Times New Roman"/>
          <w:color w:val="4F81BD"/>
          <w:sz w:val="28"/>
          <w:szCs w:val="28"/>
        </w:rPr>
        <w:t>тонуть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3. пролетел,</w:t>
      </w:r>
      <w:r>
        <w:rPr>
          <w:rFonts w:cs="Times New Roman" w:ascii="Times New Roman" w:hAnsi="Times New Roman"/>
          <w:color w:val="4F81BD"/>
          <w:sz w:val="28"/>
          <w:szCs w:val="28"/>
        </w:rPr>
        <w:t xml:space="preserve"> полёт</w:t>
      </w:r>
      <w:r>
        <w:rPr>
          <w:rFonts w:cs="Times New Roman" w:ascii="Times New Roman" w:hAnsi="Times New Roman"/>
          <w:sz w:val="28"/>
          <w:szCs w:val="28"/>
        </w:rPr>
        <w:t xml:space="preserve">, вылетел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Остановка « Проверяйка»</w:t>
      </w:r>
    </w:p>
    <w:p>
      <w:pPr>
        <w:pStyle w:val="Normal"/>
        <w:shd w:fill="FFFFFF" w:val="clear"/>
        <w:spacing w:lineRule="exact" w:line="317"/>
        <w:ind w:right="5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</w:t>
      </w:r>
      <w:r>
        <w:rPr>
          <w:color w:val="000000"/>
          <w:spacing w:val="-1"/>
          <w:sz w:val="28"/>
          <w:szCs w:val="28"/>
        </w:rPr>
        <w:t>Чудный месяц май. В тенистом и влажном лесу растет ландыш. Все мы любим этот нежный цветок с тонким запахом. Приятно смотреть на белые колокольчики. Ландыш - редкий подарок весны.</w:t>
      </w:r>
    </w:p>
    <w:p>
      <w:pPr>
        <w:pStyle w:val="Normal"/>
        <w:spacing w:before="280" w:after="280"/>
        <w:rPr/>
      </w:pPr>
      <w:r>
        <w:rPr>
          <w:color w:val="000000"/>
          <w:spacing w:val="-1"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Остановка « Исправляйка»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Помогите Незнайке исправить ошибк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арогие ребята!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нравяться вашы задания, но я ничего незнаю про глогол. Памагите мне ,пожалуйста, выполнить задания. Как здорово когда много знаеш!  незнайка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тановка « Отдыхайка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ели две птички,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ой невеличк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ни летели,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люди глядел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ни садились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люди дивились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ановка «Думайка»</w:t>
      </w:r>
    </w:p>
    <w:p>
      <w:pPr>
        <w:pStyle w:val="Normal"/>
        <w:spacing w:before="28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разуйте от данных слов глаголы неопределённой формы ,выделить окончани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лёный  - зеленеть                                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ядный - нарядить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ёрный -чернеть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ла  - мест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ёный - печь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озный - морозить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плёт – переплетать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тановка «Запоминайк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шите, вставляя пропущенные буквы. Определите спряжение глаголов, выделите окончания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пеш…ш.. – людей насмеш…ш.. 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вперёд смотр…т, тот далеко вид…т.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5.Проверка и оценка</w:t>
      </w:r>
    </w:p>
    <w:p>
      <w:pPr>
        <w:pStyle w:val="Normal"/>
        <w:spacing w:before="280" w:after="28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становка « Запоминайка»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Вы показали неплохие знания по теме во время урока - проекта, а теперь настало время проверить ваши знания с помощью электронного тестировани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казать неверное утверждени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глагол обозначает предмет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глагол изменяется по временам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глагол бывает  сказуемым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спряжение – изменение по лицам и числам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) Найдите глаголы совершенного вида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поднимать;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разглядывать;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сбросить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родавать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) Указать глаголы 1 спряжения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терпеть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выбелить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брить;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стоять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) Найдите вариант, в котором НЕ с глаголом пишется раздельно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ремонт ещё (не) сделали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(не) навидел врага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ученик (не) годовал 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(не) здоровится мне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) Найдите слово с орфографической ошибкой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увидиш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беречь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играться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стелить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) Найдите слово с безударной гласной  И в окончании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ед…т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догон…т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разбива…т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сяд…т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7)Изменяются по родам и числам глаголы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прошедшего времени</w:t>
        <w:br/>
        <w:t xml:space="preserve">        - настоящего времени</w:t>
        <w:br/>
        <w:t xml:space="preserve">        - будущего времен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8) Изменяются по лицам и числам глаголы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будущего времен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настоящего времен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прошедшего времен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Найдите предложение с пунктуационной ошибкой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Все мои одноклассники сдали зачёт и сразу пошли домой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Урок закончился и все пошли домо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Найдите глагол со следующими морфологическими признаками: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будущего времени, совершенного вида, 2лица, ед.ч.,?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умеешь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несу;   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захочешь;     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отдайте. 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е задани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ать второе предложение ,разобрать по членам предложения .Сделать морфологический разбор глагола -пошли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6.Этап анализа и систематизации полученной информации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ьмите карту успешности и оцените свои знания по данной теме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7. Домашнее задание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 написать небольшое сочинение на тему « Мое путешествие по городу Глагольску» 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8. Подведение итогов и рефлекси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подошло к концу путешествие по городу Глагольску. Во время путешествия вы показали хорошие знания по теме « Глагол». Много было остановок на нашем пути ,но мы проехали весь город и нигде не задержались. Ваши ответы помогли водителю благополучно завершить поездку. Я благодарю вас. Давайте же вспомним ,чему вы научились? Понравился ли вам урок? У вас в руках проездные билеты ,раскрасьте свой билет таким цветом, какое настроение у вас сейчас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eastAsia="Calibri" w:cs="Times New Roman"/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08:44:00Z</dcterms:created>
  <dc:creator>ДОМ</dc:creator>
  <dc:description/>
  <cp:keywords/>
  <dc:language>en-US</dc:language>
  <cp:lastModifiedBy>ДОМ</cp:lastModifiedBy>
  <dcterms:modified xsi:type="dcterms:W3CDTF">2012-07-07T08:45:00Z</dcterms:modified>
  <cp:revision>1</cp:revision>
  <dc:subject/>
  <dc:title/>
</cp:coreProperties>
</file>