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40"/>
          <w:szCs w:val="40"/>
          <w:vertAlign w:val="superscript"/>
          <w:lang w:val="en-US"/>
        </w:rPr>
      </w:pPr>
      <w:r>
        <w:rPr>
          <w:b/>
          <w:shadow/>
          <w:sz w:val="40"/>
          <w:szCs w:val="40"/>
          <w:vertAlign w:val="superscript"/>
        </w:rPr>
        <w:t xml:space="preserve">                                                        </w:t>
      </w:r>
    </w:p>
    <w:p>
      <w:pPr>
        <w:pStyle w:val="Normal"/>
        <w:rPr>
          <w:b/>
          <w:b/>
          <w:shadow/>
          <w:sz w:val="40"/>
          <w:szCs w:val="40"/>
          <w:vertAlign w:val="superscript"/>
          <w:lang w:val="en-US"/>
        </w:rPr>
      </w:pPr>
      <w:r>
        <w:rPr>
          <w:b/>
          <w:shadow/>
          <w:sz w:val="40"/>
          <w:szCs w:val="40"/>
          <w:vertAlign w:val="superscript"/>
          <w:lang w:val="en-US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  <w:lang w:val="en-US"/>
        </w:rPr>
      </w:pPr>
      <w:r>
        <w:rPr>
          <w:b/>
          <w:shadow/>
          <w:sz w:val="40"/>
          <w:szCs w:val="40"/>
          <w:vertAlign w:val="superscript"/>
          <w:lang w:val="en-US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b/>
          <w:shadow/>
          <w:sz w:val="32"/>
          <w:szCs w:val="32"/>
        </w:rPr>
        <w:t>ИССЛЕДОВАТЕЛЬ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ЧЕВОЙ ЭТИКЕТ В СОВРЕМЕ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ОКУЛЬТУРНЫХ УСЛОВИЯ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</w:rPr>
      </w:pPr>
      <w:r>
        <w:rPr>
          <w:b/>
          <w:shadow/>
          <w:sz w:val="40"/>
          <w:szCs w:val="40"/>
          <w:vertAlign w:val="superscript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</w:rPr>
      </w:pPr>
      <w:r>
        <w:rPr>
          <w:b/>
          <w:shadow/>
          <w:sz w:val="40"/>
          <w:szCs w:val="40"/>
          <w:vertAlign w:val="superscript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</w:rPr>
      </w:pPr>
      <w:r>
        <w:rPr>
          <w:b/>
          <w:shadow/>
          <w:sz w:val="40"/>
          <w:szCs w:val="40"/>
          <w:vertAlign w:val="superscript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</w:rPr>
      </w:pPr>
      <w:r>
        <w:rPr>
          <w:b/>
          <w:shadow/>
          <w:sz w:val="40"/>
          <w:szCs w:val="40"/>
          <w:vertAlign w:val="superscript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</w:rPr>
      </w:pPr>
      <w:r>
        <w:rPr>
          <w:b/>
          <w:shadow/>
          <w:sz w:val="40"/>
          <w:szCs w:val="40"/>
          <w:vertAlign w:val="superscript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</w:rPr>
      </w:pPr>
      <w:r>
        <w:rPr>
          <w:b/>
          <w:shadow/>
          <w:sz w:val="40"/>
          <w:szCs w:val="40"/>
          <w:vertAlign w:val="superscript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</w:rPr>
      </w:pPr>
      <w:r>
        <w:rPr>
          <w:b/>
          <w:shadow/>
          <w:sz w:val="40"/>
          <w:szCs w:val="40"/>
          <w:vertAlign w:val="superscript"/>
        </w:rPr>
      </w:r>
    </w:p>
    <w:p>
      <w:pPr>
        <w:pStyle w:val="Normal"/>
        <w:rPr>
          <w:b/>
          <w:b/>
          <w:shadow/>
          <w:sz w:val="32"/>
          <w:szCs w:val="32"/>
          <w:vertAlign w:val="superscript"/>
        </w:rPr>
      </w:pPr>
      <w:r>
        <w:rPr>
          <w:b/>
          <w:shadow/>
          <w:sz w:val="32"/>
          <w:szCs w:val="32"/>
          <w:vertAlign w:val="superscript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Кузнецова Гоар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Геворго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учитель русского языка и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МОУ СОШ № 1 п. Мокроу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b/>
          <w:b/>
          <w:shadow/>
          <w:sz w:val="40"/>
          <w:szCs w:val="40"/>
          <w:vertAlign w:val="superscript"/>
        </w:rPr>
      </w:pPr>
      <w:r>
        <w:rPr>
          <w:b/>
          <w:shadow/>
          <w:sz w:val="40"/>
          <w:szCs w:val="40"/>
          <w:vertAlign w:val="superscript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</w:rPr>
      </w:pPr>
      <w:r>
        <w:rPr>
          <w:b/>
          <w:shadow/>
          <w:sz w:val="40"/>
          <w:szCs w:val="40"/>
          <w:vertAlign w:val="superscript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</w:rPr>
      </w:pPr>
      <w:r>
        <w:rPr>
          <w:b/>
          <w:shadow/>
          <w:sz w:val="40"/>
          <w:szCs w:val="40"/>
          <w:vertAlign w:val="superscript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</w:rPr>
      </w:pPr>
      <w:r>
        <w:rPr>
          <w:b/>
          <w:shadow/>
          <w:sz w:val="40"/>
          <w:szCs w:val="40"/>
          <w:vertAlign w:val="superscript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</w:rPr>
      </w:pPr>
      <w:r>
        <w:rPr>
          <w:b/>
          <w:shadow/>
          <w:sz w:val="40"/>
          <w:szCs w:val="40"/>
          <w:vertAlign w:val="superscript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</w:rPr>
      </w:pPr>
      <w:r>
        <w:rPr>
          <w:b/>
          <w:shadow/>
          <w:sz w:val="40"/>
          <w:szCs w:val="40"/>
          <w:vertAlign w:val="superscript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</w:rPr>
      </w:pPr>
      <w:r>
        <w:rPr>
          <w:b/>
          <w:shadow/>
          <w:sz w:val="40"/>
          <w:szCs w:val="40"/>
          <w:vertAlign w:val="superscript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</w:rPr>
      </w:pPr>
      <w:r>
        <w:rPr>
          <w:b/>
          <w:shadow/>
          <w:sz w:val="40"/>
          <w:szCs w:val="40"/>
          <w:vertAlign w:val="superscript"/>
        </w:rPr>
      </w:r>
    </w:p>
    <w:p>
      <w:pPr>
        <w:pStyle w:val="Normal"/>
        <w:rPr>
          <w:b/>
          <w:b/>
          <w:shadow/>
          <w:sz w:val="40"/>
          <w:szCs w:val="40"/>
          <w:vertAlign w:val="superscript"/>
          <w:lang w:val="en-US"/>
        </w:rPr>
      </w:pPr>
      <w:r>
        <w:rPr>
          <w:b/>
          <w:shadow/>
          <w:sz w:val="40"/>
          <w:szCs w:val="40"/>
          <w:vertAlign w:val="superscript"/>
          <w:lang w:val="en-US"/>
        </w:rPr>
      </w:r>
    </w:p>
    <w:p>
      <w:pPr>
        <w:pStyle w:val="Normal"/>
        <w:jc w:val="center"/>
        <w:rPr>
          <w:b/>
          <w:b/>
          <w:shadow/>
          <w:sz w:val="40"/>
          <w:szCs w:val="40"/>
          <w:vertAlign w:val="superscript"/>
          <w:lang w:val="en-US"/>
        </w:rPr>
      </w:pPr>
      <w:r>
        <w:rPr>
          <w:b/>
          <w:shadow/>
          <w:sz w:val="40"/>
          <w:szCs w:val="40"/>
          <w:vertAlign w:val="superscript"/>
          <w:lang w:val="en-US"/>
        </w:rPr>
      </w:r>
    </w:p>
    <w:p>
      <w:pPr>
        <w:pStyle w:val="Normal"/>
        <w:jc w:val="center"/>
        <w:rPr>
          <w:b/>
          <w:b/>
          <w:shadow/>
          <w:sz w:val="40"/>
          <w:szCs w:val="40"/>
          <w:vertAlign w:val="superscript"/>
          <w:lang w:val="en-US"/>
        </w:rPr>
      </w:pPr>
      <w:r>
        <w:rPr>
          <w:b/>
          <w:shadow/>
          <w:sz w:val="40"/>
          <w:szCs w:val="40"/>
          <w:vertAlign w:val="superscript"/>
          <w:lang w:val="en-US"/>
        </w:rPr>
      </w:r>
    </w:p>
    <w:p>
      <w:pPr>
        <w:pStyle w:val="Normal"/>
        <w:jc w:val="center"/>
        <w:rPr>
          <w:b/>
          <w:b/>
          <w:shadow/>
          <w:sz w:val="40"/>
          <w:szCs w:val="40"/>
          <w:vertAlign w:val="superscript"/>
        </w:rPr>
      </w:pPr>
      <w:r>
        <w:rPr>
          <w:b/>
          <w:shadow/>
          <w:sz w:val="40"/>
          <w:szCs w:val="40"/>
          <w:vertAlign w:val="superscript"/>
        </w:rPr>
        <w:t>Введение.</w:t>
      </w:r>
    </w:p>
    <w:p>
      <w:pPr>
        <w:pStyle w:val="Normal"/>
        <w:rPr/>
      </w:pPr>
      <w:r>
        <w:rPr/>
        <w:t xml:space="preserve">        </w:t>
      </w:r>
      <w:r>
        <w:rPr>
          <w:spacing w:val="20"/>
          <w:position w:val="2"/>
          <w:sz w:val="28"/>
          <w:szCs w:val="28"/>
        </w:rPr>
        <w:t>Уровень культуры во многом  зависит от степени  овладения родным языком, от умения общаться, уважая партнера. Язык является средством усвоения культуры каждым членом общества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</w:t>
      </w:r>
      <w:r>
        <w:rPr>
          <w:spacing w:val="20"/>
          <w:position w:val="2"/>
          <w:sz w:val="28"/>
          <w:szCs w:val="28"/>
        </w:rPr>
        <w:t>Культура речи включает три компонента: нормативный, коммуникативный и этический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  </w:t>
      </w:r>
      <w:r>
        <w:rPr>
          <w:spacing w:val="20"/>
          <w:position w:val="2"/>
          <w:sz w:val="28"/>
          <w:szCs w:val="28"/>
        </w:rPr>
        <w:t>Я остановлюсь на последнем аспекте–на этическом.  В каждом обществе существуют свои этические нормы поведения. Этика общения или речевой этикет требует соблюдения в определенных ситуациях некоторых правил языкового поведения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  </w:t>
      </w:r>
      <w:r>
        <w:rPr>
          <w:spacing w:val="20"/>
          <w:position w:val="2"/>
          <w:sz w:val="28"/>
          <w:szCs w:val="28"/>
        </w:rPr>
        <w:t>В. Е. Гольдин пишет: «Речевое общение-это обмен информацией  (текстовыми), в таком обмен действует, по крайней мере, двое - передающий и воспринимающий. Поэтому, изучая общение, мы оцениваем речевые  взаимодействия коммуникативов  – адресанта и адресата: достижение ими  поставленных целей, удачи и неудачи коммуникации, применяемые партнерами  языковые средства и тактику речевых ходов». В сущности, в любой речевой деятельности, так или иначе, происходит общение:  читая научную статью или рассказ, мы «общаемся» с автором в том или ином речевом жанре и стиле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spacing w:val="20"/>
          <w:position w:val="2"/>
          <w:sz w:val="28"/>
          <w:szCs w:val="28"/>
        </w:rPr>
        <w:t>Язык этикета, в том числе речевого нужно специально изучать. Большое внимание речевому этикету уделяется в работах В.Е. Гольдина, Н.И. Формановской и других ученых. Но практических разработок для внедрения изучения этого важного в культуре речи пласта в школе сравнительно немного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spacing w:val="20"/>
          <w:position w:val="2"/>
          <w:sz w:val="28"/>
          <w:szCs w:val="28"/>
        </w:rPr>
        <w:t>Современные школы испытывают недостаток в доброжелательном и теплом отношении со стороны близких, у которых,  к сожалению,  не хватает времени на общение с ними. Нельзя не учитывать также и то, что есть немало неблагополучных семей, где дети вовсе обделены лаской родных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</w:t>
      </w:r>
      <w:r>
        <w:rPr>
          <w:spacing w:val="20"/>
          <w:position w:val="2"/>
          <w:sz w:val="28"/>
          <w:szCs w:val="28"/>
        </w:rPr>
        <w:t>Практическое применение исследований этой проблемы в работе учителя и в семейном воспитании делают интерес к данному вопросу неисчерпаемым. Это определяет актуальность темы в данной работе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spacing w:val="20"/>
          <w:position w:val="2"/>
          <w:sz w:val="28"/>
          <w:szCs w:val="28"/>
        </w:rPr>
        <w:t xml:space="preserve">Цель данной работы - выявить пути наиболее эффективного обучения школьников речевому этикету в современных социокультурных условиях.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spacing w:val="20"/>
          <w:position w:val="2"/>
          <w:sz w:val="28"/>
          <w:szCs w:val="28"/>
        </w:rPr>
        <w:t>Для достижения поставленной цели решались следующие задачи: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- изучить  научно-методическую литературу по проблеме;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- описать особенности речевого этикета (приветствия);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- показать некоторые возможности организации обучения  речевому этикету детей;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- подвести итоги эксперимента и сделать выводы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Работа состоит из введения,  трех разделов, заключения, списка использованных источников и приложений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 xml:space="preserve">Во введении обосновывается актуальность темы, формируется цель и задачи исследования. 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 xml:space="preserve">В первом разделе говорится о становлении речевого этикета.  Во втором разделе описываются устойчивые формулы речевого этикета (приветствия). Третий раздел посвящен изучению речевого этикета в школе. В заключении подводятся итоги исследования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овление речевого этикета. 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b/>
          <w:spacing w:val="20"/>
          <w:position w:val="2"/>
          <w:sz w:val="28"/>
          <w:szCs w:val="28"/>
        </w:rPr>
        <w:t>Этикет</w:t>
      </w:r>
      <w:r>
        <w:rPr>
          <w:spacing w:val="20"/>
          <w:position w:val="2"/>
          <w:sz w:val="28"/>
          <w:szCs w:val="28"/>
        </w:rPr>
        <w:t xml:space="preserve"> (французкое  </w:t>
      </w:r>
      <w:r>
        <w:rPr>
          <w:spacing w:val="20"/>
          <w:position w:val="2"/>
          <w:sz w:val="28"/>
          <w:szCs w:val="28"/>
          <w:lang w:val="en-US"/>
        </w:rPr>
        <w:t>etiguette</w:t>
      </w:r>
      <w:r>
        <w:rPr>
          <w:spacing w:val="20"/>
          <w:position w:val="2"/>
          <w:sz w:val="28"/>
          <w:szCs w:val="28"/>
        </w:rPr>
        <w:t xml:space="preserve">) – установленный порядок поведения где-либо. Такое  определение дается в «Советском энциклопедическом словаре» (1985). 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Однако, заглянув в словаре более раннего издания,  увидим несколько другие определения. Например, в « Словаре иностранных слов» (1954г.): этикет - строго установленный порядок и формы  обхождения при дворе монархов, в отношениях между дипломатами и т.п. Или в «Словаре русского языка» С.И. Ожегова (1973г.): этикет - установленный порядок поведения, форм обхождения (в дипломатических кругах, при дворе монарха и т.п.)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Изменения в определении понятии «этикет» не случайны. Существенная перестройка общественных отношений приводит и к изменениям в этикете, ибо человеческая деятельность всегда варьируется в зависимости от тех  социальных условий, в которых она осуществляется и таким образом отражает их. Этикет как особая знаковая система не исчезает и продолжает обслуживать общество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  </w:t>
      </w:r>
      <w:r>
        <w:rPr>
          <w:spacing w:val="20"/>
          <w:position w:val="2"/>
          <w:sz w:val="28"/>
          <w:szCs w:val="28"/>
        </w:rPr>
        <w:t>Итак, этикет – совокупность правил поведения, установленных в человеческом коллективе и принятых как форма  общения в различных  жизненных ситуациях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  </w:t>
      </w:r>
      <w:r>
        <w:rPr>
          <w:spacing w:val="20"/>
          <w:position w:val="2"/>
          <w:sz w:val="28"/>
          <w:szCs w:val="28"/>
        </w:rPr>
        <w:t xml:space="preserve">В конечном счете,  этикет выражает  содержание тех или иных принципов нравственности, хотя и является  ритуалом,  имеющим чисто внешнюю форму. 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spacing w:val="20"/>
          <w:position w:val="2"/>
          <w:sz w:val="28"/>
          <w:szCs w:val="28"/>
        </w:rPr>
        <w:t xml:space="preserve">Различают этикет неречевой и речевой. Неречевой этикет – это очень разнообразная система знаков: похлопывание по плечу, помахивание рукой (в знак приветствия  или прощания), способы размещения людей в соответствии с правилами первенства (за столом, например), преподнесение подарков и т.п. Каждый участник общения получает и передает самую разнообразную речевую этикетную информацию.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Термин «речевой этикет» впервые введен в русистике В.Г. Костомаровым в 1967г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В Лингвистическом  энциклопедическом словаре  сказано, что речевой этикет- «система устойчивых формул общения, представленных обществом для установления речевого контакта собеседников, поддержания общения в избранной тональности соответственно их  социальным ролям и ролевым позициям относительно друг друга, взаимным отношениям  в официальной и неофициальной обстановке.»(1990с.413)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Речевой этикет – эта часть правил поведения человека в обществе, словесные (вербальные) формы выражения  вежливых отношений между людьми в процессе общения. Использование этикетных  формул обусловлено также полом, возрастом, степенью родства, знакомства  лиц, принимающих участие в разговоре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/>
        <w:t xml:space="preserve">       </w:t>
      </w:r>
      <w:r>
        <w:rPr>
          <w:spacing w:val="20"/>
          <w:position w:val="2"/>
          <w:sz w:val="28"/>
          <w:szCs w:val="28"/>
        </w:rPr>
        <w:t>Речевой этикет наряду с информацией - приветствовать, извиняться, благодарить и т.д.- несет и социальные сведения о говорящем, о его партнере, об их отношениях в официальной или неофициальной обстановке общения 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spacing w:val="20"/>
          <w:position w:val="2"/>
          <w:sz w:val="28"/>
          <w:szCs w:val="28"/>
        </w:rPr>
        <w:t xml:space="preserve">Речевому этикету свойственна яркая национальная специфика, связанная с неповторимостью визуального речевого поведения, обычаев, социума и тому подобного. 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Первые печатные своды о правилах этикета появились в 15 веке в Испании, откуда довольно быстро распространилось по другим западноевропейским странам. Везде они предназначались для имущих классов,  отражали обычаи, принятые в жизни этих классов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В русский язык «этикет» стало входить в начале 18 века. Правда, еще в середине 16 века был издан «Домострой – своеобразный кодекс правил, которыми должен был руководствоваться гражданин в своем поведении и отношении к светской власти, церкви, семье, слугам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Правила охватывали разные стороны жизни зажиточных граждан - бытовые обряды, ведение торговых дел, воспитание детей, домоводство, обхождение с гостями и т.д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К началу 17 века патриархальные требования «Домостроя» сковывали развитие культуры, перестав соответствовать потребностям прогресса. Петр 1 начал интенсивно проводить европеизацию русских патриархальных отношений: в специальных указах формулировались предписания внешних форм поведения, и нарушение их сурово каралось. Петр 1 заботился о том, чтобы правила нового этикета как можно быстрее входили в быт и охватывали как можно более широкие слои населения, особенно молодое поколение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 xml:space="preserve">В 1717 по распоряжению Петра 1 была издана книга «Юности честное зеркало», в которой содержалось свод правил, регулирующих поведение молодого человека той эпохи. «Никто не имеет права повеся голову и потупя глаза вниз по улице ходить или на людей косо взглядывать, но прямо и не согнувшись ступать. Над едою не чавкай, как свинья, не проглотя куска, не говори, ибо так делают невежи. Часто чихать, сморкать и кашлять непригоже».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 xml:space="preserve">Разумеется, этикет сегодняшнего дня далек от этикета времен Петра 1, но все же значительная часть правил пришла к нам из истории. 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 xml:space="preserve">Прошедшие века стали своеобразным фильтром, который отсеял значительные и бесполезные правила и оставил нам наиболее рациональные из них.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  <w:t>Речевой этикет в современных социокультурных условиях.</w:t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  <w:t xml:space="preserve">  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 xml:space="preserve">Формулы приветствий играют большую роль в нашем общении. Здороваясь со знакомыми, мы подтверждаем  этим свое знакомство и выражаем желание продолжать его. Нас беспокоит, когда хороший знакомый, проходя мимо, только слегка кивает головой или вовсе не замечает нас. Ведь перестать здороваться – означает прервать добрые отношения, прекратить знакомство! И наоборот! Здороваясь с человеком, с которым мы раньше не общались, мы выражаем доброжелательное к нему отношение  и намерение вступить в контакт. Поэтому, входя в учреждение, сначала здороваются и только потом начинают излагать свое дело. Занимая место в купе поезда, здороваются с будущими попутчиками. Так или иначе, вступить в общение с ними придется. «Здравствуйте!» свидетельствует о готовности к общению и предлагает  сделать его доброжелательным. В нашей стране существует старая деревенская традиция здороваться со всеми, кто идет навстречу, даже с незнакомыми. И это тоже знак уважения и расположения к людям.   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spacing w:val="20"/>
          <w:position w:val="2"/>
          <w:sz w:val="28"/>
          <w:szCs w:val="28"/>
        </w:rPr>
        <w:t>Когда встречают знакомых, им говорят: «Здравствуйте!» или «Привет!», иногда «Приветствую Вас!». И конечно, никогда не соединяют разные приветствия вместе типа «Приветствую Вас, здорово!» или «Мое почтение, привет!». Это было бы совершенно невозможно, потому что каждая формула приветствия имеет особые отношения, связана с определенной ситуацией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spacing w:val="20"/>
          <w:position w:val="2"/>
          <w:sz w:val="28"/>
          <w:szCs w:val="28"/>
        </w:rPr>
        <w:t>Так, формула «Привет!» выражает близкие, непринужденные отношения и широко распространено среди молодежи. Очень вежливыми и полными достоинства являются приветствия «Мое почтение!», «Доброго здоровья!», но ими пользуются чаще всего люди пожилые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«Здорово!»- мужское  приветствие.  Оно фамильярно, несколько грубовато и имеет просторечный  характер. В последнее время юноши часто используют эту форму приветствия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В случаях официальных, торжественных, особенно при обращении к большой аудитории, говорят «Приветствую Вас!»  или «Позвольте (разрешите) вас приветствовать!». И во всех случаях уместно приветствие «Здравствуйте!». Оно универсально, поэтому, употребляя его, мы не рискуем ошибиться. В речи учащихся  мы слышим  и такие приветствия, как «Салют!», «Приветик!». Однако надо помнить, что эти приветствия нелитературны. Они   придают речи жаргонный характер и даже среди молодых людей возможны лишь между вполне своими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 xml:space="preserve">У многих народов выбор приветствия зависит не только от возраста, пола и степени близости общающихся.  На него влияет и другое, время суток, кем является приветствуемый и чем он занят в данный момент. По-разному здороваются с пастухом и с кузнецом, с охотником, который идет на охоту, и с охотником, возвращающимся с добычей,  с гостем и с попутчиком; с тем, кто занят работой, и с теми, кто обедает. В каждом случае звучит свое приветствие, особое пожелание. Именно из пожеланий и возникает большинство приветственных формул, поэтому первоначально мы должны были быть очень разнообразными.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Если мы откроем сборник пословиц и поговорок Владимира Ивановича Даля, то найдем немало приветственных формул, которые были приняты в России в прошлом. Здороваясь с заканчивающими жатву, говорили: «С двумя полями сжатыми, с третьим засеянным!». Молотильщикам так желали  успешной работы: «По сто на день, по тысяче на неделе!». «Свеженько тебе!»- здоровались с девушкой, черпающей воду.  «Хлеб да соль!» или «Чай да сахар!»- говорили едящим или пьющим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 xml:space="preserve">А вежливый человек должен был не просто ответить на приветствие, но использовать в ответе специальную для каждого случая этикетную формулу. Когда женщине, занятой дойкой, говорили «Море под коровой!», у нее наготове уже был ответ: «Река молока!». Рыболова приветствовали: «Улов на рыбу!»,          «Наварка  на ушицу!»- отвечал он. Женщине, которая месит хлеб, желали: «Спорынья в квашню!» (Спорынья- это удача).  «Сто рублей  в мошку!»- был ее ответ. 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До сих пор в отдельных русских деревнях на «Здравствуйте!» отвечают «Спасибо!», а в ответ на приветствие «Добрый день!» также желают «Хорошей погоды!»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spacing w:val="20"/>
          <w:position w:val="2"/>
          <w:sz w:val="28"/>
          <w:szCs w:val="28"/>
        </w:rPr>
        <w:t>Конечно, со времен приветствия меняются. Еще в 18 веке формулы «Желаю здравия!» мог произносить любой человек, входя в дом или встречая знакомого. Лишь позже они закрепились в военной среде, сделались уставной формой. Когда-то «Здравствуйте!» говорили не только при свидании с другими, но если кто-нибудь чихал, то есть  и в тех случаях, в которых сейчас говорят «Будь здоров!» или «Будьте  здоровы!»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 xml:space="preserve">Читая в былинах такие выражения, как «Ай ты гой еси, Илья Муромец!» или «Исполать тебе, добрый молодец!», мы понимаем, что «гой», «исполать»- это старинные приветствия, но сами давно уже их не употребляем. 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spacing w:val="20"/>
          <w:position w:val="2"/>
          <w:sz w:val="28"/>
          <w:szCs w:val="28"/>
        </w:rPr>
        <w:t>Из богатого в прошлом набора специальных формул сохранились немногие. Устойчивее другие оказались приветствия утренние, дневные, вечерние: «Доброе утро!», «Добрый день!», «Добрый вечер!», которые широко используются в современной русской речи наряду со словом «Здравствуйте!»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spacing w:val="20"/>
          <w:position w:val="2"/>
          <w:sz w:val="28"/>
          <w:szCs w:val="28"/>
        </w:rPr>
        <w:t xml:space="preserve">За последнее время русский речевой этикет изменился под влиянием новых форм коммуникации и новых типов отношений между людьми. Так, возникновение нового телевидения привело к появлению ранее не существовавшей формулы приветствия: «Доброй ночи!», распространившейся из речи ведущих ночных программ в речь телезрителей. Эта формула родилась из  «пересечения» традиционного прощания- пожелания «Спокойной ночи!» и приветствий: «Доброе утро!»,   «Добрый день!», «Добрый вечер!».   (Надо обратить внимание на то, что в них используются именительный падеж, а не родительный, указывающий,  что мы имеем дело с пожеланием: я желаю вам спокойной /доброй ночи!). Трудно сказать, какая судьба ждет этого приветствия. 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  </w:t>
      </w:r>
      <w:r>
        <w:rPr>
          <w:spacing w:val="20"/>
          <w:position w:val="2"/>
          <w:sz w:val="28"/>
          <w:szCs w:val="28"/>
        </w:rPr>
        <w:t>Развитие Интернет- коммуникация в онлайновом режиме вызвало к жизни очень симпатичную, на наш взгляд, формулу: «Доброе время суток!», с помощью, которой человек, сидящий за компьютером в Петербурге, приветствует одновременно   своих собеседников во Владивостоке, Новосибирске, Нью-Йорке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</w:t>
      </w:r>
      <w:r>
        <w:rPr>
          <w:spacing w:val="20"/>
          <w:position w:val="2"/>
          <w:sz w:val="28"/>
          <w:szCs w:val="28"/>
        </w:rPr>
        <w:t xml:space="preserve">Итак, приветствие - один из самых важных знаков речевого этикета. С его помощью устанавливается  контакт общающихся,  определяются отношения между людьми. Поэтому не владеть формулами приветствия – это значит быть всем чужим, не уметь общаться.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</w:t>
      </w:r>
      <w:r>
        <w:rPr>
          <w:spacing w:val="20"/>
          <w:position w:val="2"/>
          <w:sz w:val="28"/>
          <w:szCs w:val="28"/>
        </w:rPr>
        <w:t>Формулы приветствия связывают людей друг с другом, укрепляют контакты, приближают к радости человеческого общения. Это прекрасно выразил Владимир Солоухин: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</w:t>
      </w:r>
      <w:r>
        <w:rPr>
          <w:spacing w:val="20"/>
          <w:position w:val="2"/>
          <w:sz w:val="28"/>
          <w:szCs w:val="28"/>
        </w:rPr>
        <w:t>- Здравствуйте!-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Поклонившись, мы друг другу сказали,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Хоть были совсем незнакомы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</w:t>
      </w:r>
      <w:r>
        <w:rPr>
          <w:spacing w:val="20"/>
          <w:position w:val="2"/>
          <w:sz w:val="28"/>
          <w:szCs w:val="28"/>
        </w:rPr>
        <w:t>-Здравствуйте!-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Что особого тем мы друг другу сказали?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Просто «Здравствуйте!», больше ведь мы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                                </w:t>
      </w:r>
      <w:r>
        <w:rPr>
          <w:spacing w:val="20"/>
          <w:position w:val="2"/>
          <w:sz w:val="28"/>
          <w:szCs w:val="28"/>
        </w:rPr>
        <w:t>ничего не сказали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Отчего же на капельку солнца прибавилось 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                                                      </w:t>
      </w:r>
      <w:r>
        <w:rPr>
          <w:spacing w:val="20"/>
          <w:position w:val="2"/>
          <w:sz w:val="28"/>
          <w:szCs w:val="28"/>
        </w:rPr>
        <w:t xml:space="preserve">в мире?       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Отчего же на капельку счастья прибавилось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                                            </w:t>
      </w:r>
      <w:r>
        <w:rPr>
          <w:spacing w:val="20"/>
          <w:position w:val="2"/>
          <w:sz w:val="28"/>
          <w:szCs w:val="28"/>
        </w:rPr>
        <w:t>в мире?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Отчего же на капельку радостней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                              </w:t>
      </w:r>
      <w:r>
        <w:rPr>
          <w:spacing w:val="20"/>
          <w:position w:val="2"/>
          <w:sz w:val="28"/>
          <w:szCs w:val="28"/>
        </w:rPr>
        <w:t xml:space="preserve">сделалась жизнь?                  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1665" w:hanging="0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1665" w:hanging="0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1665" w:hanging="0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1665" w:hanging="0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1665" w:hanging="0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1665" w:hanging="0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1665" w:hanging="0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1665" w:hanging="0"/>
        <w:rPr/>
      </w:pPr>
      <w:r>
        <w:rPr>
          <w:b/>
          <w:spacing w:val="20"/>
          <w:position w:val="2"/>
          <w:sz w:val="28"/>
          <w:szCs w:val="28"/>
        </w:rPr>
        <w:t xml:space="preserve">2.Овладение школьниками речевыми этикетными формул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  <w:t>Изучение речевого этикета в школе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>Человек  обладает бесценным даром речи, овладевает его в раннем детстве и совершенствует ее долгие годы: учится мгновенно свободно строить предложения и текст, учится владеть движением и  голосом, интонациями. Родную речь, свой родной язык ребенок перенимает от близких ему людей, из языковой среды, побуждаемой естественной потребностью общения и самовыражения.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Речь всегда подвержена  качественной оценке, в том числе и с позиций нравственности:  можно сказать  «правдивая речь»,  «лицемерная речь»,   «красивая, выразительная речь»,  или  «неряшливая,  нецензурная,  безграмотная речь».  В процесс</w:t>
      </w:r>
      <w:r>
        <w:rPr>
          <w:sz w:val="28"/>
          <w:szCs w:val="28"/>
        </w:rPr>
        <w:t>е</w:t>
      </w:r>
      <w:r>
        <w:rPr/>
        <w:t xml:space="preserve"> </w:t>
      </w:r>
      <w:r>
        <w:rPr>
          <w:spacing w:val="20"/>
          <w:position w:val="2"/>
          <w:sz w:val="28"/>
          <w:szCs w:val="28"/>
        </w:rPr>
        <w:t xml:space="preserve">изучения русского языка в школе учащимся необходимо разъяснить это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spacing w:val="20"/>
          <w:position w:val="2"/>
          <w:sz w:val="28"/>
          <w:szCs w:val="28"/>
        </w:rPr>
        <w:t xml:space="preserve">В последнее десятилетие в науке стало употребляться понятие «языковая личность». В это понятие входят такие признаки индивида, как степень владения родным языком, знание народных языков, владение ими, индивидуальный стиль речи человека, его творческие данные (литературное творчество, артистизм), грамотность и культура речи.  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 xml:space="preserve">В речи отражается личность говорящего:  языковые влияния в детстве,  на протяжении жизни,  образовательный, культурный уровень человека, его увлечения, его опыт.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 xml:space="preserve">Современная программа по русскому языку предусматривает  ознакомление учащихся с основными формами речевого этикета как одного из важных элементов общей и речевой культуры. Вызвано это тем, что сегодня в семье недостаточно уделяют внимания выработке вежливого речевого общения. Забота об этом переложена целиком на школу. Поэтому важно получение учащимся навыков речевого этикета 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Следовательно, необходимо вести планомерную  работу по формированию языковой и коммуникативной компетенции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spacing w:val="20"/>
          <w:position w:val="2"/>
          <w:sz w:val="28"/>
          <w:szCs w:val="28"/>
        </w:rPr>
        <w:t>А.А. Ладыженская считает, что особую роль в обучении школьников играют те задачи и упражнения,  которые развивают в детях критическое восприятие речи, чувство уместности высказывания. Специальные задания воспитывают внимание к той старой речи, которая связана с добрым, уважительным отношением к человеку, то есть с воспитанием вежливости. (1990с. б). Эти упражнения направлены на формирование у детей элементов речевого этикета (речевого поведения). Цель их в обогащении речи ребенка такими словами, оборотами,  конструкциями, которые служат для выражения приветствия, благодарности и так далее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spacing w:val="20"/>
          <w:position w:val="2"/>
          <w:sz w:val="28"/>
          <w:szCs w:val="28"/>
        </w:rPr>
        <w:t xml:space="preserve">Для того чтобы сделать интересными, занимательными и любимым предмет изучения, одним из наиболее действенных средств, способных вызывать интерес к занятиям является дидактическая игра, различные игровые задания, стихи  (см. приложение №1), загадки, пословицы (см. приложение №2)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spacing w:val="20"/>
          <w:position w:val="2"/>
          <w:sz w:val="28"/>
          <w:szCs w:val="28"/>
        </w:rPr>
        <w:t xml:space="preserve">За годы работы в школе (я работаю в школе 18 лет) накопился материал по речевому этикету. Вот некоторые из них. 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</w:t>
      </w:r>
      <w:r>
        <w:rPr>
          <w:spacing w:val="20"/>
          <w:position w:val="2"/>
          <w:sz w:val="28"/>
          <w:szCs w:val="28"/>
        </w:rPr>
        <w:t>Фрагменты уроков по теме «Предложения с обращениями» 5 класс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1. На материал по речевому этикету было отведено 5 минут. На доске был вывешен плакат, где было написано: Приветствие - вежливое обращение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 xml:space="preserve">Вопрос: Припомните и скажите, с какими словами вы утром обращаетесь к родным?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- «Доброе утро!»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Вопрос: Почему мы говорим именно эти слова?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>Дети отвечают по-разному, но я их подвела к такому выводу, что эти слова выражают пожелание того, чтобы любой  день, даже хмурый,  дождливый,  принес родным и близким людям радость в выполнении работы на службе и дома, чтобы в этот день у папы и мамы не было никаких неприятностей, чтобы в семье все было спокойно и радостно, да и говорящий тем самым желает и себе хорошего дня в школе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Вопрос: С какими словами приветствия вы обращаетесь к хорошо знакомым  вам соседям или товарищам по классу? А если перед вами знакомая старушка или знакомый больной старик, что пожелаете им утром?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- Здоровым знакомым, как и маме с папой,  мы говорим: «Доброе утро!». А вот знакомым больным старикам и старушкам не только говорим: «Доброе утро!», но и желаем еще здоровья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Вопрос: Как надо поздороваться, если вам встретился незнакомый или малознакомый человек.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- В этом случае мы говорим: «Здравствуйте!».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Вопрос: А почему мы так говорим?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</w:t>
      </w:r>
      <w:r>
        <w:rPr>
          <w:spacing w:val="20"/>
          <w:position w:val="2"/>
          <w:sz w:val="28"/>
          <w:szCs w:val="28"/>
        </w:rPr>
        <w:t>Что мы желаем этому человеку?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Дети устанавливают, что приветствие - обращение  «Здравствуйте!» означает пожелание здоровья для человека и успехов.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Вопрос: А если вы встретили знакомого не утром, а днем или вечером, что следует сказать в этом случае, как надо приветствовать?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Дети по аналогии легко вспоминают приветствия: «Добрый день!», «Добрый вечер!»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2. Прочитайте стихотворение о слове «здравствуйте», которым люди обмениваются при встрече, (см. приложение №1).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</w:t>
      </w:r>
      <w:r>
        <w:rPr>
          <w:spacing w:val="20"/>
          <w:position w:val="2"/>
          <w:sz w:val="28"/>
          <w:szCs w:val="28"/>
        </w:rPr>
        <w:t>Опишите ситуацию, где бы употреблялись предложения со словом «Здравствуй (те)» и с различными обращениями надо так, чтобы на «капельку» солнца, счастья «прибавилось в мире».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>3. «Телефонный разговор». Ты звонишь заболевшей подруге. Как ты начнешь разговор? А если к телефону подошла мама твоей одноклассницы или ее братишка? Как лучше обратиться к ним в одном и в другом случае?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 xml:space="preserve">4. «День рождения». Вспомните, как поздравляют Ослика его друзья Вини - Пух, Сова, Пятачок. Распределите между собой роли, подготовьте  инсценировку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                              </w:t>
      </w:r>
      <w:r>
        <w:rPr>
          <w:b/>
          <w:spacing w:val="20"/>
          <w:position w:val="2"/>
          <w:sz w:val="28"/>
          <w:szCs w:val="28"/>
        </w:rPr>
        <w:t xml:space="preserve">Тема «Диалог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Вы слышите такой разговор по телефону: </w:t>
      </w:r>
    </w:p>
    <w:p>
      <w:pPr>
        <w:pStyle w:val="Normal"/>
        <w:tabs>
          <w:tab w:val="clear" w:pos="708"/>
          <w:tab w:val="left" w:pos="3480" w:leader="none"/>
        </w:tabs>
        <w:ind w:left="480" w:hanging="0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- Позовите Мишу</w:t>
      </w:r>
    </w:p>
    <w:p>
      <w:pPr>
        <w:pStyle w:val="Normal"/>
        <w:tabs>
          <w:tab w:val="clear" w:pos="708"/>
          <w:tab w:val="left" w:pos="3480" w:leader="none"/>
        </w:tabs>
        <w:ind w:left="480" w:hanging="0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- Какого Мишу?</w:t>
      </w:r>
    </w:p>
    <w:p>
      <w:pPr>
        <w:pStyle w:val="Normal"/>
        <w:tabs>
          <w:tab w:val="clear" w:pos="708"/>
          <w:tab w:val="left" w:pos="3480" w:leader="none"/>
        </w:tabs>
        <w:ind w:left="480" w:hanging="0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- Ну, какого? Мишу.</w:t>
      </w:r>
    </w:p>
    <w:p>
      <w:pPr>
        <w:pStyle w:val="Normal"/>
        <w:tabs>
          <w:tab w:val="clear" w:pos="708"/>
          <w:tab w:val="left" w:pos="3480" w:leader="none"/>
        </w:tabs>
        <w:ind w:left="480" w:hanging="0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- У нас нет Миши.</w:t>
      </w:r>
    </w:p>
    <w:p>
      <w:pPr>
        <w:pStyle w:val="Normal"/>
        <w:tabs>
          <w:tab w:val="clear" w:pos="708"/>
          <w:tab w:val="left" w:pos="3480" w:leader="none"/>
        </w:tabs>
        <w:ind w:left="480" w:hanging="0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- Как нет?  (Собеседник вместо ответа кладет трубку).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А если бы говорили вы? И вам надо было бы попросить, чтобы к телефону подозвали вашего товарища? Запишите свой вариант диалога (разговора двух собеседников по телефону).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Можно использовать дидактическую игру с моделированием любых ситуаций: прием гостей, поздравление, поход в кино и так далее.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При включении детей в ситуацию дидактической игры интерес к учебной деятельности резко возрастет, изучение материала становится для них более доступным, работоспособность значительно повышается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Таким образом, использование наглядности занимательности в изучении речевого этикета имеет положительные результаты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 xml:space="preserve">Важно начать работу по повышению речевой культуры с детского сада. В этот период дети наиболее восприимчивы ко всему новому, язык их еще, как правило, легче учить чему-то новому, чем переучивать и ломать сложившиеся стереотипы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А в начальной школе продолжить эту работу. Учитель в начальной школе ведет все предметы, это позволяет ему ежедневно и ежечасно наблюдать и корректировать речь ученико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 xml:space="preserve">Работа по изучению речевого этикета должна вестись в течение всего периода обучения. Для этого можно отводить время на уроках изучения русского языка и литературы, а также посвящать этой проблеме целые уроки. В приложении №3 представлено внеклассное мероприятие, которое можно провести в 5 классе и в начальной школе.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Школа ставит перед собой задачу – воспитание подлинно культурных людей, а культура невозможна без общечеловеческих правил речевого общения. Поэтому обучение словесной вежливости тесно связано с воспитанием общей культуры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pacing w:val="20"/>
          <w:position w:val="2"/>
          <w:sz w:val="28"/>
          <w:szCs w:val="28"/>
        </w:rPr>
        <w:t xml:space="preserve">                          </w:t>
      </w:r>
      <w:r>
        <w:rPr>
          <w:b/>
          <w:spacing w:val="20"/>
          <w:position w:val="2"/>
          <w:sz w:val="28"/>
          <w:szCs w:val="28"/>
        </w:rPr>
        <w:t>3.2. Констатирующий этап.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>Культура  общения основана на соблюдении правил, которые вырабатывались человечеством на протяжении столетий. Этикет определяет формы общения: как спорить, не задевая собеседника, как вести себя за столом и т.д.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С целью определения уровня владения в Мокроусской школе №1 был проведен эксперимент. В нем приняли участие ученики 5-ого класса (17 человек)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На констатирующем этапе детям предлагалось назвать этикетные формулы, которые они используют в конкретных речевых ситуациях (обращение, приветствие, знакомство, прощание). При этом учитывалась степень знакомства собеседников.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Анализ полученных результатов показал, что дети владеют только самыми распространенными речевыми формулами и не всегда знают, какие из них в каких речевых ситуациях следует использовать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Сравним полученные результаты с речевыми формулами, представленными Н.И. Формановской (см. приложение №3).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Обращение: а) к знакомому – мамочка (22%), папочка (18%);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       </w:t>
      </w:r>
      <w:r>
        <w:rPr>
          <w:spacing w:val="20"/>
          <w:position w:val="2"/>
          <w:sz w:val="28"/>
          <w:szCs w:val="28"/>
        </w:rPr>
        <w:t xml:space="preserve">б) к незнакомому – извините (25%), молодой человек (32%),  девушка (28%);     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   </w:t>
      </w:r>
      <w:r>
        <w:rPr>
          <w:spacing w:val="20"/>
          <w:position w:val="2"/>
          <w:sz w:val="28"/>
          <w:szCs w:val="28"/>
        </w:rPr>
        <w:t>Приветствие: а) знакомого - здорово (27%), привет (53%), приветик (7,7%)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                    </w:t>
      </w:r>
      <w:r>
        <w:rPr>
          <w:spacing w:val="20"/>
          <w:position w:val="2"/>
          <w:sz w:val="28"/>
          <w:szCs w:val="28"/>
        </w:rPr>
        <w:t xml:space="preserve">б) незнакомого – добрый день (30%), здравствуйте (57,2%), доброе утро      (26,3%).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Данные речевые формулы (кроме приветик) представлены Н.И. Формановской, но в ее классификации они более разнообразны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Прощание: а) прощай (30%), пока (53,2%), покедова (15,4%), до встречи (30,8%), до свидания (53,8%), прощайте (15,4%). У Н.И. Формановкой отсутствует покедова, и выделяются пожелания и прощание.</w:t>
      </w:r>
    </w:p>
    <w:p>
      <w:pPr>
        <w:pStyle w:val="Normal"/>
        <w:tabs>
          <w:tab w:val="clear" w:pos="708"/>
          <w:tab w:val="left" w:pos="3480" w:leader="none"/>
        </w:tabs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</w:t>
      </w:r>
      <w:r>
        <w:rPr>
          <w:spacing w:val="20"/>
          <w:position w:val="2"/>
          <w:sz w:val="28"/>
          <w:szCs w:val="28"/>
        </w:rPr>
        <w:t>Итак, сопоставив полученные данные, отметим, что дети при использовании речевых формул учитывают степень знакомства собеседников, но уровень владения речевыми формулами недостаточно высок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Из опроса был, сделал вывод, что необходимо учить и упражнять детей в употреблении форм вежливого обращения. Это является неотъемлемой потребностью уроков русского языка, которые не только формируют у школьников навыки грамотного письма, правильного произношения и словоупотребления, но и раскрывают нужные для каждого человека нормы обращения в культурном обществе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pacing w:val="20"/>
          <w:position w:val="2"/>
          <w:sz w:val="28"/>
          <w:szCs w:val="28"/>
        </w:rPr>
        <w:t xml:space="preserve">                         </w:t>
      </w:r>
      <w:r>
        <w:rPr>
          <w:b/>
          <w:spacing w:val="20"/>
          <w:position w:val="2"/>
          <w:sz w:val="28"/>
          <w:szCs w:val="28"/>
        </w:rPr>
        <w:t xml:space="preserve">3.3. Обучающий этап.  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Второй этап эксперимента состоял из обучающей части, то есть включения в уроки по русскому языку материала, который был рассредоточен на многие уроки (эксперимент длился 2 месяца) с выполнением упражнений, а также выполнения домашних заданий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Желая вызвать у детей интерес и усилить смысловое значение речевого этикета, я включала в материал дидактическую игру, различные игровые задания, в том числе стихи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Теоретическим обоснованием послужила предложенная П.А. Ладыженской схема обучения речи «от практики к теории и от нее опять к практике». Реализована она была так. Обучение строила на основе знания имеющих у детей вежливых слов и от него к сообщению детям нового материала с целью уточнения смысла и цели вежливого обращения одного человека к другому и к упражнениям,  тренирующим детей употреблению вежливых слов в разных ситуациях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На материал по речевому этикету отводилось 5 минут в конце урока (2-3 раза в неделю). На первом этапе отрабатывали умение употреблять вежливые формы приветствия (см. приложение №3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Через неделю отрабатывались вежливые слова, обозначающие просьбу. Ученикам предлагались такие слова: пожалуйста, будьте добры, будьте любезны, нельзя ли…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На вопрос, когда люди произносят эти слова, учащиеся отвечали, что их произносят тогда, когда хотят, чтобы им что-то дали.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Я попросила детей привести свои примеры употребления этих слов. Дети делают вывод: вежливые слова люди произносят тогда, когда им что-то нужно. Вежливые слова выражают уважение, симпатию к тому, с кем говорят. В этом случае отказать неудобно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Вопрос: А почему в одном случае мы говорим: дай, пожалуйста; а в другом – дайте, пожалуйста?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Ученики без труда ответили, что если надо о чем-то попросить взрослого человека, особенно малознакомого, то говорят: «Дайте, пожалуйста»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Вопрос:  Когда употребляют слова:  простите и извините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Дети отвечают, что слова простите и извините, говорят тогда, когда кого-то толкнули, наступили на ногу. Я дополнила, что эти слова используются,  когда кому-то кто-то причинил неприятность. Когда говорят, извините, простите, этими словами выражают признание своей вины и просьбу о снисхождении, прощении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Вопрос: Как вы вежливо, просите передать деньги на билет в автобусе?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Дети устанавливают, что надо сказать: «Будьте добры (будьте любезны), передайте деньги на билет»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Вопрос: Когда мы говорим, будьте добры, а когда будьте любезны?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На этот вопрос не все дети ответили. Поясняю: К пожилым людям следует обращаться со словами, будьте любезны, это более вежливая форма обращения, хотя и более старая, сейчас так редко говорят. Но если так обратиться к пожилому человеку, он, как правило, улыбнется и более охотно выполнит вашу просьбу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На одном из уроков была проведена дидактическая игра «Идем в театр». Между детьми были распределены роли: два артиста, десять зрителей, билетер, буфетчица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Во время игры была смоделирована ситуация, когда во время игры артистов зрители стали шелестеть бумагой, затем с громкими разговорами пришли в буфет. Затем ребята, исполняющие роль актеров, билетера и буфетчика, рассказали о том, что чувствовали они, находясь в роли людей, которым мешают работать. После этого была смоделирована ситуация, когда зрители вели себя правильно. После окончания игры дети сами сделали выводы о том, как надо вести себя в театре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Следует заметить, что работа по речевому этикету заполнялась и письменными упражнениями, куда были включены вежливые слова (например, при изучении темы «Обращение»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Упражнение на дом: написать записку другу со словами благодарности за принесенную для него тетрадь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При изучении темы «Письмо» ребята использовали в своих письмах обращения, вежливые слова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На одном из занятий был проведен конкурс на лучший кроссворд, составленный дома, с использованием речевых  этикетных формул, а также конкурс «Вызови улыбку» на нахождение большого количества слов, вызывающих улыбку при встрече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В качестве примера приведу и другие виды упражнений, используемых в ходе работы: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А. Обратитесь к: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1. маленькому ребенку;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2. женщине;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3. милиционеру;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Б. Составьте диалог: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1. в транспорте между незнакомыми людьми;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2. в парикмахерской;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3. в магазине;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 xml:space="preserve">В конце обучающего эксперимента было проведено внеклассное мероприятие под названием «Что такое культура»  (см. приложение №2).   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Другие  виды дидактический материал, фрагменты уроков, даны в Приложении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 xml:space="preserve">Итак, во время занятий у пятиклассников наблюдался интерес к речевому этикету.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>Все, что проводилось на этих уроках, имеет прямое отношение к обучению русскому языку, его литературным формам общения. Надо стремиться к тому, чтобы такие формы работы над языком продолжались на протяжении всего периода обучения ребенка в школе, чтобы на этой основе закладывался фундамент общей культуры молодежи.</w:t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  <w:t xml:space="preserve">                          </w:t>
      </w:r>
      <w:r>
        <w:rPr>
          <w:b/>
          <w:spacing w:val="20"/>
          <w:position w:val="2"/>
          <w:sz w:val="28"/>
          <w:szCs w:val="28"/>
        </w:rPr>
        <w:t>Заключение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 xml:space="preserve">Современная программа по русскому языку предусматривает ознакомление учащихся с основными формами речевого этикета как одного из важных элементов общей и речевой культуры. Вызвано это тем, что сегодня в семье недостаточно уделяют внимание выработке вежливого речевого обращения. Забота об этом переложена целиком на школу. Поэтому важно получение учащимся навыков речевого этикета на протяжении всего периода обучения.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Проведенный эксперимент, показал, что использование наглядности и занимательности в изучении речевого этикета имеет положительные результаты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Проделанная работа позволила привлечь внимание детей к умению деликатно и предусмотрительно относится к окружающим людям, вести себя в зависимости от требований и конкретной обстановки. Занятия помогли многим посмотреть на себя со стороны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На занятиях старалась облегчить детям усвоение правил вежливого поведения, сформулировать у них умение видеть рядом с собой других людей, не позволять себе обижать их, стараться помогать им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Занятия еще раз доказали: прочно усваиваются только те знания, которые добыты самостоятельно. Иными словами то, что ребенку сообщают, может пройти мимо его сознания; то, до чего он додумался сам (его собственное «открытие»), остается навсегда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Однако было бы   наивным полагать, что, проводя занятия 2 раза в неделю, мы сможем сформулировать привычку, потребность соблюдать нормы литературного языка, правила речевого этикета, бережно относиться к каждому произнесенному слову. Такая работа должна вестись постоянно, целенаправленно, методично, планомерно в течение всего периода обучения. На занятиях мы лишь определяем ту или иную нравственную проблему, в процессе игры знакомимся с речевыми средствами, разыгрываем и анализируем ситуации общения. Потребность же будет формироваться вне занятия, именно поэтому на взрослых возлагается огромная ответственность за собственное речевое поведение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             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      </w:t>
      </w:r>
      <w:r>
        <w:rPr>
          <w:b/>
          <w:spacing w:val="20"/>
          <w:position w:val="2"/>
          <w:sz w:val="28"/>
          <w:szCs w:val="28"/>
        </w:rPr>
        <w:t>Приложение №1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Что такое этикет?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Это - можно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Это – нет…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Этикет, как этикетка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И хорошая отметка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Но не только в дневнике-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У людей на языке…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Очень просто жить культурно: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Все прекрасно, что не дурно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         </w:t>
      </w:r>
      <w:r>
        <w:rPr>
          <w:spacing w:val="20"/>
          <w:position w:val="2"/>
          <w:sz w:val="28"/>
          <w:szCs w:val="28"/>
        </w:rPr>
        <w:t>***</w:t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  <w:t xml:space="preserve">              </w:t>
      </w:r>
      <w:r>
        <w:rPr>
          <w:b/>
          <w:spacing w:val="20"/>
          <w:position w:val="2"/>
          <w:sz w:val="28"/>
          <w:szCs w:val="28"/>
        </w:rPr>
        <w:t>Волшебные слова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 xml:space="preserve">Друзья, вот  вам на всякий случай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Стихи о школьнике одном,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Его зовут.… А впрочем, лучше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Мы здесь его не назовем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«Спасибо», «здравствуйте», «простите»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Произносить он не привык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Простого слова – «извините»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Не одолел его язык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Ему бывает часто лень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Сказать при встрече – «добрый день»!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 xml:space="preserve">Казалось бы, простое слово,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А он стесняется, молчит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И в лучшем случае – здорово!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Он вместо – здравствуй - пробубнит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И даже вместо – до свиданья!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Не говорит он ничего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Или добавит на прощанье –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Ну, я пошел.… Пока! Всего!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</w:t>
      </w:r>
      <w:r>
        <w:rPr>
          <w:spacing w:val="20"/>
          <w:position w:val="2"/>
          <w:sz w:val="28"/>
          <w:szCs w:val="28"/>
        </w:rPr>
        <w:t>(В. Осев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           </w:t>
      </w:r>
      <w:r>
        <w:rPr>
          <w:spacing w:val="20"/>
          <w:position w:val="2"/>
          <w:sz w:val="28"/>
          <w:szCs w:val="28"/>
        </w:rPr>
        <w:t>***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  </w:t>
      </w:r>
      <w:r>
        <w:rPr>
          <w:spacing w:val="20"/>
          <w:position w:val="2"/>
          <w:sz w:val="28"/>
          <w:szCs w:val="28"/>
        </w:rPr>
        <w:t>Дорогие слова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Дядя Саша огорчен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Рассказал он  вот о чем…: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- Видел Настю – октябренка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Я на улице сейчас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Настя – славная девчонка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Настя ходит в первый класс!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 xml:space="preserve">Но… давно уже от Насти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Я не слышу слова (здравствуйте)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А слово – то, какое –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Очень дорогое!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Встретил Витю я, соседа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Встреча грустная была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 xml:space="preserve">На меня он, как торпеда,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Налетел из-за угла!.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Но представьте! – зря от Вити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Ждал я слова (извините)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 xml:space="preserve">А слово - то, какое-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Очень дорогое!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Он про внучку говорил: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- Экая досада!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Я портфель ей подарил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Вижу: очень рада!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Но – нельзя ж молчать, как рыба,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Ну, сказала бы…. (спасибо)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Слово – то, какое-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Очень дорогое!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         </w:t>
      </w:r>
      <w:r>
        <w:rPr>
          <w:spacing w:val="20"/>
          <w:position w:val="2"/>
          <w:sz w:val="28"/>
          <w:szCs w:val="28"/>
        </w:rPr>
        <w:t>***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Папа разбил драгоценную вазу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Бабушка с мамой нахмурились сразу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Но папа нашелся: взглянув им в глаза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И робко и тихо «Простите» сказал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И мама молчит, улыбается даже: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«Мы купим другую, есть лучше в продаже…»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 xml:space="preserve">«Простите!» - сказал бы, что в нем такого,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А вот какое чудесное слово!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        </w:t>
      </w:r>
      <w:r>
        <w:rPr>
          <w:spacing w:val="20"/>
          <w:position w:val="2"/>
          <w:sz w:val="28"/>
          <w:szCs w:val="28"/>
        </w:rPr>
        <w:t xml:space="preserve">***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Был ослик очень вежливый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Воспитанный он был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Всем улыбался, кланялся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 xml:space="preserve">И «Здравствуйте» говорил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Потом он отходил на шаг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И говорил: тюлень – тюфяк,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А заяц – трус, а лев - дурак,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А слон – обжора и толстяк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Ни разу доброго словца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Он не сказал ни про кого, -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И я прошу тебя, дружок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Не будь похожим на него!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</w:t>
      </w:r>
      <w:r>
        <w:rPr>
          <w:spacing w:val="20"/>
          <w:position w:val="2"/>
          <w:sz w:val="28"/>
          <w:szCs w:val="28"/>
        </w:rPr>
        <w:t>***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Клянемся рыцарями быть!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Всегда, «спасибо» говорить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«Добрый день», «до свидания»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Нет в мире выше звания!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 xml:space="preserve">Клянемся рыцарями быть! А значит, доброте служить, 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За слабых заступаться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И просто так не драться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             </w:t>
      </w:r>
      <w:r>
        <w:rPr>
          <w:b/>
          <w:spacing w:val="20"/>
          <w:position w:val="2"/>
          <w:sz w:val="28"/>
          <w:szCs w:val="28"/>
        </w:rPr>
        <w:t>Пословицы и поговорки.</w:t>
      </w:r>
    </w:p>
    <w:p>
      <w:pPr>
        <w:pStyle w:val="Normal"/>
        <w:numPr>
          <w:ilvl w:val="0"/>
          <w:numId w:val="3"/>
        </w:numPr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В чужой монастырь со своим уставом не ходят.</w:t>
      </w:r>
    </w:p>
    <w:p>
      <w:pPr>
        <w:pStyle w:val="Normal"/>
        <w:numPr>
          <w:ilvl w:val="0"/>
          <w:numId w:val="3"/>
        </w:numPr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Дареному коню в зубы не смотрят.</w:t>
      </w:r>
    </w:p>
    <w:p>
      <w:pPr>
        <w:pStyle w:val="Normal"/>
        <w:ind w:left="360" w:hanging="0"/>
        <w:rPr/>
      </w:pPr>
      <w:r>
        <w:rPr>
          <w:spacing w:val="20"/>
          <w:position w:val="2"/>
          <w:sz w:val="28"/>
          <w:szCs w:val="28"/>
        </w:rPr>
        <w:t>3. Семеро одного не ждут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4. Точность – вежливость королей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5. Худой мир лучше хорошей ссоры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6. Не бросай камни в чужой огород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7. Яйца курицу не учат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8. Посади дурака за стол, а он и ноги на стол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9. Всяк сверчок знает свой листок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            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     </w:t>
      </w:r>
      <w:r>
        <w:rPr>
          <w:b/>
          <w:spacing w:val="20"/>
          <w:position w:val="2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pacing w:val="20"/>
          <w:position w:val="2"/>
          <w:sz w:val="28"/>
          <w:szCs w:val="28"/>
        </w:rPr>
        <w:t xml:space="preserve">      </w:t>
      </w:r>
      <w:r>
        <w:rPr>
          <w:b/>
          <w:spacing w:val="20"/>
          <w:position w:val="2"/>
          <w:sz w:val="28"/>
          <w:szCs w:val="28"/>
        </w:rPr>
        <w:t>Внеклассное мероприятие по речевому этикету.</w:t>
      </w:r>
      <w:r>
        <w:rPr>
          <w:spacing w:val="20"/>
          <w:position w:val="2"/>
          <w:sz w:val="28"/>
          <w:szCs w:val="28"/>
        </w:rPr>
        <w:t xml:space="preserve">                       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Тема </w:t>
      </w:r>
      <w:r>
        <w:rPr>
          <w:b/>
          <w:spacing w:val="20"/>
          <w:position w:val="2"/>
          <w:sz w:val="28"/>
          <w:szCs w:val="28"/>
        </w:rPr>
        <w:t>«Что такое культура поведения?»</w:t>
      </w:r>
      <w:r>
        <w:rPr>
          <w:spacing w:val="20"/>
          <w:position w:val="2"/>
          <w:sz w:val="28"/>
          <w:szCs w:val="28"/>
        </w:rPr>
        <w:t xml:space="preserve">           </w:t>
      </w:r>
      <w:r>
        <w:rPr>
          <w:b/>
          <w:spacing w:val="20"/>
          <w:position w:val="2"/>
          <w:sz w:val="28"/>
          <w:szCs w:val="28"/>
        </w:rPr>
        <w:t xml:space="preserve">                                Цель</w:t>
      </w:r>
      <w:r>
        <w:rPr>
          <w:spacing w:val="20"/>
          <w:position w:val="2"/>
          <w:sz w:val="28"/>
          <w:szCs w:val="28"/>
        </w:rPr>
        <w:t>: продолжать учить правила вежливости.</w:t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  <w:t xml:space="preserve">             </w:t>
      </w:r>
      <w:r>
        <w:rPr>
          <w:b/>
          <w:spacing w:val="20"/>
          <w:position w:val="2"/>
          <w:sz w:val="28"/>
          <w:szCs w:val="28"/>
        </w:rPr>
        <w:t>Ход мероприятия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1.Организационный момент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- Каким бы вы хотели видеть наше мероприятие? (веселым, интересным, познавательным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- От чего это зависит (от того, как мы будем отвечать, внимательно слушать учителя и друг друга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Правильно. Я желаю, чтобы это мероприятие прошло с пользой, и чтобы вы узнали что-то новое.</w:t>
      </w:r>
    </w:p>
    <w:p>
      <w:pPr>
        <w:pStyle w:val="Normal"/>
        <w:rPr/>
      </w:pPr>
      <w:r>
        <w:rPr>
          <w:b/>
          <w:spacing w:val="20"/>
          <w:position w:val="2"/>
          <w:sz w:val="28"/>
          <w:szCs w:val="28"/>
        </w:rPr>
        <w:t>2.Проверка домашнего задания.</w:t>
      </w:r>
      <w:r>
        <w:rPr>
          <w:spacing w:val="20"/>
          <w:position w:val="2"/>
          <w:sz w:val="28"/>
          <w:szCs w:val="28"/>
        </w:rPr>
        <w:t xml:space="preserve"> Речевая разминка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- Сегодня к нам заглянуло солнышко из стихотворения Эммы Машковской. (на доске рисунок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>Учитель читает стихотворение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Встало солнце кислое,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Смотрит – небо скисло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В небе кислое Облако повисло…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И спешат несчастные Кислые прохожие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И едят ужасно Кислое мороженое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Даже сахар кислый!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Скисло все варенье!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Потому что кислое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Было настроение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- Почему прохожие в стихотворении «несчастные»?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Что значит «кислое» настроение? А как мы узнаем, что у человека «кислое» настроение? (по выражению лица, по его словам и поступкам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>Дети, а как можно «поднять» настроение? Можно ли это сделать с помощью комплемента? Поднимите настроение «солнышку»! (Учащиеся говорят комплементы «солнышку», а учитель незаметно переворачивает рисунок)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- Весело ли стало нам? Поднялось ли у нас настроение? Попробуйте сделать вывод. (Нужно говорить людям добрые слова.   И им, и нам становится от этого лучше, радостней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 xml:space="preserve">А теперь послушайте стихотворение О. Дриз 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      </w:t>
      </w:r>
      <w:r>
        <w:rPr>
          <w:b/>
          <w:spacing w:val="20"/>
          <w:position w:val="2"/>
          <w:sz w:val="28"/>
          <w:szCs w:val="28"/>
        </w:rPr>
        <w:t>«Добрые слова»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Добрые слова не лень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Повторять их трижды в день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Только выйду за ворота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Всем идущим на работу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Кузнецу, ткачу, врачу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«С добрым утром!»- я кричу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«Добрый день!»- кричу я вслед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Всем идущим на обед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«Добрый вечер!»- так встречаю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Всех, домой спешащих к чаю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  <w:t xml:space="preserve"> </w:t>
      </w:r>
      <w:r>
        <w:rPr>
          <w:b/>
          <w:spacing w:val="20"/>
          <w:position w:val="2"/>
          <w:sz w:val="28"/>
          <w:szCs w:val="28"/>
        </w:rPr>
        <w:t>Проверка домашнего задания.</w:t>
      </w:r>
      <w:r>
        <w:rPr>
          <w:spacing w:val="20"/>
          <w:position w:val="2"/>
          <w:sz w:val="28"/>
          <w:szCs w:val="28"/>
        </w:rPr>
        <w:t xml:space="preserve"> (Задание было дано заранее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- Какие комплементы вы нашли в сказках, стихах, прозе. (Ответы детей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- Какие сценки с комплементами вы можете показать? Сценки детей, подготовленные дома: 1) встреча после каникул 12 учащихся; 2) угостим пирогом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Беседа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- Как вы считаете, можно ли людей, показанных в этих сценках, вежливыми? А что такое вежливость? (Воспитанность, хорошее поведение, соблюдение правил поведения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В словаре С.И. Ожегова о вежливом человеке говорится так: «Вежливый - соблюдающий правила приличия, воспитанный, учтивый»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Учитель: К нам в гости пришел Буратино (появляется взрослый в костюме Буратино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Сегодня мы поговорим об этикете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Буратино: Какое красивое слово! Наверное, это что-то вкусное!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>Учитель: Здравствуй, Буратино! А почему ты меня перебил и не поздоровался с детьми?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Буратино: Ой! На это уйдет много времени, рука устанет со всеми здороваться, ну ладно, так и быть…. (начинает здороваться с каждым ребенком за руку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Учитель: Буратино, совсем не обязательно всем пожимать руки, можно приветствовать сразу всех одним словом – «Здравствуйте!»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Буратино: Здравствуйте (дети здороваются). Так о чем вы собирались поговорить?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Учитель: об этикете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Буратино: (обращается к детям) Что означает это слово? (ответы детей)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b/>
          <w:spacing w:val="20"/>
          <w:position w:val="2"/>
          <w:sz w:val="28"/>
          <w:szCs w:val="28"/>
        </w:rPr>
        <w:t>Чтение стихотворения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Что такое этикет?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Это – можно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Это – нет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Что такое этикет?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Этикет, как этикетка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>И хорошая отметка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Но не только в дневнике-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У людей на языке.…Очень просто жить культурно: Все прекрасно, что не дурно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Учитель (обобщает ответы). Этикет – это правила культурного поведения. Каждый человек должен знать, как надо здороваться и прощаться, разговаривать по телефону и вести себя на улице. Дома, в школе, в театре, на приеме у врача – везде мы должны выполнять правила этикета. Человек, который их соблюдает, - желанный гость в любом доме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>Вот ты, Буратино, всегда ведешь себя культурно?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Буратино рассказывает, каким он был сначала невоспитанным и непослушным (читает начало сказки А.И. Толстого «Золотой ключик, или приключения Буратино»). 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>Учитель. Почему папа Карло начал мастерить куклу? (Ему было скучно. Он жил один. Ему хотелось, чтобы у него было сын. Он хотел быть счастливым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- Как Буратино вел себя, когда его мастерили. ( Он вел себя плохо. Делал себе длинный нос, хихикал и мешал папе Карло. Даже постарался ударить папу Карло, а потом еще и убежал от него)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- Как вы думаете, папа Карло его простил? (Да, простил, потому что любил Буратино, а еще потому, что Буратино, в конце концов, стал хорошим)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b/>
          <w:spacing w:val="20"/>
          <w:position w:val="2"/>
          <w:sz w:val="28"/>
          <w:szCs w:val="28"/>
        </w:rPr>
        <w:t xml:space="preserve"> </w:t>
      </w:r>
      <w:r>
        <w:rPr>
          <w:b/>
          <w:spacing w:val="20"/>
          <w:position w:val="2"/>
          <w:sz w:val="28"/>
          <w:szCs w:val="28"/>
        </w:rPr>
        <w:t>Вежливые слова на других языках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Поэт Владимир Солоухин о словах говорит так: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Когда ты хочешь молвить слово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Мой друг, подумай, не спеши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 xml:space="preserve">Оно бывает то сурово,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  <w:r>
        <w:rPr>
          <w:spacing w:val="20"/>
          <w:position w:val="2"/>
          <w:sz w:val="28"/>
          <w:szCs w:val="28"/>
        </w:rPr>
        <w:t>То рождено теплом души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- Какие же вежливые слова  раздаются теплом души? (ответы детей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- А кто знает вежливые слова на иностранных языках? (ответы детей).</w:t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  <w:t xml:space="preserve">        </w:t>
      </w:r>
      <w:r>
        <w:rPr>
          <w:b/>
          <w:spacing w:val="20"/>
          <w:position w:val="2"/>
          <w:sz w:val="28"/>
          <w:szCs w:val="28"/>
        </w:rPr>
        <w:t>Из истории вежливых слов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Учитель. А что вы знаете о происхождении вежливых слов?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>1-й ученик. Здравствуйте, ребята! Так каждый день говорим мы. А жители Древнего Китая, Монголии, Египта обмениваются фразами: «Ели вы сегодня?» или «Здоров ли ваш скот?»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А жители Африки – зулусы говорят при встрече: «Я тебя вижу!». 2-ой ученик. Самое простое слово «здравствуйте» означает «Я вижу тебя, человек! Ты мне приятен. Знай, что я тебя уважаю и хочу, чтобы ты ко мне хорошо относился. Я желаю тебе доброго здоровья, мира, счастья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>3-й ученик. Движения и жесты, которыми издавна обменивались люди во время приветствия, были очень разнообразными: одни кланялись в пояс, другие падали на колени и ударялись лбом о землю, третьи подносили руку ко лбу и к сердцу, четвертые прикасались носами, пятые показывали язык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4-й ученик. Слово спасибо известно в русском языке с 16 века. Оно произошло от слов «спасибо» и «бог». Теперь слово спасибо – отдельное слово. В конце второго слова исчезла буква Г, и образовалось слово,  которое передает следующий смысл: «Я вас благодарю и желаю вам всех благ»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5-й ученик. А слово благословить произошло от слов говорить благое, т.е.  доброе слово. Благословлять – значит желать добра.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Учитель: Спасибо, ребята, что приготовили для нас этот материал. Очень интересные сведения об этих и других вежливых словах вы можете найти в этимологическом словаре (учитель показывает слова)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b/>
          <w:spacing w:val="20"/>
          <w:position w:val="2"/>
          <w:sz w:val="28"/>
          <w:szCs w:val="28"/>
        </w:rPr>
        <w:t>Работа со словом «Вежливость»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>- Телевидение поручило крокодилу Гене подготовить передачу о вежливости. Гена решил взять интервью у посетителей музея. У каждого из них о спрашивал, что такое вежливость. (Ученики разыгрывают сценку. Ученику, изобразившему крокодила Гену, надевают шляпу, галстук-бабочку и дают микрофон ; остальным учащимся раздаются элементы костюмов. Крокодил  Гена по очереди опрашивает посетителей музея.)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Чебурашка. Если ты вежливый, то ты говоришь, спокойно, мягко, уважительно. Ну, как я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Лев Чандр. Вежливость? Это вежливые привычки, поступки. Уступи женщине дорогу, старику - место в автобусе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Собачка Тоби. Вежливость-это волшебные - слова. Сказал, пожалуйста, извини, спасибо – и ты вежлив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>Мартышка. Самое главное – приветливые жесты, взгляды, улыбка. Поклонись, улыбнись, посмотри внимательно – и ты вежлив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Слоненок. Ну, я думаю, это вообще всякие добрые дела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Пони. По-моему, вежливость – это всякие добрые дела. Успокоил малыша, помог женщине донести тяжелую сумку…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Учитель. Всегда ли вы уступаете место старшим в автобусе? Пропускаете ли вы младших школьников впереди при входе в школу, столовую, на лестницу? Выполняете ли вы просьбы старших?</w:t>
      </w:r>
    </w:p>
    <w:p>
      <w:pPr>
        <w:pStyle w:val="Normal"/>
        <w:rPr/>
      </w:pPr>
      <w:r>
        <w:rPr>
          <w:b/>
          <w:spacing w:val="20"/>
          <w:position w:val="2"/>
          <w:sz w:val="28"/>
          <w:szCs w:val="28"/>
        </w:rPr>
        <w:t xml:space="preserve">   </w:t>
      </w:r>
      <w:r>
        <w:rPr>
          <w:b/>
          <w:spacing w:val="20"/>
          <w:position w:val="2"/>
          <w:sz w:val="28"/>
          <w:szCs w:val="28"/>
        </w:rPr>
        <w:t>Проба пера.</w:t>
      </w:r>
      <w:r>
        <w:rPr>
          <w:spacing w:val="20"/>
          <w:position w:val="2"/>
          <w:sz w:val="28"/>
          <w:szCs w:val="28"/>
        </w:rPr>
        <w:t xml:space="preserve"> Сочините стихотворение о вежливости (закончите предложение).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>1. На уроке будь старательным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>Будь спокойным и ….. (внимательным)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2. Все пиши не отставая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Слушай ….. (не перебивая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3. Говорите четко, внятно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Что бы было все ….. (понятно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4. Если хочешь отвечать- Надо …. (руку поднимать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5. Запомни, что поют на пении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Читают ….(на литературе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6. На математике считают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>На перемене … (отдыхают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7. Будь прилежным на уроке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Не болтай: ты …. (не сорока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8. Если друг стал отвечать,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Не спешите … (перебивать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9. А помочь захочешь другу-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Подними… (спокойно руку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10. Знай: закончился урок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</w:t>
      </w:r>
      <w:r>
        <w:rPr>
          <w:spacing w:val="20"/>
          <w:position w:val="2"/>
          <w:sz w:val="28"/>
          <w:szCs w:val="28"/>
        </w:rPr>
        <w:t>Коль услышал ты …. (звонок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11. Когда звонок раздался вновь</w:t>
      </w:r>
    </w:p>
    <w:p>
      <w:pPr>
        <w:pStyle w:val="Normal"/>
        <w:rPr/>
      </w:pPr>
      <w:r>
        <w:rPr>
          <w:spacing w:val="20"/>
          <w:position w:val="2"/>
          <w:sz w:val="28"/>
          <w:szCs w:val="28"/>
        </w:rPr>
        <w:t xml:space="preserve">     </w:t>
      </w:r>
      <w:r>
        <w:rPr>
          <w:spacing w:val="20"/>
          <w:position w:val="2"/>
          <w:sz w:val="28"/>
          <w:szCs w:val="28"/>
        </w:rPr>
        <w:t>(К уроку будь всегда готов).</w:t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  <w:t xml:space="preserve">                     </w:t>
      </w:r>
      <w:r>
        <w:rPr>
          <w:b/>
          <w:spacing w:val="20"/>
          <w:position w:val="2"/>
          <w:sz w:val="28"/>
          <w:szCs w:val="28"/>
        </w:rPr>
        <w:t>Итоги мероприятия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Учитель. Ребята, давайте еще раз вспомним волшебные слова.</w:t>
      </w:r>
    </w:p>
    <w:p>
      <w:pPr>
        <w:pStyle w:val="Normal"/>
        <w:numPr>
          <w:ilvl w:val="0"/>
          <w:numId w:val="4"/>
        </w:numPr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Растает даже ледяная глыба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</w:t>
      </w:r>
      <w:r>
        <w:rPr>
          <w:spacing w:val="20"/>
          <w:position w:val="2"/>
          <w:sz w:val="28"/>
          <w:szCs w:val="28"/>
        </w:rPr>
        <w:t>От слова теплого …. (спасибо);</w:t>
      </w:r>
    </w:p>
    <w:p>
      <w:pPr>
        <w:pStyle w:val="Normal"/>
        <w:numPr>
          <w:ilvl w:val="0"/>
          <w:numId w:val="4"/>
        </w:numPr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Зазеленеет старый пень </w:t>
      </w:r>
    </w:p>
    <w:p>
      <w:pPr>
        <w:pStyle w:val="Normal"/>
        <w:ind w:left="720" w:hanging="0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Когда услышит …. (добрый день).</w:t>
      </w:r>
    </w:p>
    <w:p>
      <w:pPr>
        <w:pStyle w:val="Normal"/>
        <w:numPr>
          <w:ilvl w:val="0"/>
          <w:numId w:val="4"/>
        </w:numPr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Если больше есть не в силах, </w:t>
      </w:r>
    </w:p>
    <w:p>
      <w:pPr>
        <w:pStyle w:val="Normal"/>
        <w:ind w:left="720" w:hanging="0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Скажем маме мы … (спасибо).</w:t>
      </w:r>
    </w:p>
    <w:p>
      <w:pPr>
        <w:pStyle w:val="Normal"/>
        <w:numPr>
          <w:ilvl w:val="0"/>
          <w:numId w:val="4"/>
        </w:numPr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Мальчик вежливый и развитый </w:t>
      </w:r>
    </w:p>
    <w:p>
      <w:pPr>
        <w:pStyle w:val="Normal"/>
        <w:ind w:left="720" w:hanging="0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Говорит, встречаясь … (здравствуйте!)</w:t>
      </w:r>
    </w:p>
    <w:p>
      <w:pPr>
        <w:pStyle w:val="Normal"/>
        <w:numPr>
          <w:ilvl w:val="0"/>
          <w:numId w:val="4"/>
        </w:numPr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Когда нас бранят за шалость,</w:t>
      </w:r>
    </w:p>
    <w:p>
      <w:pPr>
        <w:pStyle w:val="Normal"/>
        <w:ind w:left="720" w:hanging="0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Говорим мы …. ( простите пожалуйста).</w:t>
      </w:r>
    </w:p>
    <w:p>
      <w:pPr>
        <w:pStyle w:val="Normal"/>
        <w:numPr>
          <w:ilvl w:val="0"/>
          <w:numId w:val="4"/>
        </w:numPr>
        <w:rPr/>
      </w:pPr>
      <w:r>
        <w:rPr>
          <w:spacing w:val="20"/>
          <w:position w:val="2"/>
          <w:sz w:val="28"/>
          <w:szCs w:val="28"/>
        </w:rPr>
        <w:t>И во Франции, и в Дании</w:t>
      </w:r>
    </w:p>
    <w:p>
      <w:pPr>
        <w:pStyle w:val="Normal"/>
        <w:ind w:left="720" w:hanging="0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На прощание говорят … (до свидания).</w:t>
      </w:r>
    </w:p>
    <w:p>
      <w:pPr>
        <w:pStyle w:val="Normal"/>
        <w:numPr>
          <w:ilvl w:val="0"/>
          <w:numId w:val="4"/>
        </w:numPr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Ты мне помог! – я говорю –</w:t>
      </w:r>
    </w:p>
    <w:p>
      <w:pPr>
        <w:pStyle w:val="Normal"/>
        <w:ind w:left="720" w:hanging="0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Мой друг, тебя …. (благодарю).</w:t>
      </w:r>
    </w:p>
    <w:p>
      <w:pPr>
        <w:pStyle w:val="Normal"/>
        <w:numPr>
          <w:ilvl w:val="0"/>
          <w:numId w:val="4"/>
        </w:numPr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Забыл я книжку принести</w:t>
      </w:r>
    </w:p>
    <w:p>
      <w:pPr>
        <w:pStyle w:val="Normal"/>
        <w:ind w:left="720" w:hanging="0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За это ты меня … (прости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</w:t>
      </w:r>
      <w:r>
        <w:rPr>
          <w:spacing w:val="20"/>
          <w:position w:val="2"/>
          <w:sz w:val="28"/>
          <w:szCs w:val="28"/>
        </w:rPr>
        <w:t>9. Печально сказали мы дяде Никите: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</w:t>
      </w:r>
      <w:r>
        <w:rPr>
          <w:spacing w:val="20"/>
          <w:position w:val="2"/>
          <w:sz w:val="28"/>
          <w:szCs w:val="28"/>
        </w:rPr>
        <w:t>За чашку разбитую нас …. (извините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>10. Навстречу мне идет сосед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</w:t>
      </w:r>
      <w:r>
        <w:rPr>
          <w:spacing w:val="20"/>
          <w:position w:val="2"/>
          <w:sz w:val="28"/>
          <w:szCs w:val="28"/>
        </w:rPr>
        <w:t>Я поздоровался ….. (привет!).</w:t>
      </w:r>
    </w:p>
    <w:p>
      <w:pPr>
        <w:pStyle w:val="Normal"/>
        <w:rPr>
          <w:b/>
          <w:b/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 xml:space="preserve">11. Посиди со мной, сестра  </w:t>
      </w:r>
    </w:p>
    <w:p>
      <w:pPr>
        <w:pStyle w:val="Normal"/>
        <w:ind w:left="720" w:hanging="0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</w:t>
      </w:r>
      <w:r>
        <w:rPr>
          <w:spacing w:val="20"/>
          <w:position w:val="2"/>
          <w:sz w:val="28"/>
          <w:szCs w:val="28"/>
        </w:rPr>
        <w:t>Почитай мне … (будь любезна!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>12. Хоть конфеты не очень полезны,</w:t>
      </w:r>
    </w:p>
    <w:p>
      <w:pPr>
        <w:pStyle w:val="Normal"/>
        <w:ind w:left="720" w:hanging="0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Принесите их, будьте… (любезны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 xml:space="preserve">13. На меня отцу не жалуйся,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</w:t>
      </w:r>
      <w:r>
        <w:rPr>
          <w:spacing w:val="20"/>
          <w:position w:val="2"/>
          <w:sz w:val="28"/>
          <w:szCs w:val="28"/>
        </w:rPr>
        <w:t>Я прошу тебя, (пожалуйста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</w:t>
      </w:r>
      <w:r>
        <w:rPr>
          <w:spacing w:val="20"/>
          <w:position w:val="2"/>
          <w:sz w:val="28"/>
          <w:szCs w:val="28"/>
        </w:rPr>
        <w:t>14. Вот чай, кусочек бисквита,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</w:t>
      </w:r>
      <w:r>
        <w:rPr>
          <w:spacing w:val="20"/>
          <w:position w:val="2"/>
          <w:sz w:val="28"/>
          <w:szCs w:val="28"/>
        </w:rPr>
        <w:t>Приятного вам…. (аппетита)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</w:t>
      </w:r>
      <w:r>
        <w:rPr>
          <w:spacing w:val="20"/>
          <w:position w:val="2"/>
          <w:sz w:val="28"/>
          <w:szCs w:val="28"/>
        </w:rPr>
        <w:t xml:space="preserve">Вот и закончилось наше мероприятие. Сегодня мы ещё раз поговорили о том, как следует себя вести, как ведут себя воспитанные дети.    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      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  <w:lang w:val="en-US"/>
        </w:rPr>
      </w:pPr>
      <w:r>
        <w:rPr>
          <w:spacing w:val="20"/>
          <w:position w:val="2"/>
          <w:sz w:val="28"/>
          <w:szCs w:val="28"/>
        </w:rPr>
        <w:t xml:space="preserve">                            </w:t>
      </w:r>
    </w:p>
    <w:p>
      <w:pPr>
        <w:pStyle w:val="Normal"/>
        <w:rPr>
          <w:spacing w:val="20"/>
          <w:position w:val="2"/>
          <w:sz w:val="28"/>
          <w:szCs w:val="28"/>
          <w:lang w:val="en-US"/>
        </w:rPr>
      </w:pPr>
      <w:r>
        <w:rPr>
          <w:spacing w:val="20"/>
          <w:position w:val="2"/>
          <w:sz w:val="28"/>
          <w:szCs w:val="28"/>
          <w:lang w:val="en-US"/>
        </w:rPr>
      </w:r>
    </w:p>
    <w:p>
      <w:pPr>
        <w:pStyle w:val="Normal"/>
        <w:rPr>
          <w:spacing w:val="20"/>
          <w:position w:val="2"/>
          <w:sz w:val="28"/>
          <w:szCs w:val="28"/>
          <w:lang w:val="en-US"/>
        </w:rPr>
      </w:pPr>
      <w:r>
        <w:rPr>
          <w:spacing w:val="20"/>
          <w:positio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  <w:t>Приложение №3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  <w:t>Обращение к незнакомому:</w:t>
      </w:r>
      <w:r>
        <w:rPr>
          <w:spacing w:val="20"/>
          <w:position w:val="2"/>
          <w:sz w:val="28"/>
          <w:szCs w:val="28"/>
        </w:rPr>
        <w:t xml:space="preserve"> простите, извините, простите за беспокойство, не будете ли вы так любезны, товарищ, будьте добры, будьте любезны, девушка, молодой человек, гражданин,  гражданка и т.д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  <w:t xml:space="preserve"> </w:t>
      </w:r>
      <w:r>
        <w:rPr>
          <w:b/>
          <w:spacing w:val="20"/>
          <w:position w:val="2"/>
          <w:sz w:val="28"/>
          <w:szCs w:val="28"/>
        </w:rPr>
        <w:t>Обращение к знакомому:</w:t>
      </w:r>
      <w:r>
        <w:rPr>
          <w:spacing w:val="20"/>
          <w:position w:val="2"/>
          <w:sz w:val="28"/>
          <w:szCs w:val="28"/>
        </w:rPr>
        <w:t xml:space="preserve"> тетя Вера, дядя Дима, папочка, мамочка, ребята, дочь, Николай Иванович, бабушка, дедушка и т.д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b/>
          <w:spacing w:val="20"/>
          <w:position w:val="2"/>
          <w:sz w:val="28"/>
          <w:szCs w:val="28"/>
        </w:rPr>
        <w:t xml:space="preserve"> </w:t>
      </w:r>
      <w:r>
        <w:rPr>
          <w:b/>
          <w:spacing w:val="20"/>
          <w:position w:val="2"/>
          <w:sz w:val="28"/>
          <w:szCs w:val="28"/>
        </w:rPr>
        <w:t>Приветствие:</w:t>
      </w:r>
      <w:r>
        <w:rPr>
          <w:spacing w:val="20"/>
          <w:position w:val="2"/>
          <w:sz w:val="28"/>
          <w:szCs w:val="28"/>
        </w:rPr>
        <w:t xml:space="preserve"> Здорово, доброе утро, добрый день, добрый вечер, здравствуйте, рад (а) вас видеть, привет, приветствую (вас) и т.д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Прощание: до свиданья, прощай (те), спокойной ночи, доброй ночи, до скорого свидания, приходите, и т.д.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</w:t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</w:r>
    </w:p>
    <w:p>
      <w:pPr>
        <w:pStyle w:val="Normal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                       </w:t>
      </w:r>
      <w:r>
        <w:rPr>
          <w:spacing w:val="20"/>
          <w:position w:val="2"/>
          <w:sz w:val="28"/>
          <w:szCs w:val="28"/>
        </w:rPr>
        <w:t>Список использованной  литературы.</w:t>
      </w:r>
    </w:p>
    <w:p>
      <w:pPr>
        <w:pStyle w:val="Normal"/>
        <w:numPr>
          <w:ilvl w:val="0"/>
          <w:numId w:val="6"/>
        </w:numPr>
        <w:rPr/>
      </w:pPr>
      <w:r>
        <w:rPr>
          <w:spacing w:val="20"/>
          <w:position w:val="2"/>
          <w:sz w:val="28"/>
          <w:szCs w:val="28"/>
        </w:rPr>
        <w:t>Акишина А.А., Формановская Н.И. Русский речевой этикет – М, 1978г.</w:t>
      </w:r>
    </w:p>
    <w:p>
      <w:pPr>
        <w:pStyle w:val="Normal"/>
        <w:numPr>
          <w:ilvl w:val="0"/>
          <w:numId w:val="6"/>
        </w:numPr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>Головин Б.Н. Основы культуры речи: Учебник для вузов М: Высш. Школа 1966-320с.</w:t>
      </w:r>
    </w:p>
    <w:p>
      <w:pPr>
        <w:pStyle w:val="Normal"/>
        <w:numPr>
          <w:ilvl w:val="0"/>
          <w:numId w:val="6"/>
        </w:numPr>
        <w:rPr/>
      </w:pPr>
      <w:r>
        <w:rPr>
          <w:spacing w:val="20"/>
          <w:position w:val="2"/>
          <w:sz w:val="28"/>
          <w:szCs w:val="28"/>
        </w:rPr>
        <w:t>Гольдин В.Е. Речь и этикет – М: Просвещение 1983-109с.</w:t>
      </w:r>
    </w:p>
    <w:p>
      <w:pPr>
        <w:pStyle w:val="Normal"/>
        <w:numPr>
          <w:ilvl w:val="0"/>
          <w:numId w:val="6"/>
        </w:numPr>
        <w:rPr/>
      </w:pPr>
      <w:r>
        <w:rPr>
          <w:spacing w:val="20"/>
          <w:position w:val="2"/>
          <w:sz w:val="28"/>
          <w:szCs w:val="28"/>
        </w:rPr>
        <w:t>Формановская Н.И. Речевой этикет и культура общения. Науч. - попул.- л. 1989-159с.</w:t>
      </w:r>
    </w:p>
    <w:p>
      <w:pPr>
        <w:pStyle w:val="Normal"/>
        <w:numPr>
          <w:ilvl w:val="0"/>
          <w:numId w:val="6"/>
        </w:numPr>
        <w:rPr/>
      </w:pPr>
      <w:r>
        <w:rPr>
          <w:spacing w:val="20"/>
          <w:position w:val="2"/>
          <w:sz w:val="28"/>
          <w:szCs w:val="28"/>
        </w:rPr>
        <w:t>Лингвистический энциклопедический словарь – М: Советская энциклопедия 1990г.</w:t>
      </w:r>
    </w:p>
    <w:p>
      <w:pPr>
        <w:pStyle w:val="Normal"/>
        <w:ind w:left="360" w:hanging="0"/>
        <w:rPr>
          <w:spacing w:val="20"/>
          <w:position w:val="2"/>
          <w:sz w:val="28"/>
          <w:szCs w:val="28"/>
        </w:rPr>
      </w:pPr>
      <w:r>
        <w:rPr>
          <w:spacing w:val="20"/>
          <w:position w:val="2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45:00Z</dcterms:created>
  <dc:creator>Дом</dc:creator>
  <dc:description/>
  <cp:keywords/>
  <dc:language>en-US</dc:language>
  <cp:lastModifiedBy>SamLab.ws</cp:lastModifiedBy>
  <cp:lastPrinted>2008-11-24T19:48:00Z</cp:lastPrinted>
  <dcterms:modified xsi:type="dcterms:W3CDTF">2012-07-27T08:56:00Z</dcterms:modified>
  <cp:revision>69</cp:revision>
  <dc:subject/>
  <dc:title/>
</cp:coreProperties>
</file>