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мучных кондитер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им количеством клейковины используют муку для приготовления дрожжевого теста?</w:t>
      </w:r>
    </w:p>
    <w:p>
      <w:pPr>
        <w:pStyle w:val="Style51"/>
        <w:widowControl/>
        <w:tabs>
          <w:tab w:val="clear" w:pos="708"/>
          <w:tab w:val="left" w:pos="-142" w:leader="none"/>
        </w:tabs>
        <w:spacing w:lineRule="auto" w:line="240" w:before="5" w:after="0"/>
        <w:jc w:val="both"/>
        <w:rPr/>
      </w:pPr>
      <w:r>
        <w:rPr>
          <w:rStyle w:val="FontStyle12"/>
          <w:sz w:val="28"/>
          <w:szCs w:val="28"/>
        </w:rPr>
        <w:t>2. Как определить готовность опары</w:t>
      </w:r>
    </w:p>
    <w:p>
      <w:pPr>
        <w:pStyle w:val="Style51"/>
        <w:tabs>
          <w:tab w:val="clear" w:pos="708"/>
          <w:tab w:val="left" w:pos="4046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>3.Назовите способ разрыхления  дрожжевого теста</w:t>
      </w:r>
    </w:p>
    <w:p>
      <w:pPr>
        <w:pStyle w:val="Style51"/>
        <w:tabs>
          <w:tab w:val="clear" w:pos="708"/>
          <w:tab w:val="left" w:pos="4046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4. </w:t>
      </w:r>
      <w:r>
        <w:rPr>
          <w:bCs/>
          <w:color w:val="000000"/>
          <w:sz w:val="28"/>
          <w:szCs w:val="28"/>
          <w:lang w:bidi="en-US"/>
        </w:rPr>
        <w:t>Назовите признаки  теста дрожжевого, которое считается  выбродившим</w:t>
      </w:r>
    </w:p>
    <w:p>
      <w:pPr>
        <w:pStyle w:val="Style21"/>
        <w:widowControl/>
        <w:spacing w:lineRule="auto" w:line="240" w:before="10" w:after="0"/>
        <w:ind w:right="259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. Назовите температуру выпечки крупных изделий из дрожжев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6. Чем после выпечки и охлаждения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инские пампушки пропитыв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Ч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зируют  поверхность ромовой бабы</w:t>
      </w:r>
    </w:p>
    <w:p>
      <w:pPr>
        <w:pStyle w:val="Normal"/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способы приготовления дрожжевого тест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От чего зависит способ приготовления дрожжевого тест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Назовите массу пирожных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ля чего патоку  используют в кондитерском производстве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еречислите соотношения воды и сахара для варки различных сиропов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Назовите способы приготовления расстегаев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то добавляют  при приготовлении бисквитного теста для уменьшения количества клейковины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 определить готовность  выпеченного пласта бисквита основного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ля чего выпеченный основной бисквит оставляют на 8-10 часов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о является особенностью заварного полуфабриката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Назовите основные этапы  приготовления заварного теста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Что добавляют  для улучшения качества клейковины в  слоеное пресное тесто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еречислите основные этапы приготовления слоеного пресного теста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Чем характеризуется  песочное тесто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то используют для разрыхления песочного теста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.  В каком    помещении  готовят песочное тест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Как называют смесь пряностей, добавляемую в пряничное тест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Назовите способы приготовления  пряничного теста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Чем  заменяют    пшеничную  муку при приготовлении пряничного  теста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Дайте классификацию тортов в зависимости от способа приготовл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Распределение сиропа для промочки для приготовления бисквитного тор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   Распределение крема    для приготовления бисквитного торта 30  30 30.Перечислите способы разрыхления тест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5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57:00Z</dcterms:created>
  <dc:creator>Admin</dc:creator>
  <dc:description/>
  <cp:keywords/>
  <dc:language>en-US</dc:language>
  <cp:lastModifiedBy>Admin</cp:lastModifiedBy>
  <dcterms:modified xsi:type="dcterms:W3CDTF">2013-06-23T17:17:00Z</dcterms:modified>
  <cp:revision>1</cp:revision>
  <dc:subject/>
  <dc:title/>
</cp:coreProperties>
</file>