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русского языка в 9 классе: Знаки препинания в бессоюзном сложном предложении.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проверить качество усвоения  материала, отработать умение определять смысловые отношения между частями бессоюзного предложения, правильно ставить знаки препинания в них, подготовка к ГИА (задание В 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комбинирова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тетрадь, памятка «Знаки препинания в БСП», составленная учащимися на предыдущих уроках, листки контроля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Нацелить учащихся на урок, подчеркнуть важность сегодняшней работы в подготовке к контрольной работе по теме «Бессоюзное сложное предложение».(1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ценочным листом (См. Приложение),  (1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меющихся знаний. Игра «Морской бой» (класс разбивается на две команды, из сильных учеников случайным образом выбирается «эксперт». В течении 10-12 минут команды должны обменяться «выстрелами»: вопросами ( часть домашнего задания) и ответами на них  по теоретической части  изученной темы. В случае затруднения на помощь командам приходит эксперт или уч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раздаточным материалом. Слабые ученики при выполнении работы могут воспользоваться «Памяткой». В ходе работы идет параллельная проверка выполненных заданий, выставление оценок за отдельный вид работы (20 мину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, выставление  окончательных оценок (5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машнего задания (Выписать из  поэмы Н. В. Гоголя «Мертвые души» по 10 предложений с бессоюзной связью) с рекомендациями по итогам работы на уроке (2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очный  ли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Прочти 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Поставь себе предварительную оценку в оценочный  ли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Выполни задание.</w:t>
      </w:r>
    </w:p>
    <w:p>
      <w:pPr>
        <w:pStyle w:val="Normal"/>
        <w:jc w:val="both"/>
        <w:rPr/>
      </w:pPr>
      <w:r>
        <w:rPr/>
        <w:t>4. Проверь себя по ключу. Поставь контрольную оценку. Перейди к следующему заданию.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83"/>
        <w:gridCol w:w="249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.236 + вопросы 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му бою»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 1 «Запятая и точка с запятой в БС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тавьте знаки препин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Илюша у него учится  полтора целковых за урок плач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н взял его к себе в секретари  в этом и вся его долж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риезжай-ка в наш городишко, Фома, всего десять верст  там есть домик за церковью, в первом переулке, с зелеными ставнями, премиленький домик вдовы-попадьи как будто для тебя его и построи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Огарок освещал беднейшую комнату шагов в десять длиной  всю ее было видно из се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2 «Двоеточие в БСП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к объяснить постановку двоеточия в данном предложении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Обломовым и Ольгой установились тайные, невидимые для других отношения: всякий взгляд, каждое незначительное слово, сказанное при других, имели для них свой смыс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вая часть бессоюзного сложного предложения указывает на условие совершения действия, обозначенного во второй ч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торая часть бессоюзного сложного предложения противопоставлена первой ч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рточка № 3 «Подготовка к ГИ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шите номера бессоюзных сложных предложений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>(1) На рябинке горела одна-единственная яркая кисть, которую никто, видимо, не смог дост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2) Влюбленный был высокого роста, он встал на цыпочки и сумел-таки дотянуться. (3) Все равно последняя кисть, она уже дереву не поможет... (4) А Люсенька обраду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5) На другой день приехал хозяйствен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6) – Что это еще за уродец? – строго спросил он, наткнувшись на рябинк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(1) Поднимается артелью рабочих чугунная бабища и бьет по свае, народ валил толпами песни послушать. (2)Чем больше собирается народу, тем оживленнее рабочие: они, как и актеры, любят петь и играть при хорошем сборе. (3)Запевала оживляется: что видит, о том и поет; вот он усмотрел толстую барыню-щеголиху и высоким фальцетом, отчеканивая слова, выводит: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барыни платье длинно,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под платья..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А уж дальше такое хватит, что барыня под улюлюканье и гоготанье  рада сквозь землю провалиться. (5)А запевала уже увидал франта в цилиндре: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т, рубаха – белый цвет,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рткам, знать, смены нет.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Карточка №4 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Допишите, образуя бессоюзные сложные предложения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. Нас охватило чувство страха … (причин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. Я давно написал другу письмо … (противопоставл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. Раздался удар грома … (быстрая смена событий)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Илюша у него учится; полтора целковых за урок плач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н взял его к себе в секретари; в этом и вся его долж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риезжай-ка в наш городишко, Фома, всего десять верст; там есть домик за церковью, в первом переулке, с зелеными ставнями, премиленький домик вдовы-попадьи; как будто для тебя его и построи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Огарок освещал беднейшую комнату шагов в десять длиной; всю ее было видно из се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авильный ответ -3, возможна синонимичная замена союзным предложением  со словами </w:t>
      </w:r>
      <w:r>
        <w:rPr>
          <w:b/>
          <w:bCs/>
          <w:i/>
          <w:iCs/>
          <w:sz w:val="28"/>
          <w:szCs w:val="28"/>
        </w:rPr>
        <w:t>а именно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рточка №3     А – 2, 3     Б - 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SimSun;宋体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6:00Z</dcterms:created>
  <dc:creator>007</dc:creator>
  <dc:description/>
  <cp:keywords/>
  <dc:language>en-US</dc:language>
  <cp:lastModifiedBy>2pizza</cp:lastModifiedBy>
  <dcterms:modified xsi:type="dcterms:W3CDTF">2012-07-26T03:16:00Z</dcterms:modified>
  <cp:revision>2</cp:revision>
  <dc:subject/>
  <dc:title/>
</cp:coreProperties>
</file>