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 –это жизнь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осударственные образовательные стандарты общего образования второго поколения определяют новые требования к результатам освоения основных образова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ое место в реализации ФГОС отводится формированию универсальных учебных действий (УДД). Новые социальные запросы определяют цели образования как </w:t>
      </w:r>
      <w:r>
        <w:rPr>
          <w:rFonts w:cs="Times New Roman" w:ascii="Times New Roman" w:hAnsi="Times New Roman"/>
          <w:b/>
        </w:rPr>
        <w:t>общекультурное, личностное и познавательное развитие  учащихся</w:t>
      </w:r>
      <w:r>
        <w:rPr>
          <w:rFonts w:cs="Times New Roman" w:ascii="Times New Roman" w:hAnsi="Times New Roman"/>
        </w:rPr>
        <w:t>, обеспечивающие такую ключевую компетенцию образования как « научиться учиться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знания, умения и навыки формируются и сохраняются в тесной </w:t>
      </w:r>
      <w:r>
        <w:rPr>
          <w:rFonts w:cs="Times New Roman" w:ascii="Times New Roman" w:hAnsi="Times New Roman"/>
          <w:b/>
        </w:rPr>
        <w:t xml:space="preserve">связи с </w:t>
      </w:r>
      <w:r>
        <w:rPr>
          <w:rFonts w:cs="Times New Roman" w:ascii="Times New Roman" w:hAnsi="Times New Roman"/>
          <w:b/>
          <w:i/>
        </w:rPr>
        <w:t>активными действиями самих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овременная система образования предлагает массу способов как интеллектуальную информацию перевести на язык практических решений. Этому способствуют мероприятия , где учащиеся  показывают освоенные ими теоретические зна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дним из таких мероприятий, четвертый год подряд, является Региональный  конкурс   творческих работ ( проектов)учащихся  «Математика в моей  жизни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Этот конкурс проводится среди школьников 7-11 классов общеобразователь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    Сарат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формирование активной жизненной позиции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ыявление творчески одаренных, стремящихся к овладению математическими знаниями,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· пропаганда практико-ориентированных математических знаний;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тало традицией, что ученики МОУ « СОШ №1 р.п. Новые Бурасы» принимают участие в этом конкурсе. Этот год не стал исключ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проводился в два тура (первый – отборочный, дистанционный; второй – очный) по номинация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в моей будущей професс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в жизн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ефис одной задач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на службе мира и созидан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нимались  индивидуальные, творческие  работы уче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частники создавали образовательную мультимедийную презентацию в поддержку современного урока или внеклассной работы по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 туре конкурса</w:t>
      </w:r>
      <w:r>
        <w:rPr>
          <w:rFonts w:cs="Times New Roman" w:ascii="Times New Roman" w:hAnsi="Times New Roman"/>
        </w:rPr>
        <w:t xml:space="preserve"> принимали участие  29 учеников:    10кл. -15  рабо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Б  - 3 работы и 8 кл. – 11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едставленные на конкурс работы были размещены на странице ГАОУ ДПО «СарИПКиПРО» кафедры математического образования (на СарВики) для открытого обсу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тура Конкурса получили  сертификаты участия. Это 23 прое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Авторы лучших работ получили приглашение для участия во II очном ту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 II туре </w:t>
      </w:r>
      <w:r>
        <w:rPr>
          <w:rFonts w:cs="Times New Roman" w:ascii="Times New Roman" w:hAnsi="Times New Roman"/>
        </w:rPr>
        <w:t xml:space="preserve">(очный) конкурса  – </w:t>
      </w:r>
      <w:r>
        <w:rPr>
          <w:rFonts w:cs="Times New Roman" w:ascii="Times New Roman" w:hAnsi="Times New Roman"/>
          <w:b/>
          <w:bCs/>
        </w:rPr>
        <w:t xml:space="preserve">15 ноября 2012 года </w:t>
      </w:r>
      <w:r>
        <w:rPr>
          <w:rFonts w:cs="Times New Roman" w:ascii="Times New Roman" w:hAnsi="Times New Roman"/>
        </w:rPr>
        <w:t>состоялась Защита творческ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антами второго тура стали ученики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0 класса  Былинкина Светлана, Алиев Иса, Тарасова Майя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Б класса Тарабрина Анастас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а: Лашкова Юлия и Миронова Ел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ебята выступили с защитой проектов достойно. Грамотно и четко отвечали на поставленные вопросы. Они еще раз подтвердили , что математика - не скучная наука. Математические знания во все времена были необходимы практически во всех професс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 все шестеро стали призерами Регионального конкурса, в разных номинациях и были награждены грамотами и дипломами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Так держать ребята!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откова Н.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учитель математики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 СОШ № 1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</w:rPr>
        <w:t>р.п. Новые Бурас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5:00Z</dcterms:created>
  <dc:creator>2011</dc:creator>
  <dc:description/>
  <cp:keywords/>
  <dc:language>en-US</dc:language>
  <cp:lastModifiedBy>2011</cp:lastModifiedBy>
  <dcterms:modified xsi:type="dcterms:W3CDTF">2012-12-14T17:14:00Z</dcterms:modified>
  <cp:revision>3</cp:revision>
  <dc:subject/>
  <dc:title/>
</cp:coreProperties>
</file>