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редняя общеобразовательная школа №3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  педагогическими советом</w:t>
      </w:r>
    </w:p>
    <w:p>
      <w:pPr>
        <w:pStyle w:val="Normal"/>
        <w:spacing w:lineRule="auto" w:line="360"/>
        <w:ind w:left="2832" w:firstLine="48"/>
        <w:rPr/>
      </w:pPr>
      <w:r>
        <w:rPr>
          <w:rFonts w:cs="Times New Roman" w:ascii="Times New Roman" w:hAnsi="Times New Roman"/>
        </w:rPr>
        <w:t xml:space="preserve">протокол от  «28 » августа 2012г.  №1 </w:t>
      </w:r>
    </w:p>
    <w:p>
      <w:pPr>
        <w:pStyle w:val="Normal"/>
        <w:spacing w:lineRule="auto" w:line="360"/>
        <w:ind w:left="2832" w:first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о приказом от «29»  августа 2012 г. № 203</w:t>
      </w:r>
    </w:p>
    <w:p>
      <w:pPr>
        <w:pStyle w:val="Normal"/>
        <w:spacing w:lineRule="auto" w:line="360"/>
        <w:ind w:firstLine="2880"/>
        <w:rPr/>
      </w:pPr>
      <w:r>
        <w:rPr>
          <w:rFonts w:cs="Times New Roman" w:ascii="Times New Roman" w:hAnsi="Times New Roman"/>
        </w:rPr>
        <w:t>Директор школы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____________Лысюк Р.М.</w:t>
      </w:r>
    </w:p>
    <w:p>
      <w:pPr>
        <w:pStyle w:val="Normal"/>
        <w:ind w:firstLine="4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едмету </w:t>
      </w:r>
      <w:r>
        <w:rPr>
          <w:sz w:val="28"/>
          <w:szCs w:val="28"/>
          <w:u w:val="single"/>
        </w:rPr>
        <w:t>математ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11а</w:t>
      </w:r>
      <w:r>
        <w:rPr>
          <w:sz w:val="28"/>
          <w:szCs w:val="28"/>
        </w:rPr>
        <w:t xml:space="preserve"> класса (6 ч в неделю, 204 ч в г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</w:rPr>
        <w:t>СОСТАВИТЕЛЬ: Миндарова Л.У. (учитель математики, 1 квалификационная категория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______________Хафизова Л.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_________2012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ССМОТРЕНО И ПРИНЯТО»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О, протокол от «____»  ________ 2012 г №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 _____________ Фархаева Г.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ережные Чел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курса математики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математике в 11 классе разработана на основе Федерального компонента государственного образовательного стандарта среднего( полного) общего образования по математике программы профильного уровня в соответствии с учебным планом МБОУ «СОШ № 3» на 2012/2013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204 часа в год, из расчета 6 часов в неделю, из них на уроки контроля отводится  13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МК, в состав которого входя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Г.Мордкович, П.В.Семенов. Алгебра и начала математического анализа . В 2 ч. Ч.2. Задачник/ под ред. А.Г. Мордкович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Мордкович и др. Алгебра и начала математического анализа. В 2 ч. Ч.1. Учебни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И.Глизбург. Алгебра и начала математического анализа. Контрольные работы/ Под ред.  А.Г. Мордкович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С.Атанасян Геометрия 10-11: учебник для общеобразовательных учрежден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Мордкович, П.В.Семенов. Алгебра и начала математического анализа. 11 класс (профильный уровень). Методическое пособие для учител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Яровенко. Поурочные разработки по геометрии 11 клас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Математика. Примерные программы по математике. Москва, «Дрофа», 2007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е формы текущего контроля знаний - тесты, текстовые контрольные работы, фронтальные самостоятельные работы, устный опрос – собесе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 нацелена на формирование математического аппарата для решения задач из математики и смежных предметов (физика, химия, основы информатики и вычислительной техник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программы обучения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числительных и формально-оперативных алгебраических умений до уровня, позволяющего использовать их при решении задач математик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аппарата уравнений и неравенств как основного средства математического моделирования прикладных зада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остроению математических моделей на основе практических зада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предмету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лгоритмами математических действ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ереносить алгоритмы действий на более сложные уровн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бственной деятельности в контексте изучения матема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 математика 11 класс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Повторение курса 10 класса (4 ч)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ормулы. Вычисление производных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ногочлены (10 ч) 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лены от одной и нескольких переменных. Схема Горнера. Уравнения высших степеней.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Векторы в пространстве (6 ч) 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 в пространстве. Сложение и вычитание векторов. Умножение вектора на число. Компланарные векторы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Метод координат в пространстве (15 ч)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ая система координат. Разложение вектора по единичным координатным векторам. Координаты середины отрезка. Вычисление длины вектора по его координатам. Расстояние между двумя точками. Скалярное произведение векторов. Симметрия. Параллельный перенос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Степени и корни. Степенные функции (23 ч)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корн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ной степени из действительного числа. Функц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ее свойства, график. Свойства корн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ной степени. Степенные функции, их свойства, графики. Извлечение корней из комплексных чисел. Формула Муавра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Цилиндр, конус, сфера (16 ч)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цилиндрической поверхности и цилиндра, его элементов. Площадь боковой поверхности и полной поверхности цилиндра. Понятия конуса, конической поверхности и его элементов Площадь боковой и полной поверхностей конуса. Усеченный конус. Сфера и шар. Уравнение сферы. Площадь сферы.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Показательная и логарифмическая функции (31 ч)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ая функция, ее свойства, графики. Показательные уравнения и неравенства. Понятие логарифма. Логарифмическая функция, ее свойства, график. Свойства логарифмов. Логарифмические уравнения и неравенства. Дифференцирование показательной и логарифмической функции.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Объемы тел (17 ч )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ема. Объем прямоугольного параллелепипеда. Объем призмы. Вычисление объемов тел с помощью определенного интеграла. Объем наклонной призмы. Объем пирамиды. Формула объема усеченной пирамиды. Объем конуса. Формула объема усеченного конуса. Формула объема шара. Формулы объемов частей шара. Площадь сферы.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Интеграл (9 ч)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 и неопределенный интеграл. Определенный интеграл. Вычисление площадей криволинейных трапеций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Элементы комбинаторики статистики, теории вероятности  (10 ч)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е повторения испытаний с двумя исходами. Статистические методы обработки информации. Поочередный и одновременный выбор нескольких элементов из конечного множества. Формулы числа перестановок, сочетаний, размещений. Свойства биноминальных коэффициентов. Треугольник Паскаля. 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наступления события. Статистическая частота наступления события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Уравнения и неравенства, системы уравнений и неравенств (33 ч)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авносильности уравнений и неравенств. Уравнения и неравенства с модулями. Уравнения  и неравенства со знаком радикала. Уравнения и неравенства с двумя переменными. Методы доказательства неравенств. Системы уравнений. Задачи с параметрами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b/>
          <w:sz w:val="24"/>
          <w:szCs w:val="24"/>
        </w:rPr>
        <w:t>Обобщающее повторение  курса 11 класса (30 ч )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рациональным показателем и ее свойства. Тождественные преобразования выражений. Тригонометрические уравнения и неравенства Иррациональные уравнения и неравенства Показательные уравнения и неравенства Логарифмические уравнения и неравенства Исследование функций на наибольшее и наименьшее значение. Параллельность прямых, прямой и плоскости, параллельность плоскостей. Скрещивающиеся прямые. Перпендикулярность прямой и плоскости, теорема о трех перпендикулярах, угол между прямой и плоскостью. Двугранный угол. Перпендикулярность плоскостей. Многогранники. Вычисление площадей поверхностей многогранников. Понятие вектора в пространстве. Действия над векторами. Цилиндр, конус, шар, площади их поверхностей. Объемы многогранников. Объемы тел вращения</w:t>
      </w:r>
    </w:p>
    <w:p>
      <w:pPr>
        <w:pStyle w:val="Normal"/>
        <w:tabs>
          <w:tab w:val="clear" w:pos="708"/>
          <w:tab w:val="left" w:pos="5208" w:leader="none"/>
        </w:tabs>
        <w:jc w:val="center"/>
        <w:rPr/>
      </w:pPr>
      <w:r>
        <w:rPr/>
        <w:t>График контрольных работ по математике 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19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Многочле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2 «Метод координат в простран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Степени и кор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4 «Извлечение корней из комплексных чис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Тела вра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6 «Показательные и логарифмические выра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7 «Логарифмическая функция, уравнения и неравен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8 «Объемы прямоугольного параллелепипеда, призмы, пирамиды, цилиндра и кону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9 «Объем шара и площадь сфе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«Интегр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«Решение уравнений и неравен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2 «Решение систем уравнений. Доказательство неравен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11:00Z</dcterms:created>
  <dc:creator>SIT</dc:creator>
  <dc:description/>
  <cp:keywords/>
  <dc:language>en-US</dc:language>
  <cp:lastModifiedBy>Школа</cp:lastModifiedBy>
  <dcterms:modified xsi:type="dcterms:W3CDTF">2012-10-08T11:28:00Z</dcterms:modified>
  <cp:revision>3</cp:revision>
  <dc:subject/>
  <dc:title/>
</cp:coreProperties>
</file>