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rPr>
          <w:color w:val="000000"/>
        </w:rPr>
      </w:pPr>
      <w:r>
        <w:rPr>
          <w:color w:val="000000"/>
        </w:rPr>
        <w:t>Это стихотворение называется «К другу стихотворцу». Оно было подписано ______________________. С кем из друзей АСП и как оно связано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Лицей; подпись “НКШП” — фамилия Пушкин, написанная наоборот и без гласных, стихотворение посвящено В.Кюхельбекеру, а прислано для публикации в журнал «Вестник Европы» А.Дельвигом — тайком от Пушкина.)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Самовластительный злодей! // Тебя, твой трон я ненавижу! // Твою погибель, смерть детей // С жестокой радостию вижу!” Откуда эти слова? О ком речь? Кто ещё из исторических деятелей упомянут в произведении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Петербург; ода «Вольность», речь, скорее всего, о Наполеоне; в оде упомянуты также Калигула, Людовик XVIII, Павел I.)</w:t>
      </w:r>
    </w:p>
    <w:p>
      <w:pPr>
        <w:pStyle w:val="Style15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огда и с кем проделан маршрут от Екатеринослава до Кишинёва? Какие пункты ещё входят в этот маршрут? Возникали ли по дороге стихи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Южная ссылка; речь о путешествии Пушкина по Кавказу и Крыму с семьёй Раевских; из множества пунктов, входящих в маршрут, хорошо бы назвать Бахчисарай — поэма «Бахчисарайский фонтан») и Гурзуф — город, в виду которого на корабле было написано стихотворение «Погасло дневное светило» — мы читали и разбирали его в классе.)</w:t>
      </w:r>
    </w:p>
    <w:p>
      <w:pPr>
        <w:pStyle w:val="Style15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Изгнание Пилецкого и попытка Горчакова спасти Пущина — какая связь между ними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Лицей; речь о таком важном понятии, как “лицейский дух” — дух свободы, братства, высоких представлений о чувстве собственного достоинства. В двух названных случаях как раз этот “лицейский дух” и проявился. Надзиратель Пилецкий, притеснявший лицеистов, был вынужден подать в отставку по требованию всех учеников лицея, пригрозивших ему коллективным уходом из этого учебного заведения. Горчаков, рискуя карьерой, пытался спасти Пущина после декабрьского восстания, предложив ему помощь по бегству за границу.)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Полумилорд, полукупец, полумудрец, полуневежда”… Как раздражил Пушкин этого человека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Южная ссылка; речь о М.С. Воронцове, под начальством которого Пушкин служил в Одессе. Свои служебные обязанности поэт выполнял весьма своеобразно — случай с саранчой, к тому же писал на начальника эпиграммы — начало одной из них и приведено в задании — и настойчиво ухаживал за его женой.)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Он человек! им властвует мгновенье. // Он раб молвы, сомнений и страстей. // Простим ему неправое гоненье…” Почему простим? О ком речь? Откуда строки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Михайловское; речь об Александре I — Пушкин готов простить ему ссылку: ведь “он взял Париж, он основал Лицей”. Строки взяты из стихотворения «19 октября» 1825 года, которое подробно комментировалось на уроках.)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Ты простирал из-за моря нам руку, // Ты нас одних в младой душе носил, // И повторял: «На долгую разлуку // Нас тайный рок, быть может, осудил»”. Кто этот “ты”? Что за слова он повторяет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Михайловское — а можно, в случае необходимости, отнести и к Лицею. Это тоже строки из стихотворения «19 октября», они посвящены Ф.Матюшкину, некогда лицеисту, а теперь, в 1825 году, мореплавателю, совершающему кругосветное путешествие. А повторяет он слегка изменённые слова из лицейского гимна, написанного А.Дельвигом.)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Троих из вас, друзей моей души, // Здесь обнял я”. Кого именно? Где “здесь”? По какому поводу обнимал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Михайловское; речь о друзьях-лицеистах, с которыми Пушкин встречался во время ссылки в Михайловское — И.Пущине, А.Дельвиге, П.Горчакове. Подробно мы говорили об этих встречах при чтении стихотворения «19 октября» 1825 года.)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Но мысль ужасная здесь душу омрачает…” Какая мысль? Где “здесь”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Михайловское (или Петербург); строка взята из стихотворения «Деревня», написанного в “петербургский” период, но тематически связанного с Михайловским. Речь о крепостном праве.)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Ты ждал, ты звал — я был окован. // Вотще рвалась душа моя. // Могучей страстью очарован, // У берегов остался я”. Где происходило дело? Кто ждал? Что за страсть? Откуда слова?</w:t>
      </w:r>
    </w:p>
    <w:p>
      <w:pPr>
        <w:pStyle w:val="Style15"/>
        <w:ind w:hanging="180"/>
        <w:rPr/>
      </w:pPr>
      <w:r>
        <w:rPr>
          <w:rStyle w:val="Emphasis"/>
          <w:color w:val="000000"/>
        </w:rPr>
        <w:t>(Южная ссылка; цитируется стихотворение «К морю», законченное уже в Михайловском. Ты — это океан, море (напомним, что о “мужском роде” слова “море” в этом стихотворении писал в специальной статье Ю.М. Лотман). Речь, вероятнее всего, идёт о попытке бегства за границу, которую чуть было не предпринял Пушкин, находясь в Одессе. Среди возможных источников отказа от этого плана называется любовь Пушкина к Е.К. Воронцовой — можно предположить, что строки о “могучей страсти” как раз относятся к ней.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 каким городом связаны сверчок, старушка, Светлана и Ахилл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 xml:space="preserve">(Петербург; имеется в виду «Арзамас», а в задании даны прозвища арзамасцев.) 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Юность поёт о любви — муж воспевает тревоги”. К какой книге предпослан Пушкиным этот эпиграф? Почему, увидев его, Карамзин воскликнул: “Зачем губит себя молодой человек?”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Михайловское; эпиграф был дан к сборнику «Стихотворения Александра Пушкина», который вышел через две недели после декабрьского восстания. Строка взята из римского поэта Проперция. Латинское слово tumultus означало не только “тревогу” или “шум”, но и “мятеж”, “бунт”.)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Домового ли хоронят, ведьму ль замуж выдают?” Какие реальные события, возможно, отразились в этой стихотворной строке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Болдинская осень; строки взяты из стихотворения «Бесы». В них переплелись мотивы смерти и свадьбы: возможно, так, в превращённом виде, отразились здесь опасения Пушкина за судьбу невесты Н.Н. Гончаровой, с которой он был разлучён по причине свирепствовавшей в России эпидемии холеры.)</w:t>
      </w:r>
    </w:p>
    <w:p>
      <w:pPr>
        <w:pStyle w:val="Style15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ая связь между «Повестями Белкина», «Сказкой о попе и работнике его Балде» и «Моцартом и Сальери»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Они написаны во время первой Болдинской осени.)</w:t>
      </w:r>
    </w:p>
    <w:p>
      <w:pPr>
        <w:pStyle w:val="Style15"/>
        <w:rPr>
          <w:color w:val="000000"/>
        </w:rPr>
      </w:pPr>
      <w:r>
        <w:rPr>
          <w:color w:val="000000"/>
        </w:rPr>
        <w:t>— “</w:t>
      </w:r>
      <w:r>
        <w:rPr>
          <w:color w:val="000000"/>
        </w:rPr>
        <w:t>Некто спросит с коня: «Что везёте, друзья?» — «Грибоеда»”. О чём речь в этих строках? Какое отношение они имеют к Пушкину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Годы до женитьбы; речь о встрече с телом зверски убитого Грибоедова, описанной самим Пушкиным в «Путешествии в Арзрум». Строки принадлежат Д.Кедрину.)</w:t>
      </w:r>
    </w:p>
    <w:p>
      <w:pPr>
        <w:pStyle w:val="Style15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Это высочайше пожалованное Пушкину звание раздосадовало его до крайней степени. Почему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Последние годы; звание “камер-юнкер” давалось обычно молодым людям. Кроме того, Пушкину после получения этого звания необходимо было присутствовать на придворных мероприятиях, что было для него крайне тяжело.)</w:t>
      </w:r>
    </w:p>
    <w:p>
      <w:pPr>
        <w:pStyle w:val="Style15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ервав работу над __________, Пушкин отправляется в четырёхмесячную поездку по некоторым губерниям России, чтобы собрать материал для создания ___________. Как связаны два эти произведения?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>(Последние годы; речь идёт о «Дубровском» и «Капитанской дочке» (а также «Истории Пугачёва»). И в одном, и в другом произведении рассказывается о народном восстании и дворянине, который определяет свою позицию по отношению к этому бунту.)</w:t>
      </w:r>
    </w:p>
    <w:p>
      <w:pPr>
        <w:pStyle w:val="Style15"/>
        <w:spacing w:before="150" w:after="150"/>
        <w:rPr/>
      </w:pPr>
      <w:r>
        <w:rPr/>
        <w:t>— </w:t>
      </w:r>
      <w:r>
        <w:rPr/>
        <w:t>По иронии судьбы, фамилии трёх участников этого дела начинались на букву Д. Назовите эти фамилии</w:t>
      </w:r>
      <w:r>
        <w:rPr>
          <w:rFonts w:cs="Tahoma" w:ascii="Tahoma" w:hAnsi="Tahoma"/>
          <w:sz w:val="19"/>
          <w:szCs w:val="19"/>
        </w:rPr>
        <w:t>.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2:00Z</dcterms:created>
  <dc:creator>Diamond</dc:creator>
  <dc:description/>
  <cp:keywords/>
  <dc:language>en-US</dc:language>
  <cp:lastModifiedBy>Diamond</cp:lastModifiedBy>
  <dcterms:modified xsi:type="dcterms:W3CDTF">2011-02-08T16:30:00Z</dcterms:modified>
  <cp:revision>2</cp:revision>
  <dc:subject/>
  <dc:title>Это стихотворение называется «К другу стихотворцу»</dc:title>
</cp:coreProperties>
</file>