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тегрированный   урок – экскурсия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 3  классе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Тема  урока:   Закрепление правописания слов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 звонкими и глухими согласным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общение изученного материала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истории город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нетрадиционную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r>
        <w:rPr>
          <w:sz w:val="28"/>
          <w:szCs w:val="28"/>
        </w:rPr>
        <w:t>форму урока-экскур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и обобщить знания учащихся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о правописании слов  с парными звонкими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лухими согласным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глубить знания о нашем городе, прививая любовь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Санкт-Петербургу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слайды ( видеозапись исторических мест города)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амзапись  « Гимн великому городу» Р. Глиэра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точки, маршрутные листы, жетоны-кораблик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о д   у р о к а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 Звучит  грамзапись « Гимн великому городу» Р.Глиэра 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разливается Нева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реки, речки, рукава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островки и острова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пятся у залива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топь, болотная трава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в дымке моря синева-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Петр Великий основал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олицу всем на диво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 Е. Ефимовский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На партах маршрутные листы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 доске запись: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… Санкт- Петербур…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_ На маршрутных листах запишите название нашего города,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вляя пропущенные буквы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_ Какие буквы вы написали на конце слов?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выходят ученики, прикрепляют нужную букву)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_ Чтобы правильно написать последнюю букву в этих словах,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е правило надо вспомнить?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Правило правописания парных согласных на конце слов)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_ Какие способы проверки парных согласных вы знаете?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 Изменить слово или подобрать однокоренное слово так,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осле согласного был гласный звук или звонкий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ый  «н» 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ске таблица: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веряй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мени                        Подбери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орму      слова          однокоренное слово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_ Как проверить написание слов: город Санкт-Петербург?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Изменили форму слова: город - города, в Санкт-Петербурге 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_ Сегодня на экскурсии по городу с нами отправляются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вонкие и глухие парные согласные. Они помогут быть нам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мотными петербуржцами.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доске: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 остро… прибывал  наро…,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ел май, и века третий го…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  Вспомним историю нашего города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читайте. Запишите эти строки, вставив пропущенные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квы и объясните написание слов. За правильный ответ-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тон- кораблик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группа – остров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группа – народ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группа – год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 Какой способ проверки выбрали?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группам по истории города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 В каком году начало строительства города?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 1703 г. 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 Какой остров застраивался первым?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Заячий 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 Какой собор построили на этом острове?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Петропавловский собор 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У каждого ученика карточка со словам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2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группа            2 группа                      3 группа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…( г, к)              площа…ь ( д, т)          са…( д, т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а…( в, ф)             пор…( т, д)                  остро…( в, ф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…( б, п)               фаса… ( д, т)                грани… ( т, д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_ Спишите слова, вставляя пропущенные буквы. Запишите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очные слов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Обсуждение в группах, запись ответов с проверкой)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спользуются  слайды)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 группе:  _ Найти среди гербов русских городов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ерб нашего города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 Что изображено на гербе Санкт-Петербурга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2 якоря – речной и морской, скипетр- жезл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мблема власти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группе:  _ Как называется передняя внешняя часть здания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фасад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 Какое это здание ? Покажите фасад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Мариинский дворец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группе:  _ Узнайте историческое место город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фрагмент Дворцовой площади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Какой музей находится на Дворцовой площади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Эрмитаж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е № 3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читать предложения на карточк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группа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ва широкая, а Черная речка…( узк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а: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тропавловский собор высокий, а домик Петра…( низк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tabs>
          <w:tab w:val="clear" w:pos="708"/>
          <w:tab w:val="left" w:pos="1620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анит тяжелый, а тополиный пух…( легкий)</w:t>
      </w:r>
    </w:p>
    <w:p>
      <w:pPr>
        <w:pStyle w:val="Normal"/>
        <w:tabs>
          <w:tab w:val="clear" w:pos="708"/>
          <w:tab w:val="left" w:pos="1620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 Дополните слова, противоположные по смыслу,</w:t>
      </w:r>
    </w:p>
    <w:p>
      <w:pPr>
        <w:pStyle w:val="Normal"/>
        <w:tabs>
          <w:tab w:val="clear" w:pos="708"/>
          <w:tab w:val="left" w:pos="1620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деляя корень в этих словах. </w:t>
      </w:r>
    </w:p>
    <w:p>
      <w:pPr>
        <w:pStyle w:val="Normal"/>
        <w:tabs>
          <w:tab w:val="clear" w:pos="708"/>
          <w:tab w:val="left" w:pos="1620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1 человек от группы объясняет проверку</w:t>
      </w:r>
    </w:p>
    <w:p>
      <w:pPr>
        <w:pStyle w:val="Normal"/>
        <w:tabs>
          <w:tab w:val="clear" w:pos="708"/>
          <w:tab w:val="left" w:pos="1620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рных согласных в середине слова 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 Мы, петербуржцы, должны любить свой город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ть его историю и быть грамотными людьм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айской ночью в белом дыме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 завываньи зимних пург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ы всех прекрасней – несравнимый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листательный Санкт – Петербург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Н. Агнивцев 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40:00Z</dcterms:created>
  <dc:creator>Customer</dc:creator>
  <dc:description/>
  <cp:keywords/>
  <dc:language>en-US</dc:language>
  <cp:lastModifiedBy>Customer</cp:lastModifiedBy>
  <dcterms:modified xsi:type="dcterms:W3CDTF">2012-07-11T15:29:00Z</dcterms:modified>
  <cp:revision>3</cp:revision>
  <dc:subject/>
  <dc:title>                 </dc:title>
</cp:coreProperties>
</file>