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80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Люди учатся, когда они учат.</w:t>
        <w:br/>
        <w:t>Сен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80"/>
          <w:sz w:val="28"/>
          <w:szCs w:val="28"/>
        </w:rPr>
        <w:t>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гда человек рождается, то поднимается занавес, и тогда начинается действо, где " я" каждого из нас становится то главным действующим лицом,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то персонажем эпиз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меняются роли, и меняются маски, и очень легко «Я» превращается в «не-Я», и очень трудно «не-Я» обретает свое «Я». И жизнь человека определяется его У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часть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 его С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частье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которые становятся его судь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 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тому что есть Я и есть МЫ - это часть и целое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 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жизнь - это система движений, а, следовательно, и отнош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невозможно части без целого, как невозможно целое без час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ЗАИМОСВЯЗЬ, ВЗАИМООТНОШЕНИЯ, ВЗАИМДЕЙСТВИЕ-именно они составляют одно целое - ОБЩ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поднимается занавес выше..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является АВТОР - АКТЕР - ЗР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чем все - одно мое Я - Я создаю СЕБЯ, Я играю СЕБЯ, Я смотрю на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гда - то очень давно я услышала такую притчу… Много тысяч лет тому назад увидел Бог, что множатся пороки людей и решил помочь им. Созвал он высоких Духов и сказал: «Люди потеряли свой путь. Как быть?» Один из Духов предложил навеять на людей сон пророческий, другой – послать манну небесную, третий – воду от Бога. И только четвёртый Высокий Дух изрёк: «Вложи в каждого человека жажду к познанию и дай им учител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меня в школе были великолепные учителя! Моя первая учительница Тихонова Анна Павловна и учитель математики Волкодаева Татьяна Николаевна (школа №3 г.Кинеля), Александрова Генриэтта Александровна (школа №27 ГСВГ, Фюрстенберг). Именно они показали мне всю красоту математики, ее гармонию и лаконичность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не всегда хотелось быть похожей на них. Неслучайно и любимыми играми в детстве были игры в школу. Другой профессии в своем будущем я даже и не представляла - только учителем! А поскольку любимым предметом в школе была математика, то и специальность была выбрана однозначно. И сейчас я живу жизнью своей мечты – я учитель математики и информатики. И именно им я посвящаю свое участие в конкурсе «Учитель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рокам своих любимых учителей я следую и сегодня, хотя в первые годы работы с детьми меня удивляло, почему дети подчас плохо воспринимают информацию, когда всё так просто… Это нам, взрослым, понятно, а детям – не всегда. Этот урок я усвоила не сразу, поэтому считаю, что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настоящий учитель всегда сможет спуститься с высоты своего знания до незнания ученика, чтобы вместе с ним совершить восхожд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Это стало одним из принципов, которым я руководствуюсь в своей педагогической деятельности. Общаясь с детьми на уроках и во внеурочной деятельности, я делюсь с ними своей системой ценностей, своим отношением к происходящему вокруг, несу им то, что интересно мне и понятно детям. И это должно быть искренне. Дети лучше нас, взрослых, чувствуют любую, даже самую незначительную, фальшь, которая травмирует юные душ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Быть искренн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другой мой принци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а жизнь – это игра «Горячо – холодно». Человек уходит оттуда, где ему «холодно»,  где он видит «холодно», слышит «холодно», чувствует «холодно». Он делает шаг вправо, влево, возможно идет в обратную сторону, но приходит туда, где ему «тепло». Это поиск себя, именно этим я занимаюсь с детьми на уроках и вне и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  <w:t>Каждый ребенок талантли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талантлив по-своему - такова моя позиция. Не скуплюсь на похвалу. Нет такого «двоечника», которого не за что было бы похвалить. Выделить из потока неудач крошечный островок успеха, дать соломинку помощи, показать тропинку к пониманию - и у ребенка возникнет вера в свои возможности и желание учиться - это мой третий принцип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Ещё К.Д. Ушинский писал: «…ученье, лишённое всякого интереса, убивает в ученике охоту к ученью…». Поэтому я не могу допустить, чтобы в глазах моих учеников появилось разочарование. Считаю, что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  <w:t>интерес – это ключ к знания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и его необходимо поддерживать в детях. Умение увлечь учеников своим предметом и есть педагогическое мастерство, к которому мы все стремимся. И это четвертый принцип моей педагогической филосо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уроках математики и информатики необходимо не только формировать математические и информационные компетентности, но и воспитывать Человека. И научить его быть стойким и мужественным, умеющим преодолевать трудности взрослой жизни – моя задача. Пусть и языком чисел и формул. Нужна только правильная оболочка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  <w:t>Воспитывай, обучая нов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это мой пятый принцип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ейчас мы все переживаем достаточно трудное время. Работа учителя становится все менее привлекательной. Это очень тяжелый труд. Почему же я работаю в школе? Я люблю входить в класс, полный ребят, смотреть на лица своих учеников, чувствовать как с каждым уроком мои ребята все увереннее и увереннее общаются с «царицей наук». Математика и информатика для меня – это не просто формулы и вычисления, информация и принципы работы с ней, а способ мышления и способ общения: логичный, лаконичный, доказательный. И вообще, мои предметы – это полет мысли, полет фантаз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е нравится замечательный педагог, большой знаток детской души Шалва Александрович Амонашвили. Он сочинил обращение учеников к взрослым. Это обращение я часто перечитываю, чтобы лучше понять душу ребёнка: «Дорогие наши воспитатели, мамы и папы, учителя, милые люди, любящие нас и заботящиеся о нас! Берегите нас такими, какие мы есть, и сделайте нас такими, какими должен стать каждый из нас! Мы будем сопротивляться, шалить, прятаться, хихикать, мы будем радоваться жизни, и стремиться к удовольствиям. Зачем возмущаться  тем, что у нас пока ещё нет здравого смысла. Он придёт к нам с помощью ваших добрых забот, может быть, не сразу и не скоро. Не надо видеть в нас взрослых, себе подобных, а затем удивляться тому, как мы недогадливы, непонятливы, неблагодарны. Принимайте нас с недостатками и помогайте нам преодолеть их. Только уважайте наше чувство радости, которые мы находим в наших шалостях, неустанных играх, сопротивлении, сиюминутных удовольствиях. Принимайте всё это, как наши детские болезни, против них вы никогда не сможете найти вакцины, и лечите нас так, чтобы не было нам очень больно. Нам трудно понять всё. Потому что мы дети. Вы должны разгадать нас. Потому что вы взрослы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ловек есть существо по природе своей разумное и свободное, деятельность которого направляется не одним внешним влиянием, а так же и его природными силами и способностями. Значит, человек может и должен быть только тем, к чему назначила его природа. Это назначение вытекает из его способностей. Именно поэтому мой принцип воспитания – воспитывать человека сообразно с его природой. Главное в моей работе - помочь ребёнку найти себе дело по ду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современными детьми нельзя быть учителем «вчерашних знаний», мир быстро идёт вперёд и мне необходимо за ними успевать, интересоваться всеми проблемами ребёнка, чтобы руководить процессом воспитания учащихся, а не подгонять наших детей. Моя работа требует увидеть себя глазами ребёнка, поставить себя на его место, задуматься не только о своих чувствах, но и о его чувствах ко мне. Эти шаги позволяют принять школьника таким, какой он 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амые главные мои условия для успешной работы: не бояться брать на себя ответственность, постоянно в поиске, не опускать руки, если что-нибудь не получается; стремление больше знать, чтобы лучше разобраться, глубже понимать, находить решения, дающие наилучший результат. Я вижу в этом свой профессиональный дол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убеждена, что дети должны жить в мире красоты, игры, сказки, музыки, рисунка, фантазии, творчества. Как педагог я не должна подавлять природу ребёнка, а, словно скульптор, следовать за ней, ценить своеобразие личности, наблюдать, выявлять, поддерживать основные линии её развития, исключая подгонки под стандарт. Я должна помочь школьнику разобраться в любых проблемах личного и общественного характера, понять и осознать «Я» во всех его проявлениях, помочь определить своё место в мире людей и своё предназна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нергия детства неисчерпаема, нужно лишь уметь направлять её в нужное ру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огое, о чём мечталось и думалось, удалось осуществить. Но почему-то в душе нет успокоения: вечный поиск, вечная работа, одним словом, за далью-даль, за вехой-веха. По такому принципу, мне кажется, и должен жить человек, если он хочет чего-то добиться и самоутверд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«кредо» переводится с латинского языка как «верю, верую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что же я верю? Мое педагогическое кредо  – моя вера в то, что когда-то, стоя на перепутье, как Иванушка из русских сказок около камня судьбы, указывающего путь, я выбрала нужное направление  и не окажусь в конце его в тупике. Верю в то, что идти этим путем бывает стыдно, смешно, страшно, больно, но нужно. Верю в то, что иногда, делая шаг в сторону, возможно, оступаешься или даже отступаешь. Верю в то, что дорога, которую я выбрала – вер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часто думаю мучительно</w:t>
        <w:br/>
        <w:t>Над фразой мудрой как века:</w:t>
        <w:br/>
        <w:t>«Чтоб было у кого учиться -</w:t>
        <w:br/>
        <w:t>Учитель, воспитай ученика»</w:t>
        <w:br/>
        <w:br/>
        <w:t>Школа-это моя жизнь. </w:t>
        <w:br/>
        <w:t>Мне говорят, что слишком много</w:t>
        <w:br/>
        <w:t>Любви я детям отдаю,</w:t>
        <w:br/>
        <w:t>Что материнская тревога</w:t>
        <w:br/>
        <w:t>До срока старит жизнь мою…</w:t>
        <w:br/>
        <w:t>Но что смогу я им ответить,</w:t>
        <w:br/>
        <w:t>Сердцам бесстрастным, как броня?</w:t>
        <w:br/>
        <w:t>Любовь, мной отданная детям</w:t>
        <w:br/>
        <w:t>Сильнее делает меня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53:00Z</dcterms:created>
  <dc:creator>User</dc:creator>
  <dc:description/>
  <cp:keywords/>
  <dc:language>en-US</dc:language>
  <cp:lastModifiedBy>User</cp:lastModifiedBy>
  <dcterms:modified xsi:type="dcterms:W3CDTF">2012-12-10T06:18:00Z</dcterms:modified>
  <cp:revision>5</cp:revision>
  <dc:subject/>
  <dc:title/>
</cp:coreProperties>
</file>