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к русского языка в 7 классе по теме «Доброе утро, причастие!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и повторить знания учащихся о причастии, развивать творческие способности учащихся, привить любовь к родному краю, к  Росс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 таблица, кроссворд, музыкальное оформление, художественное оформление  клас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Эмоциальная зарядк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– это корабль мысли, несущий по волнам времени свой драгоценный гру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лово учител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зья, открыли тетради, записали число, классная работ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для того, чтобы определить тему нашего урока, давайте разгадаем спрятанное слово в кроссворд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горизонтали даны причастия, соответствующие определениям, которые я буду читать. В выделенном столбике появится зашифрованное слов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Который закипает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ипающ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оторых избрали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ранны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оторый можно различить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личимы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торую заметили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чен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Который отдает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ающ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Которая запаслась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асшаяс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Которых испытывают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ытуемы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Которую разлили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лит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Которые зацвели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цветш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выделенном столбике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ичасти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чем мы сегодня будем говорить? Сформулируйте тему уро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юсь, в уроке вы примите активное участие, а тема урока –  причастие. И сегодня мы ему говорим: «Доброе утро, причастие!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вучит музык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урок пройдет  в форме путешествия на теплоходе «Пятерка» по океанам Знаний и Умений до города Причастинска. На этом уроке, ребята, мы закрепим наши знания и умения по этой теме. Дорога нам предстоит дальняя, трудная. Давайте послушаем предсказания астролог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стролог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! Остановитесь! А вдруг впереди вас ждут опасности? Может, не стоит рисковать? Может, лучше остаться дома? Не хотите? Так давайте я предскажу вам по звездам, каким будет ваше путешеств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зерог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дут опасности в бухте Причастного оборо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долеи и Рыб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т подвержены нападениям пиратов в районе слитного и раздельного написания н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внам и Тельц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ет опасаться залива Словообразования причастий, их могут подвести нетвердые зн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лизнецы, Раки и Льв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ратят весь свой запас орфографических правил и будут вынуждены обратиться за помощь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вам, Весам, Скорпион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советую изо всех сил заниматься морфологическим разбором причаст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утешествие благоприятно подействует на ваши знания, необходимо только быть внимательными и трудолюбивым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чит, опасности будут, но мы их преодолее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ца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й, ребята, цветок распускается у нас на пут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 это же ромашка! Давайте погадаем, чтобы узнать доплывем ли мы до города Причастинск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ронтальный опрос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называется причастием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м членом предложения являются причастия в предложениях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ванный цветок увял. Цветок был сорва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ечислите  признаки глагола у причаст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причастия называются действительными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- Какие причастия называются  страдательными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гда причастный оборот обособляется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олько н пишется в словосочетании груже…ая песком баржа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пишется не с причастием в словосочетании (не) прекращающийся ни на минуту дождь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наше путешествие будет удачны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анды рулевого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имание! На горизонте предложение. Задание: дайте характеристику, объясните орфограммы и пунктограммы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еловек  «гл…тающий книги похож  на пут…шественника  знаком…егося    (со)  стр..ной из и…юминатора  кор..бл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означает слов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ллюмина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ково его значени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анды рулевого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все разместились. Ребята, будьте внимательны. Мы находимся в заливе Распределительны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анды рулевог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пройти этот залив, расределите в своих бортжурнала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риант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ействительные причастия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риант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традательные причаст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их признак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ывущий, странствующий, необитаемый, лечащий, хранимый, выученный, возрастающий, озаряемый, дремлющий, видимый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анды рулевого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бята, мы подплываем к бухте Причастного оборота. Но чтобы в нее попасть, нужно  заменить глаголы со словом который причастием настоящего времени с  зависимыми словам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абль, который плывет по морю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абль, плывущий по мор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ны, которые набегают на берег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лны, набегающие  на бере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ров, который виден вдали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тров, видимый вд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росы, которые поднимают паруса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росы, поднимающие парус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анды рулевого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п машина! Стихийное бедствие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проплывая   залив Объясняй -  ка , неопознанный предмет повредил наше судно. Надо срочно заделывать пробоины, объясняя правописание н и нн в причастиях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жже..ый листок                                 изуче..ый предме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ше..ая лодка                                     груже..ая песком барж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оже..ое мясо                                    жаре..ая в масле рыб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е..ое в котелке мясо                          выкраше..ое полотн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законче..а                                    некраше..ый забо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гда в причастия пишется нн? (таблиц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анды рулевого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шествие продолжается, работа выполняется успешно, но все проголодались. Нужно подкрепиться. Кок сварит уху, когда команда наловит рыбу. Но раба считается пойманной только  в том случае, когда задание будет выполне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видуальные задания по группам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вая рыбка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, упражнение 69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ая рыб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мментированное письмо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) греющее солнц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) увядшие, а свежие цвет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(не) прочита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) доумевающие детские глаз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) облетевшие с деревьев листь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гда не с причастиями пишется слитно, раздельно? (таблиц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тья рыб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творческая работ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вами картина русского живописца Ф.П.Решетникова «Опять двойка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: запишите 5 словосочетаний с не 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выученные уроки, не умолкающий ни на минуту  голос матери, незакрытая дверь, необдуманный поступок, непричесанные волосы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один ученик напишет сочинени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я хочу вам дать несколько советов, которые пригодятся. Из них выпишите в свои бортжурналы не с причастиями, объясните их правописани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– разному пишем    с причастием н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ем трудно, но осилим вполн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евыученн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о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т, что не было стар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кажу вам всем, при этом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нехорошие приме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написан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чинение –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ешь, мой друг, к невезени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 реше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ми задача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й, что ждет тебя неудач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 продума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ма ответ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в журнал …вот вам и приве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зачитывают причастия, объясняют их правописание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ешь дам тебе совет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нье будь настойчивым и стойки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аче, иначе опять будет двой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я надеюсь, что вы никогда не будете получать оценку «2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анды рулевого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стать всех наверх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шествие трудное, вы устали, пришло время отдохнут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зминутка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раты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в плену теперь у нас –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ый класс! Этот класс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вы кто такие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раты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ираты – грамоте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писать умеем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послушайте приказ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грамотно сейчас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шите сл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  порядок наведет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наках препинания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с отпустим мы тогда –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йте зн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заглавьте текст, графически объясните орфограммы и пунктограммы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 (по) прежнему хоч.. говорить о своем поселке. Он окруже..ый  л..сом мне дорог. Никем (не) наруша.. мая тишина царит в этом лесу украше..ом осенью. Много еще (не) разгада..ых тайн в рощах, полях, перелесках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ранят старые окопы еще (не) разорвавшиеся мины и снаряды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 горжусь своими земляками (не) склонившими перед фашизмом голов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доказать, что это текст? Какова его основная мысль?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анды рулевого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вперед! Вижу огни! Прямо по курсу город Причастинск. Но закрыты ворота, ведущие в город. А ключом к воротам будет тес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ст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вучит музык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ак, наше путешествие подошло к концу, надо возвращаться в свой поселок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флекс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во ваше впечатление о путешествии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много препятствий встретилось нам на пути во время путешествия, но мы их  преодолели. Я призываю вас любить язык, всегда идти вперед по его дорогам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щи свою дорогу с малых лет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ренно вперед иди сквозь год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ь – на этой лучшей из плане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 яркий след, свои живые всход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ь футов вам под килем! А с причастием мы сегодня не прощаемся, а просто говорим ему: «До свидания!»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/з: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132-140, упр.737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ю за урок. Всем спа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0:09:00Z</dcterms:created>
  <dc:creator>Учитель</dc:creator>
  <dc:description/>
  <cp:keywords/>
  <dc:language>en-US</dc:language>
  <cp:lastModifiedBy>Учитель</cp:lastModifiedBy>
  <dcterms:modified xsi:type="dcterms:W3CDTF">2012-07-19T20:09:00Z</dcterms:modified>
  <cp:revision>2</cp:revision>
  <dc:subject/>
  <dc:title>Урок русского языка в 7 классе по теме «Доброе утро, причастие</dc:title>
</cp:coreProperties>
</file>