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учителя ОБЖ </w:t>
      </w:r>
    </w:p>
    <w:p>
      <w:pPr>
        <w:pStyle w:val="Normal"/>
        <w:jc w:val="center"/>
        <w:rPr/>
      </w:pPr>
      <w:r>
        <w:rPr>
          <w:b/>
        </w:rPr>
        <w:t>на 2012 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. Сро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а по противопожарной работе ;       * проведение бесед Утечка газа- пожар или взрыв.  5кл.      *  правила пользования пиротехникой. 8 кл .                     * конкурс кроссвордов Пожары – 7 кл.                                * викторина Пожарная безопасность – 6кл.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Добр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авила пользования огнетушителем – 9- 11к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 В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ник ГАИ ГИБДД «Внимание, дети!»</w:t>
            </w:r>
          </w:p>
          <w:p>
            <w:pPr>
              <w:pStyle w:val="Normal"/>
              <w:rPr/>
            </w:pPr>
            <w:r>
              <w:rPr/>
              <w:t>Рисунки МЧС. Разбор правонарушите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фильмов на пожарную тематику. </w:t>
            </w:r>
          </w:p>
          <w:p>
            <w:pPr>
              <w:pStyle w:val="Normal"/>
              <w:rPr/>
            </w:pPr>
            <w:r>
              <w:rPr/>
              <w:t>23 мин. – Орлено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 В.В.,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 учащимися правил для пешеходов и пассажиров (5-11 классы). </w:t>
            </w:r>
          </w:p>
          <w:p>
            <w:pPr>
              <w:pStyle w:val="Normal"/>
              <w:rPr/>
            </w:pPr>
            <w:r>
              <w:rPr/>
              <w:t xml:space="preserve">Конкурс кроссвордов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 В.В.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ведение олимпиады по ОБЖ- школьный ту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 В.В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команды к городской олимпиаде по ОБЖ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 В.В., 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олимпиаде по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бр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классам бесед по ПДД накануне зимних канику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.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школьного соревнования по стрельб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бр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раммы «Агитбригада» по ПД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Н.И.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на лучшего знатока ПДД.</w:t>
            </w:r>
          </w:p>
          <w:p>
            <w:pPr>
              <w:pStyle w:val="Normal"/>
              <w:rPr/>
            </w:pPr>
            <w:r>
              <w:rPr/>
              <w:t>Участие в городском конкурс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 В.В. Спиридонова Н.И.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соревнование кроссвордов на пожарную тематик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 В.В., кл. руководители </w:t>
            </w:r>
          </w:p>
          <w:p>
            <w:pPr>
              <w:pStyle w:val="Normal"/>
              <w:rPr/>
            </w:pPr>
            <w:r>
              <w:rPr/>
              <w:t>6-8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агитационного  плаката по правилам ПД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и, Спиридон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ревнованиям «Безопасное колесо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 классам стен- газет ГАИ ГИБД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 В.В., Спиридон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е-конкурсе «Безопасное колесо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 В.В., Спиридонова Н.И.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кторина «Осторожно, огонь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ревнованиям по пожарно-прикладным видам спор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сотрудниками пожарно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7:00Z</dcterms:created>
  <dc:creator>Владимир</dc:creator>
  <dc:description/>
  <cp:keywords/>
  <dc:language>en-US</dc:language>
  <cp:lastModifiedBy>User</cp:lastModifiedBy>
  <dcterms:modified xsi:type="dcterms:W3CDTF">2013-07-24T12:06:00Z</dcterms:modified>
  <cp:revision>3</cp:revision>
  <dc:subject/>
  <dc:title/>
</cp:coreProperties>
</file>