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Лингвистическая викторин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7-9 клас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Развивать речь, орфографические навыки, прививать любовь к русскому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конкур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ведущего. Чтение стихотворения «Живая истинность сказ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ачинаем КВН, посвященный Году русского языка. В конкурсе принимают участие 3 команды : команда 7 класса, команда 8 класса и команда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ервый конкурс - «Разминка».</w:t>
      </w:r>
      <w:r>
        <w:rPr>
          <w:sz w:val="28"/>
          <w:szCs w:val="28"/>
        </w:rPr>
        <w:t xml:space="preserve"> За каждую отгаданную загадку команда получа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ьют Ермилку что есть по заты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не плачет, только ножку прячет. (Гвоз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т или купается, все не разу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на ножках в красных сапожках. (Гу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т на крыше всех труб выше. (Антен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дежке богатой, да сам слепов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без оконца, не видывал солнца. (К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емли и ребенок подним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рез забор силач не перекинет. (Пе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убы есть, а рта нет. (Борона, пила, греб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ет – лежит, а умрет – бежит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мнице сидят девицы, вяжут узор, ни ниток, ни узлов (Пче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онкурс. «Лесные терем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текст. Определить стиль и тип речи. Определить тему и основную мысль текста. (кто быстр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 конкурс капитанов. </w:t>
      </w:r>
      <w:r>
        <w:rPr>
          <w:sz w:val="28"/>
          <w:szCs w:val="28"/>
        </w:rPr>
        <w:t>Скороговорки. (выбирают скороговорки, 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 добр до боб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енька опять пять о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жужжит над абажур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нкурс «Словообразован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е слово имеет корень такой же, как и в слове </w:t>
      </w:r>
      <w:r>
        <w:rPr>
          <w:i/>
          <w:sz w:val="28"/>
          <w:szCs w:val="28"/>
        </w:rPr>
        <w:t>сказка,</w:t>
      </w:r>
      <w:r>
        <w:rPr>
          <w:sz w:val="28"/>
          <w:szCs w:val="28"/>
        </w:rPr>
        <w:t xml:space="preserve"> суффикс такой же, как и в слове </w:t>
      </w:r>
      <w:r>
        <w:rPr>
          <w:i/>
          <w:sz w:val="28"/>
          <w:szCs w:val="28"/>
        </w:rPr>
        <w:t>извозчик,</w:t>
      </w:r>
      <w:r>
        <w:rPr>
          <w:sz w:val="28"/>
          <w:szCs w:val="28"/>
        </w:rPr>
        <w:t xml:space="preserve"> приставку такую же, как и в слове </w:t>
      </w:r>
      <w:r>
        <w:rPr>
          <w:i/>
          <w:sz w:val="28"/>
          <w:szCs w:val="28"/>
        </w:rPr>
        <w:t>расход?(</w:t>
      </w:r>
      <w:r>
        <w:rPr>
          <w:sz w:val="28"/>
          <w:szCs w:val="28"/>
        </w:rPr>
        <w:t>рассказч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рень его находится в слове </w:t>
      </w:r>
      <w:r>
        <w:rPr>
          <w:i/>
          <w:sz w:val="28"/>
          <w:szCs w:val="28"/>
        </w:rPr>
        <w:t>преподносить,</w:t>
      </w:r>
      <w:r>
        <w:rPr>
          <w:sz w:val="28"/>
          <w:szCs w:val="28"/>
        </w:rPr>
        <w:t xml:space="preserve"> приставка – в слове </w:t>
      </w:r>
      <w:r>
        <w:rPr>
          <w:i/>
          <w:sz w:val="28"/>
          <w:szCs w:val="28"/>
        </w:rPr>
        <w:t>выписать</w:t>
      </w:r>
      <w:r>
        <w:rPr>
          <w:sz w:val="28"/>
          <w:szCs w:val="28"/>
        </w:rPr>
        <w:t>, суффикс и окончание – в слове т</w:t>
      </w:r>
      <w:r>
        <w:rPr>
          <w:i/>
          <w:sz w:val="28"/>
          <w:szCs w:val="28"/>
        </w:rPr>
        <w:t>ерпеливый</w:t>
      </w:r>
      <w:r>
        <w:rPr>
          <w:sz w:val="28"/>
          <w:szCs w:val="28"/>
        </w:rPr>
        <w:t>? (выносливый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ень тот же, что и в слове </w:t>
      </w:r>
      <w:r>
        <w:rPr>
          <w:i/>
          <w:sz w:val="28"/>
          <w:szCs w:val="28"/>
        </w:rPr>
        <w:t>целый</w:t>
      </w:r>
      <w:r>
        <w:rPr>
          <w:sz w:val="28"/>
          <w:szCs w:val="28"/>
        </w:rPr>
        <w:t xml:space="preserve">, первый суффикс – как в слове </w:t>
      </w:r>
      <w:r>
        <w:rPr>
          <w:i/>
          <w:sz w:val="28"/>
          <w:szCs w:val="28"/>
        </w:rPr>
        <w:t>дружина,</w:t>
      </w:r>
      <w:r>
        <w:rPr>
          <w:sz w:val="28"/>
          <w:szCs w:val="28"/>
        </w:rPr>
        <w:t xml:space="preserve"> другой – как в слове </w:t>
      </w:r>
      <w:r>
        <w:rPr>
          <w:i/>
          <w:sz w:val="28"/>
          <w:szCs w:val="28"/>
        </w:rPr>
        <w:t>высотник?</w:t>
      </w:r>
      <w:r>
        <w:rPr>
          <w:sz w:val="28"/>
          <w:szCs w:val="28"/>
        </w:rPr>
        <w:t xml:space="preserve"> (Целин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5 конкурс «Загадочный круг». </w:t>
      </w:r>
      <w:r>
        <w:rPr>
          <w:sz w:val="28"/>
          <w:szCs w:val="28"/>
        </w:rPr>
        <w:t>В каждом кругу написано шесть букв. Сколько различных имен существительных можно прочесть по ходу часовой стрелки и наоборот, но обязательно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(Сок, кол, село, сокол, лесок, лес, колесо, о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(Сок, око, коса, оса, осадок, ад, док, код, 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онкурс «Палиндро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, стихотворения или фразы, одинаково читаемые слева направо и справа налево. (За каждое слово по 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п, оно, боб, доход, дед, казак, шалаш,, заказ, довод, наган, мадам, цыц, ротор, тут как тут, око в 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 конкурс «Головоломки» В</w:t>
      </w:r>
      <w:r>
        <w:rPr>
          <w:sz w:val="28"/>
          <w:szCs w:val="28"/>
        </w:rPr>
        <w:t xml:space="preserve"> свободные клеточки прямоугольника необходимо вписать буквы так, чтобы в каждом горизонтальном ряду получилось нарицательное имя в ед ч. и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рона, корпус, корова, корень, корица, коралл, корсаж, кортеж, корт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веча, слеза, смена, стена, сцена, схема, су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правильно заполненную таблицу – 5 балло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онкурс «Лот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аются карточки, разбитые на 8 клеточек. В клеточках написаны словосочетания. Их надо закрыть жетонами, на которых написаны наречия, заменяющие эти словосочетания. Кто первый закроет карточку, тот и выиграл. За победу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ча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л на н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 в 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взм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ел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тоны: вскачь, на память, поровну, по душам, наперевес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онкурс «Пословицы и поговорк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ословицы и поговор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ислом од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ислом д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ислом т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ислом с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каждую пословицу – 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онкурс «Наборщики» (Табур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о одному слову от каждой команды. Кто последний называет слово, тот и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олучает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1 конкурс «Супер игра» «Отгадай, что написано» </w:t>
      </w:r>
      <w:r>
        <w:rPr>
          <w:sz w:val="28"/>
          <w:szCs w:val="28"/>
        </w:rPr>
        <w:t>Начиная с правого нижнего угла по вертикальным колонк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     й     г      а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Ы     и     у      н       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    ч     м      е        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   у     ш      т         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Любите наш могучий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баллов и 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2:00Z</dcterms:created>
  <dc:creator>user</dc:creator>
  <dc:description/>
  <cp:keywords/>
  <dc:language>en-US</dc:language>
  <cp:lastModifiedBy>User</cp:lastModifiedBy>
  <cp:lastPrinted>2007-11-27T20:17:00Z</cp:lastPrinted>
  <dcterms:modified xsi:type="dcterms:W3CDTF">2012-07-20T15:12:00Z</dcterms:modified>
  <cp:revision>3</cp:revision>
  <dc:subject/>
  <dc:title>КВН, посвященный Году русского языка</dc:title>
</cp:coreProperties>
</file>