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я для проведения Олимпиады в 10 классе</w:t>
      </w:r>
    </w:p>
    <w:p>
      <w:pPr>
        <w:pStyle w:val="Normal"/>
        <w:shd w:fill="FFFFFF" w:val="clear"/>
        <w:autoSpaceDE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р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авьте правильное ударение во всех словах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их словах допускается колебание в произносительной норм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двосхитить, петля, апостроф, танго, жалюз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пансер, заржаветь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 За каждый правильный ответ - 1 балл. За правильный комментарий колебания ударения в словах - дополнительный 1 балл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917-1918 гг. из русской азбуки в числе других была удалена бук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зываем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десятиричное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и вопросы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помните историю букв кириллицы. В составе каких двух букв бук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-таки осталась после реформы? Как называются такие буквы?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анализируйте пример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Cambria Math" w:ascii="Times New Roman" w:hAnsi="Times New Roman"/>
          <w:sz w:val="24"/>
          <w:szCs w:val="24"/>
        </w:rPr>
        <w:t>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дъ, 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нин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д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ифъ,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, 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тъ,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ётся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c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усъ, ар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 си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 обои, сваи, Луиза, Коре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</w:t>
        <w:softHyphen/>
        <w:t xml:space="preserve">мулируйте правило употребления бук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йствовавшее до 1917 г.</w:t>
      </w:r>
    </w:p>
    <w:p>
      <w:pPr>
        <w:pStyle w:val="Normal"/>
        <w:ind w:left="0" w:right="851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)  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балл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)  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балла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3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читайте фрагменты текстов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! Не с нами обитает                        Я помню чудное мгновенье: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ений чистой красоты;                       Передо мной явилась ты,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шь порой он навещает                     Как мимолетное виденье,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с с небесной высоты...                     Как гений чистой красоты.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. А. Жуков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алла Рук»).                     (А. С. Пушкин, «К***»)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выра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ений чистой крас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С. Пушкин взял у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А. Жуковского из баллады «Лалла Рук», где так называется душа умершей героини Лаллы. Объясните происхождение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что значит это выражение в приведенных фрагментах? Объяс</w:t>
        <w:softHyphen/>
        <w:t xml:space="preserve">ните современное значение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ений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До 3 баллов за ответ на каждый вопрос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4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усском языке два глагол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пить: топить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'согревать, сжигая топливо'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ить²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погружать в воду'. Можно ли считать, что в древно</w:t>
        <w:softHyphen/>
        <w:t>сти это был один глагол, у которого так сильно разошлись значения. Обос</w:t>
        <w:softHyphen/>
        <w:t>нуйте свой 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 Полный верный ответ – 5 баллов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5</w:t>
      </w:r>
    </w:p>
    <w:p>
      <w:pPr>
        <w:pStyle w:val="TextBodyIndent"/>
        <w:rPr/>
      </w:pPr>
      <w:r>
        <w:rPr>
          <w:sz w:val="24"/>
          <w:szCs w:val="24"/>
        </w:rPr>
        <w:t xml:space="preserve">Просклоняйте во мн. ч. сочетания имен и фамилий </w:t>
      </w:r>
      <w:r>
        <w:rPr>
          <w:i/>
          <w:sz w:val="24"/>
          <w:szCs w:val="24"/>
        </w:rPr>
        <w:t xml:space="preserve">братья Пушкины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братья Дарвины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каких падежах окончания русских фамилий отличаются от падежных окончаний английских фамилий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к это можно объяснить с точки зрения истории образования русских фамилий?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0" w:hanging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равильное склонение – 2 бал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0" w:hanging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За  названные отличия падежных форм – 1 бал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0" w:hanging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Дано правильное объяснение – 2 балла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6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ожим, иностранец вас спросил: как правильно сказать по-русски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г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жит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ы ответите? Какой ответ будет наиболее полным?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За правильный ответ с примерами максимально - 4 балл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7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ите анализ морфемной структуры слов с современной и исто</w:t>
        <w:softHyphen/>
        <w:t xml:space="preserve">рической точек зрени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беда, восторг, ухаб, изувечить, вздор, ветк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Для ответа воспользуйтесь таблицей:</w:t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6527"/>
      </w:tblGrid>
      <w:tr>
        <w:trPr>
          <w:trHeight w:val="3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ременное членение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рическое членение</w:t>
            </w:r>
          </w:p>
        </w:tc>
      </w:tr>
      <w:tr>
        <w:trPr>
          <w:trHeight w:val="169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 1 баллу за каждое правильно разобранное слово с современным членением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балл за каждое правильно разобранное с исторической точки зрения слово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8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новите первоначальный вид фразеологизма. С какой целью его изменил автор?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ы вошли среди криков и плеска.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ядем здесь. Я боюсь первых мест,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о за радость ослепнуть от блеска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енеральских, сенаторских звезд.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учезарней румяного Феба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ти звёзды: заметно тотчас, 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то они не нахватаны с неба –</w:t>
      </w:r>
    </w:p>
    <w:p>
      <w:pPr>
        <w:pStyle w:val="Normal"/>
        <w:ind w:left="1416" w:right="85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вёзды неба не ярки у нас.</w:t>
      </w:r>
    </w:p>
    <w:p>
      <w:pPr>
        <w:pStyle w:val="Normal"/>
        <w:shd w:fill="FFFFFF" w:val="clear"/>
        <w:autoSpaceDE w:val="false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 Некрасов. «Балет»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ценк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балл - за восстановленный фразеологизм; 2 балла - за указание на цель изменения формы фразеологизма и правильное понимание контекста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9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имерах покажите, какую синтаксическую роль могут выпол</w:t>
        <w:softHyphen/>
        <w:t>нять в предложении имена существительные в форме именительного па</w:t>
        <w:softHyphen/>
        <w:t>деж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 1 балл – за 1 пример с указанием синтаксической роли существительного в именительном падеже. Максимальный балл зависит от количества правильно приведённых примеров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0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в приведенных предложениях однозначно определить синтаксическую функцию выде</w:t>
        <w:softHyphen/>
        <w:t>ленных словоформ? Дайте мотивированный 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рж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 бере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чернели от сырост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кно в сте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нимало мало мес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ершить перелё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з Жуковского в Москв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были любители авиаспорта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ценка. Максимальный балл - 6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1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. Назовите тип словаря русского языка, о котором идет речь. 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о словарь с инверсионным алфавитным порядком слов. Возникновение таких словарей принято связывать со средневековым арабским языкознанием 13-14 века. В Европе такие словари как словари рифм появились в 18 веке. Собственно словари такого типа стали создаваться только в конце 19 – начале 20 века. В России первый словарь такого рода (1974 г.) включал 125 тысяч слов. 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едите схематичный пример словарной статьи из этого словаря (опишите, как выглядит словарная статья).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каких целей может быть использован словарь данного типа?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типа словаря – 1 балл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 словарной статьи – 1 балл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 вопрос о целях использования словаря – до 3 баллов в зависимости от полноты отве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2</w:t>
      </w:r>
    </w:p>
    <w:p>
      <w:pPr>
        <w:pStyle w:val="Normal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древнерусскую притчу. </w:t>
      </w:r>
    </w:p>
    <w:p>
      <w:pPr>
        <w:pStyle w:val="Normal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ишите притчу, подчеркивая и кратко объясняя все устаревшие </w:t>
      </w:r>
      <w:r>
        <w:rPr>
          <w:rFonts w:cs="Times New Roman" w:ascii="Times New Roman" w:hAnsi="Times New Roman"/>
          <w:b/>
          <w:sz w:val="24"/>
          <w:szCs w:val="24"/>
        </w:rPr>
        <w:t>грамматические формы</w:t>
      </w:r>
      <w:r>
        <w:rPr>
          <w:rFonts w:cs="Times New Roman" w:ascii="Times New Roman" w:hAnsi="Times New Roman"/>
          <w:sz w:val="24"/>
          <w:szCs w:val="24"/>
        </w:rPr>
        <w:t xml:space="preserve">. Переведите притчу на современный язык. </w:t>
      </w:r>
    </w:p>
    <w:p>
      <w:pPr>
        <w:pStyle w:val="Normal"/>
        <w:ind w:left="0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сле и жабе</w:t>
      </w:r>
    </w:p>
    <w:p>
      <w:pPr>
        <w:pStyle w:val="Normal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дрова несый и преходя некое езеро, поползся, впад в езеро. И не могий востати, воздыхая стеня. Сущий же в езере жабы стенание его услышавше, рекоша: «О ты, и что сотворил бы еси, аще бы сицевое время зде пребывал, елико мы, поне на малое время впадый, тако воздыхая стенеши?»</w:t>
      </w:r>
    </w:p>
    <w:p>
      <w:pPr>
        <w:pStyle w:val="Normal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. Сицево слово требует, аще некто к мужу нерадивому и ленивому, в малых трудех себе отчаявающаса, многия удобныя претерпевая. </w:t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ксимальная оценка – 12 баллов </w:t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тветы – 10 класс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осхИтить, звонИт, квартАл, пЕтлЯ, родИлсЯ, вАжно, апострОф (не апОстроф), диалОг, тАнго, жалюзИ, диспансЕр, заржАвЕть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временной орфоэпической норме допускается постановка уда</w:t>
        <w:softHyphen/>
        <w:t xml:space="preserve">рения на разных слогах в словах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тля, родился, заржаве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</w:t>
        <w:softHyphen/>
        <w:t>тальных случаях колебание в месте ударения носит ненормативный харак</w:t>
        <w:softHyphen/>
        <w:t>тер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: Ы = Ъ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Ю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О(+У). Такие бук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еографии называются лигатурам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вится вместо 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перед 9-ю «гласными» бук</w:t>
        <w:softHyphen/>
        <w:t xml:space="preserve">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а, у, о, </w:t>
      </w:r>
      <w:r>
        <w:rPr>
          <w:rFonts w:cs="Cambria Math" w:ascii="Times New Roman" w:hAnsi="Times New Roman"/>
          <w:sz w:val="24"/>
          <w:szCs w:val="24"/>
        </w:rPr>
        <w:t>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, ю, ё, е, и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перед  И-кратким. Три буквосоче</w:t>
        <w:softHyphen/>
        <w:t xml:space="preserve">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,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«ижица») были невозможны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3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имской мифологии гением (от глагольного корн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gen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'рож</w:t>
        <w:softHyphen/>
        <w:t xml:space="preserve">дать'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ывалось божество, нек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у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орый посылался человеку при его рождении, чтобы всегда следовать за ним, оберегать его (отсюда - хри</w:t>
        <w:softHyphen/>
        <w:t>стианский ангел-хранитель). Гении были не только у отдельных людей, но и у семьи, рода, места; с гением часто связывались многие врождённые ка</w:t>
        <w:softHyphen/>
        <w:t xml:space="preserve">чества человека или его рода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В новых языках, в том числ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русском, сло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г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иобрело новое значение: 'человек, с рождения наделённый некоторыми уникальными (умственными) способностями.'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Однак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язы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нач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эпохи, глубоко проникнутой традицией антич</w:t>
        <w:softHyphen/>
        <w:t xml:space="preserve">ной культуры и мифологии, - это слово ещё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храняло и другое, более близкое к исконному, значение: 'дух', 'самая сущность чего-л.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еслу</w:t>
        <w:softHyphen/>
        <w:t xml:space="preserve">чайно, что у Жуковского с гением сравнивается именно душа Лаллы Рук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этому выраж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как гений чистой крас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жно истолковать 'как сама чистая красота'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4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изводных 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ить¹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аблюда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ередование о/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п</w:t>
        <w:softHyphen/>
        <w:t xml:space="preserve">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др.; ср.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оша, везти - во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. д.), а в производных 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ить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чер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опляк, затопи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никак н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теп-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, это раз</w:t>
        <w:softHyphen/>
        <w:t xml:space="preserve">ные корни и разные глаголы.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обоих глаго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е сводимы к какому-то одному об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это тоже не даёт основания говорить 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хо</w:t>
        <w:softHyphen/>
        <w:t xml:space="preserve">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й одного слов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5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Окончания русских фамилий отличаются от падежных окончаний английских фамилий во всех падежах, кроме именительного: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И. </w:t>
      </w:r>
      <w:r>
        <w:rPr>
          <w:i/>
          <w:sz w:val="24"/>
          <w:szCs w:val="24"/>
        </w:rPr>
        <w:t>братья Пушкин</w:t>
      </w:r>
      <w:r>
        <w:rPr>
          <w:b/>
          <w:i/>
          <w:sz w:val="24"/>
          <w:szCs w:val="24"/>
        </w:rPr>
        <w:t>ы</w:t>
      </w:r>
      <w:r>
        <w:rPr>
          <w:i/>
          <w:sz w:val="24"/>
          <w:szCs w:val="24"/>
        </w:rPr>
        <w:t xml:space="preserve">              братья Дарвин</w:t>
      </w:r>
      <w:r>
        <w:rPr>
          <w:b/>
          <w:i/>
          <w:sz w:val="24"/>
          <w:szCs w:val="24"/>
        </w:rPr>
        <w:t>ы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Р. </w:t>
      </w:r>
      <w:r>
        <w:rPr>
          <w:i/>
          <w:sz w:val="24"/>
          <w:szCs w:val="24"/>
        </w:rPr>
        <w:t>братьев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   братьев Дарвин</w:t>
      </w:r>
      <w:r>
        <w:rPr>
          <w:b/>
          <w:i/>
          <w:sz w:val="24"/>
          <w:szCs w:val="24"/>
        </w:rPr>
        <w:t>ов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Д. </w:t>
      </w:r>
      <w:r>
        <w:rPr>
          <w:i/>
          <w:sz w:val="24"/>
          <w:szCs w:val="24"/>
        </w:rPr>
        <w:t>братьям Пушкин</w:t>
      </w:r>
      <w:r>
        <w:rPr>
          <w:b/>
          <w:i/>
          <w:sz w:val="24"/>
          <w:szCs w:val="24"/>
        </w:rPr>
        <w:t>ым</w:t>
      </w:r>
      <w:r>
        <w:rPr>
          <w:i/>
          <w:sz w:val="24"/>
          <w:szCs w:val="24"/>
        </w:rPr>
        <w:t xml:space="preserve">         братьям Дарвин</w:t>
      </w:r>
      <w:r>
        <w:rPr>
          <w:b/>
          <w:i/>
          <w:sz w:val="24"/>
          <w:szCs w:val="24"/>
        </w:rPr>
        <w:t>ам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В. </w:t>
      </w:r>
      <w:r>
        <w:rPr>
          <w:i/>
          <w:sz w:val="24"/>
          <w:szCs w:val="24"/>
        </w:rPr>
        <w:t>братьев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   братьев Дарвин</w:t>
      </w:r>
      <w:r>
        <w:rPr>
          <w:b/>
          <w:i/>
          <w:sz w:val="24"/>
          <w:szCs w:val="24"/>
        </w:rPr>
        <w:t>ов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Т. </w:t>
      </w:r>
      <w:r>
        <w:rPr>
          <w:i/>
          <w:sz w:val="24"/>
          <w:szCs w:val="24"/>
        </w:rPr>
        <w:t>братьями Пушкин</w:t>
      </w:r>
      <w:r>
        <w:rPr>
          <w:b/>
          <w:i/>
          <w:sz w:val="24"/>
          <w:szCs w:val="24"/>
        </w:rPr>
        <w:t>ыми</w:t>
      </w:r>
      <w:r>
        <w:rPr>
          <w:i/>
          <w:sz w:val="24"/>
          <w:szCs w:val="24"/>
        </w:rPr>
        <w:t xml:space="preserve">      братьями Дарвин</w:t>
      </w:r>
      <w:r>
        <w:rPr>
          <w:b/>
          <w:i/>
          <w:sz w:val="24"/>
          <w:szCs w:val="24"/>
        </w:rPr>
        <w:t>ами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>П. </w:t>
      </w:r>
      <w:r>
        <w:rPr>
          <w:i/>
          <w:sz w:val="24"/>
          <w:szCs w:val="24"/>
        </w:rPr>
        <w:t>о братьях Пушкин</w:t>
      </w:r>
      <w:r>
        <w:rPr>
          <w:b/>
          <w:i/>
          <w:sz w:val="24"/>
          <w:szCs w:val="24"/>
        </w:rPr>
        <w:t>ых</w:t>
      </w:r>
      <w:r>
        <w:rPr>
          <w:i/>
          <w:sz w:val="24"/>
          <w:szCs w:val="24"/>
        </w:rPr>
        <w:t xml:space="preserve">        о братьях Дарвин</w:t>
      </w:r>
      <w:r>
        <w:rPr>
          <w:b/>
          <w:i/>
          <w:sz w:val="24"/>
          <w:szCs w:val="24"/>
        </w:rPr>
        <w:t>ах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Это </w:t>
      </w:r>
      <w:r>
        <w:rPr>
          <w:sz w:val="24"/>
          <w:szCs w:val="24"/>
          <w:u w:val="single"/>
        </w:rPr>
        <w:t>объясняется</w:t>
      </w:r>
      <w:r>
        <w:rPr>
          <w:sz w:val="24"/>
          <w:szCs w:val="24"/>
        </w:rPr>
        <w:t xml:space="preserve"> тем, что русские фамилии по </w:t>
      </w:r>
      <w:r>
        <w:rPr>
          <w:sz w:val="24"/>
          <w:szCs w:val="24"/>
          <w:u w:val="single"/>
        </w:rPr>
        <w:t>происхождению являются притяжательными прилагательными, а английские фамилии — существительны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6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-русски можно сказать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ги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ежи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е формы правиль</w:t>
        <w:softHyphen/>
        <w:t>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Вы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ви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то вы хотите с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от речевой ситуации и речевой задачи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бегите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это форма повелительного на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бегите, а идите спокойно)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бежите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это форма изъявительного на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ду спокойно, а вы все время бежите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7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6720"/>
      </w:tblGrid>
      <w:tr>
        <w:trPr>
          <w:trHeight w:val="6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членение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ое членение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бед-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-бед-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да, убедить</w:t>
            </w:r>
          </w:p>
        </w:tc>
      </w:tr>
      <w:tr>
        <w:trPr>
          <w:trHeight w:val="65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торг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-торг-ъ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торгнуть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. диа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оргну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рвать, дергать, теребить, толкать, тормошить'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хаб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-хаб-ъ; ср. похабный, хабалка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-увеч-и-тъ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-у-веч-и-ть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сильный'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дор-Ø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з-дор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ор, задирать, задрать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т-к-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-т-к-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твь, веять</w:t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8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особой выразительности в художественных текстах исполь</w:t>
        <w:softHyphen/>
        <w:t>зуется не фразеологический оборот как таковой, а его общий образ или со</w:t>
        <w:softHyphen/>
        <w:t>держание. В этом случае фразеологизма как целостной языковой единицы уже нет, однако для правильного понимания контекста и восприятия его эстетических качеств необходимо знать исходный фразеологизм. Для того чтобы верно понять строки из стихотворения Н. А. Некрасова «Балет», в которых с иронией говорится о высоких чинах и званиях зрителей партера, их наградах, тщеславно выставляемых или завистливо созерцаемых, и оце</w:t>
        <w:softHyphen/>
        <w:t>нить художественное мастерство поэта, необходимо иметь в виду как раз</w:t>
        <w:softHyphen/>
        <w:t xml:space="preserve">личные значения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вез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1)небесное тело, светящееся собственным светом, 2)орден в форме звезды,  так и значение фразеологического оборо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вёзд с неба не хвата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9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ежащее в двусоставном предложени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арти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села в гостиной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ная часть составного именного сказуем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Книга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ч</w:t>
        <w:softHyphen/>
        <w:t xml:space="preserve">н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наний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при определяемом слове - существительном в форме именительного падеж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Господи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ван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был на совещание вовремя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ходит в состав сравнительных оборот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Языком, острым,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инжа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н владел в совершенстве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член односоставных номинативных (назывных) пред</w:t>
        <w:softHyphen/>
        <w:t xml:space="preserve">ложен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Шум, хохот, беготня, поклоны, галоп, мазурка, вальс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С. Пушкин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нительный представления (именительный темы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Москва...как много в этом звуке для сердца русского слилось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ушкин)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щение, в том числе и риторическо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Москва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юблю тебя, как сын, как русский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Лермонтов)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 № 10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однозначно определить синтаксическую функцию выде</w:t>
        <w:softHyphen/>
        <w:t>ленных словоформ? Дайте мотивированный 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арж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 берег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чернели от сырости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кно в сте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нимало мало мес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овершить перелё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из Жуковского в Москв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были любители авиаспорта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е предложения некоторые словоформы могут выполнять функцию различных второстепенных членов в результате их соотнесённо</w:t>
        <w:softHyphen/>
        <w:t xml:space="preserve">сти то с одним членом предложения, то с другим. Словоформ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у берег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но в стене, из Жуковского в Моск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могут выполнять либо функцию определения при отнесённости к существительному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баржи у берега, ок</w:t>
        <w:softHyphen/>
        <w:t xml:space="preserve">но в стене, перелет из Жуковского в Москв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ибо функцию обстоятельст</w:t>
        <w:softHyphen/>
        <w:t xml:space="preserve">ва при отнесённости к глаголу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очернели у берега, занимало в стене, прибыли из Жуковского в Москв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ложении №3 словофор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Жу</w:t>
        <w:softHyphen/>
        <w:t xml:space="preserve">к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соотноситься с существительны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ерелет (перелет из Жуковско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ыполнять функцию определения, а словоформ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Москву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глаголом прибыл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были в Москв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ыполнять функцию обстоя</w:t>
        <w:softHyphen/>
        <w:t>тельства. Однако в этом случае смысл предложения может быть установ</w:t>
        <w:softHyphen/>
        <w:t>лен только в контексте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1</w:t>
      </w:r>
    </w:p>
    <w:p>
      <w:pPr>
        <w:pStyle w:val="Style17"/>
        <w:ind w:left="0"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u w:val="single"/>
        </w:rPr>
        <w:t>обратный словарь</w:t>
      </w:r>
      <w:r>
        <w:rPr>
          <w:rFonts w:cs="Times New Roman" w:ascii="Times New Roman" w:hAnsi="Times New Roman"/>
          <w:sz w:val="24"/>
          <w:szCs w:val="24"/>
        </w:rPr>
        <w:t xml:space="preserve">, в котором слова располага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алфавиту не по первой, а по последней составляющей их бу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писание грамматического строя языка; подбор примеров с одинаковыми орфограммами в окончании и суффиксе; подбор рифм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уты только глагольные формы. Не считать ошибками подчерк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ий, сицевый, аще бы,зде, елико, возды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подчеркну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ногия, удобны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с подчеркну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 подчеркну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зе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не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 подчеркну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кое, стенание, пребывал, претерп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устарев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доп. комментарии (например, дл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щий, сице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ле и жабах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л и лягушки)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 осел дрова. Переходил он озеро (болото), поскользнулся и упал в воду. Не смог встать, закричал и застонал. А в болоте жили жабы. Услышали они стенания осла и говорят ему: «Осел, а что бы ты сделал, если бы просидел в болоте столько же времени, сколько мы? Ты сюда на короткое время попал, и то вон как вопишь, стонешь и жалуешься!»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перевод с сайта «Античная басня»: Осел, навьюченный дровами, переходил через болото. Поскользнулся он, упал, не смог подняться и начал стонать и кричать. Болотные лягушки услыхали его стоны и сказали: «Любезный, ты только что свалился, и уже так ревешь; а что бы ты делал, если бы сидел здесь столько, сколько мы?» </w:t>
            </w:r>
            <w:bookmarkStart w:id="0" w:name="b190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ание (мораль). Эту притчу можно рассказать человеку, который быстро отчаивается, начинает жаловаться, который не понимает, что многие существуют (живут) в таких же условиях уже долго. 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дивому и ленивому» - нельзя оставлять в переводе, не соответствует смыслу притчи. Допустимо «не очень упорному».</w:t>
            </w:r>
          </w:p>
          <w:p>
            <w:pPr>
              <w:pStyle w:val="Normal"/>
              <w:ind w:left="0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ревод с сайта «Античная басня»: Эту басню можно применить к человеку малодушному, который падает духом от самых малых неприятностей, между тем как другие спокойно выносят и более тяжкие.</w:t>
            </w:r>
          </w:p>
          <w:p>
            <w:pPr>
              <w:pStyle w:val="Normal"/>
              <w:ind w:left="0" w:righ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ся любые не противоречащие смыслу варианты. («…многия удобныя претерпевая» особенно интересно посмотреть, как поймут: прямому переводу это не поддается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03:00Z</dcterms:created>
  <dc:creator>11111</dc:creator>
  <dc:description/>
  <cp:keywords/>
  <dc:language>en-US</dc:language>
  <cp:lastModifiedBy>Tanya</cp:lastModifiedBy>
  <dcterms:modified xsi:type="dcterms:W3CDTF">2012-07-27T15:43:00Z</dcterms:modified>
  <cp:revision>6</cp:revision>
  <dc:subject/>
  <dc:title/>
</cp:coreProperties>
</file>