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Ответы – 10 класс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1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осхИтить, звонИт, квартАл, пЕтлЯ, родИлсЯ, вАжно, апострОф (не апОстроф), диалОг, тАнго, жалюзИ, диспансЕр, заржАвЕть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временной орфоэпической норме допускается постановка уда</w:t>
        <w:softHyphen/>
        <w:t xml:space="preserve">рения на разных слогах в словах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тля, родился, заржаве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</w:t>
        <w:softHyphen/>
        <w:t>тальных случаях колебание в месте ударения носит ненормативный харак</w:t>
        <w:softHyphen/>
        <w:t>тер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2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: Ы = Ъ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Ю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О(+У). Такие 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еографии называются лигатурами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вится вместо 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перед 9-ю «гласными» бук</w:t>
        <w:softHyphen/>
        <w:t xml:space="preserve">в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а, у, о, </w:t>
      </w:r>
      <w:r>
        <w:rPr>
          <w:rFonts w:cs="Cambria Math" w:ascii="Times New Roman" w:hAnsi="Times New Roman"/>
          <w:sz w:val="24"/>
          <w:szCs w:val="24"/>
        </w:rPr>
        <w:t>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, ю, ё, е, и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перед  И-кратким. Три буквосоче</w:t>
        <w:softHyphen/>
        <w:t xml:space="preserve">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,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«ижица») были невозможны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3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имской мифологии гением (от глагольного корн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gen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'рож</w:t>
        <w:softHyphen/>
        <w:t xml:space="preserve">дать'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ывалось божество, нек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у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торый посылался человеку при его рождении, чтобы всегда следовать за ним, оберегать его (отсюда - хри</w:t>
        <w:softHyphen/>
        <w:t>стианский ангел-хранитель). Гении были не только у отдельных людей, но и у семьи, рода, места; с гением часто связывались многие врождённые ка</w:t>
        <w:softHyphen/>
        <w:t xml:space="preserve">чества человека или его рода. 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В новых языках, в том числе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русском, слов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г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обрело новое значение: 'человек, с рождения наделённый некоторыми уникальными (умственными) способностями.'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Однак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язы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нач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эпохи, глубоко проникнутой традицией антич</w:t>
        <w:softHyphen/>
        <w:t xml:space="preserve">ной культуры и мифологии, - это слово ещё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храняло и другое, более близкое к исконному, значение: 'дух', 'самая сущность чего-л.'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еслу</w:t>
        <w:softHyphen/>
        <w:t xml:space="preserve">чайно, что у Жуковского с гением сравнивается именно душа Лаллы Рук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этому выражени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как гений чистой красо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жно истолковать 'как сама чистая красота'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4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оизводных о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опить¹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наблюда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ередование о/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п</w:t>
        <w:softHyphen/>
        <w:t xml:space="preserve">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др.; ср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оша, везти - во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. д.), а в производных о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опить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чер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опляк, затопи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никак н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теп-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, это раз</w:t>
        <w:softHyphen/>
        <w:t xml:space="preserve">ные корни и разные глаголы.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на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обоих глаго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е сводимы к какому-то одному об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это тоже не даёт основания говорить 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хо</w:t>
        <w:softHyphen/>
        <w:t xml:space="preserve">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й одного слов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5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Окончания русских фамилий отличаются от падежных окончаний английских фамилий во всех падежах, кроме именительного: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И. </w:t>
      </w:r>
      <w:r>
        <w:rPr>
          <w:i/>
          <w:sz w:val="24"/>
          <w:szCs w:val="24"/>
        </w:rPr>
        <w:t>братья Пушкин</w:t>
      </w:r>
      <w:r>
        <w:rPr>
          <w:b/>
          <w:i/>
          <w:sz w:val="24"/>
          <w:szCs w:val="24"/>
        </w:rPr>
        <w:t>ы</w:t>
      </w:r>
      <w:r>
        <w:rPr>
          <w:i/>
          <w:sz w:val="24"/>
          <w:szCs w:val="24"/>
        </w:rPr>
        <w:t xml:space="preserve">              братья Дарвин</w:t>
      </w:r>
      <w:r>
        <w:rPr>
          <w:b/>
          <w:i/>
          <w:sz w:val="24"/>
          <w:szCs w:val="24"/>
        </w:rPr>
        <w:t>ы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Р. </w:t>
      </w:r>
      <w:r>
        <w:rPr>
          <w:i/>
          <w:sz w:val="24"/>
          <w:szCs w:val="24"/>
        </w:rPr>
        <w:t>братьев Пушкин</w:t>
      </w:r>
      <w:r>
        <w:rPr>
          <w:b/>
          <w:i/>
          <w:sz w:val="24"/>
          <w:szCs w:val="24"/>
        </w:rPr>
        <w:t>ых</w:t>
      </w:r>
      <w:r>
        <w:rPr>
          <w:i/>
          <w:sz w:val="24"/>
          <w:szCs w:val="24"/>
        </w:rPr>
        <w:t xml:space="preserve">           братьев Дарвин</w:t>
      </w:r>
      <w:r>
        <w:rPr>
          <w:b/>
          <w:i/>
          <w:sz w:val="24"/>
          <w:szCs w:val="24"/>
        </w:rPr>
        <w:t>ов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Д. </w:t>
      </w:r>
      <w:r>
        <w:rPr>
          <w:i/>
          <w:sz w:val="24"/>
          <w:szCs w:val="24"/>
        </w:rPr>
        <w:t>братьям Пушкин</w:t>
      </w:r>
      <w:r>
        <w:rPr>
          <w:b/>
          <w:i/>
          <w:sz w:val="24"/>
          <w:szCs w:val="24"/>
        </w:rPr>
        <w:t>ым</w:t>
      </w:r>
      <w:r>
        <w:rPr>
          <w:i/>
          <w:sz w:val="24"/>
          <w:szCs w:val="24"/>
        </w:rPr>
        <w:t xml:space="preserve">         братьям Дарвин</w:t>
      </w:r>
      <w:r>
        <w:rPr>
          <w:b/>
          <w:i/>
          <w:sz w:val="24"/>
          <w:szCs w:val="24"/>
        </w:rPr>
        <w:t>ам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В. </w:t>
      </w:r>
      <w:r>
        <w:rPr>
          <w:i/>
          <w:sz w:val="24"/>
          <w:szCs w:val="24"/>
        </w:rPr>
        <w:t>братьев Пушкин</w:t>
      </w:r>
      <w:r>
        <w:rPr>
          <w:b/>
          <w:i/>
          <w:sz w:val="24"/>
          <w:szCs w:val="24"/>
        </w:rPr>
        <w:t>ых</w:t>
      </w:r>
      <w:r>
        <w:rPr>
          <w:i/>
          <w:sz w:val="24"/>
          <w:szCs w:val="24"/>
        </w:rPr>
        <w:t xml:space="preserve">           братьев Дарвин</w:t>
      </w:r>
      <w:r>
        <w:rPr>
          <w:b/>
          <w:i/>
          <w:sz w:val="24"/>
          <w:szCs w:val="24"/>
        </w:rPr>
        <w:t>ов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Т. </w:t>
      </w:r>
      <w:r>
        <w:rPr>
          <w:i/>
          <w:sz w:val="24"/>
          <w:szCs w:val="24"/>
        </w:rPr>
        <w:t>братьями Пушкин</w:t>
      </w:r>
      <w:r>
        <w:rPr>
          <w:b/>
          <w:i/>
          <w:sz w:val="24"/>
          <w:szCs w:val="24"/>
        </w:rPr>
        <w:t>ыми</w:t>
      </w:r>
      <w:r>
        <w:rPr>
          <w:i/>
          <w:sz w:val="24"/>
          <w:szCs w:val="24"/>
        </w:rPr>
        <w:t xml:space="preserve">      братьями Дарвин</w:t>
      </w:r>
      <w:r>
        <w:rPr>
          <w:b/>
          <w:i/>
          <w:sz w:val="24"/>
          <w:szCs w:val="24"/>
        </w:rPr>
        <w:t>ами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П. </w:t>
      </w:r>
      <w:r>
        <w:rPr>
          <w:i/>
          <w:sz w:val="24"/>
          <w:szCs w:val="24"/>
        </w:rPr>
        <w:t>о братьях Пушкин</w:t>
      </w:r>
      <w:r>
        <w:rPr>
          <w:b/>
          <w:i/>
          <w:sz w:val="24"/>
          <w:szCs w:val="24"/>
        </w:rPr>
        <w:t>ых</w:t>
      </w:r>
      <w:r>
        <w:rPr>
          <w:i/>
          <w:sz w:val="24"/>
          <w:szCs w:val="24"/>
        </w:rPr>
        <w:t xml:space="preserve">        о братьях Дарвин</w:t>
      </w:r>
      <w:r>
        <w:rPr>
          <w:b/>
          <w:i/>
          <w:sz w:val="24"/>
          <w:szCs w:val="24"/>
        </w:rPr>
        <w:t>ах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Это </w:t>
      </w:r>
      <w:r>
        <w:rPr>
          <w:sz w:val="24"/>
          <w:szCs w:val="24"/>
          <w:u w:val="single"/>
        </w:rPr>
        <w:t>объясняется</w:t>
      </w:r>
      <w:r>
        <w:rPr>
          <w:sz w:val="24"/>
          <w:szCs w:val="24"/>
        </w:rPr>
        <w:t xml:space="preserve"> тем, что русские фамилии по </w:t>
      </w:r>
      <w:r>
        <w:rPr>
          <w:sz w:val="24"/>
          <w:szCs w:val="24"/>
          <w:u w:val="single"/>
        </w:rPr>
        <w:t>происхождению являются притяжательными прилагательными, а английские фамилии — существительны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6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-русски можно сказать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гит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жит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е формы правиль</w:t>
        <w:softHyphen/>
        <w:t>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Выб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й из 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ви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то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то вы хотите с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от речевой ситуации и речевой задачи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бегите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это форма повелительного на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бегите, а идите спокойно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бежит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это форма изъявительного на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ду спокойно, а вы все время бежите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7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6720"/>
      </w:tblGrid>
      <w:tr>
        <w:trPr>
          <w:trHeight w:val="65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ое членение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ое членение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бед-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-бед-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да, убедить</w:t>
            </w:r>
          </w:p>
        </w:tc>
      </w:tr>
      <w:tr>
        <w:trPr>
          <w:trHeight w:val="65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торг-Ø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-торг-ъ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сторгнут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. диа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оргну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'рвать, дергать, теребить, толкать, тормошить'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хаб-Ø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-хаб-ъ; ср. похабный, хабалка</w:t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-увеч-и-тъ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-у-веч-и-ть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ч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'сильный'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дор-Ø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-дор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ор, задирать, задрать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т-к-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-т-к-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твь, веять</w:t>
            </w:r>
          </w:p>
        </w:tc>
      </w:tr>
    </w:tbl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8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особой выразительности в художественных текстах исполь</w:t>
        <w:softHyphen/>
        <w:t>зуется не фразеологический оборот как таковой, а его общий образ или со</w:t>
        <w:softHyphen/>
        <w:t>держание. В этом случае фразеологизма как целостной языковой единицы уже нет, однако для правильного понимания контекста и восприятия его эстетических качеств необходимо знать исходный фразеологизм. Для того чтобы верно понять строки из стихотворения Н. А. Некрасова «Балет», в которых с иронией говорится о высоких чинах и званиях зрителей партера, их наградах, тщеславно выставляемых или завистливо созерцаемых, и оце</w:t>
        <w:softHyphen/>
        <w:t>нить художественное мастерство поэта, необходимо иметь в виду как раз</w:t>
        <w:softHyphen/>
        <w:t xml:space="preserve">личные значения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вез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1)небесное тело, светящееся собственным светом, 2)орден в форме звезды,  так и значение фразеологического оборо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вёзд с неба не хватает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9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ее в двусоставном предложении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арти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исела в гостиной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нная часть составного именного сказуем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Книга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ч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наний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при определяемом слове - существительном в форме именительного падеж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Госп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ван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был на совещание вовремя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ходит в состав сравнительных оборот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Языком, острым, к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инжал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н владел в совершенстве)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член односоставных номинативных (назывных) пред</w:t>
        <w:softHyphen/>
        <w:t xml:space="preserve">ложений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Шум, хохот, беготня, поклоны, галоп, мазурка, вальс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С. Пушкин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нительный представления (именительный темы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Москва...как много в этом звуке для сердца русского слилось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Пушкин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щение, в том числе и риторическое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Москва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юблю тебя, как сын, как русский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Лермонтов)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10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однозначно определить синтаксическую функцию выде</w:t>
        <w:softHyphen/>
        <w:t>ленных словоформ? Дайте мотивированный ответ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арж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 бере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чернели от сырости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кно в сте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нимало мало мест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вершить перелё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из Жуковского в Москв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были любители авиаспорт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е предложения некоторые словоформы могут выполнять функцию различных второстепенных членов в результате их соотнесённо</w:t>
        <w:softHyphen/>
        <w:t xml:space="preserve">сти то с одним членом предложения, то с другим. Словоформы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 берег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кно в стене, из Жуковского в Моск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могут выполнять либо функцию определения при отнесённости к существительному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баржи у берега, ок</w:t>
        <w:softHyphen/>
        <w:t xml:space="preserve">но в стене, перелет из Жуковского в Москв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ибо функцию обстоятельст</w:t>
        <w:softHyphen/>
        <w:t xml:space="preserve">ва при отнесённости к глаголу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очернели у берега, занимало в стене, прибыли из Жуковского в Москву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едложении №3 словоформ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 Жу</w:t>
        <w:softHyphen/>
        <w:t xml:space="preserve">к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соотноситься с существительны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ерелет (перелет из Жуковско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ыполнять функцию определения, а словоформ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Москву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глаголом прибыл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были в Москву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ыполнять функцию обстоя</w:t>
        <w:softHyphen/>
        <w:t>тельства. Однако в этом случае смысл предложения может быть установ</w:t>
        <w:softHyphen/>
        <w:t>лен только в контексте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 № 11</w:t>
      </w:r>
    </w:p>
    <w:p>
      <w:pPr>
        <w:pStyle w:val="Style16"/>
        <w:ind w:left="0" w:righ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  <w:u w:val="single"/>
        </w:rPr>
        <w:t>обратный словарь</w:t>
      </w:r>
      <w:r>
        <w:rPr>
          <w:rFonts w:cs="Times New Roman" w:ascii="Times New Roman" w:hAnsi="Times New Roman"/>
          <w:sz w:val="24"/>
          <w:szCs w:val="24"/>
        </w:rPr>
        <w:t xml:space="preserve">, в котором слова располагаются </w:t>
      </w:r>
      <w:r>
        <w:rPr>
          <w:rFonts w:cs="Times New Roman" w:ascii="Times New Roman" w:hAnsi="Times New Roman"/>
          <w:sz w:val="24"/>
          <w:szCs w:val="24"/>
          <w:u w:val="single"/>
        </w:rPr>
        <w:t>по алфавиту не по первой, а по последней составляющей их бук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описание грамматического строя языка; подбор примеров с одинаковыми орфограммами в окончании и суффиксе; подбор рифм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уты только глагольные формы. Не считать ошибками подчерки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ий, сицевый, аще бы,зде, елико, возды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подчеркну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ногия, удобн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с подчеркну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чно подчеркну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зе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не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чно подчеркну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кое, стенание, пребывал, претерп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устаревш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доп. комментарии (например, дл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щий, сице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ле и жабах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л и лягушки)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 осел дрова. Переходил он озеро (болото), поскользнулся и упал в воду. Не смог встать, закричал и застонал. А в болоте жили жабы. Услышали они стенания осла и говорят ему: «Осел, а что бы ты сделал, если бы просидел в болоте столько же времени, сколько мы? Ты сюда на короткое время попал, и то вон как вопишь, стонешь и жалуешься!»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перевод с сайта «Античная басня»: Осел, навьюченный дровами, переходил через болото. Поскользнулся он, упал, не смог подняться и начал стонать и кричать. Болотные лягушки услыхали его стоны и сказали: «Любезный, ты только что свалился, и уже так ревешь; а что бы ты делал, если бы сидел здесь столько, сколько мы?» </w:t>
            </w:r>
            <w:bookmarkStart w:id="0" w:name="b190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ание (мораль). Эту притчу можно рассказать человеку, который быстро отчаивается, начинает жаловаться, который не понимает, что многие существуют (живут) в таких же условиях уже долго. 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дивому и ленивому» - нельзя оставлять в переводе, не соответствует смыслу притчи. Допустимо «не очень упорному».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перевод с сайта «Античная басня»: Эту басню можно применить к человеку малодушному, который падает духом от самых малых неприятностей, между тем как другие спокойно выносят и более тяжкие.</w:t>
            </w:r>
          </w:p>
          <w:p>
            <w:pPr>
              <w:pStyle w:val="Normal"/>
              <w:ind w:left="0" w:righ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ся любые не противоречащие смыслу варианты. («…многия удобныя претерпевая» особенно интересно посмотреть, как поймут: прямому переводу это не поддается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  <w:ind w:left="1701"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9:00Z</dcterms:created>
  <dc:creator>11111</dc:creator>
  <dc:description/>
  <cp:keywords/>
  <dc:language>en-US</dc:language>
  <cp:lastModifiedBy>11111</cp:lastModifiedBy>
  <dcterms:modified xsi:type="dcterms:W3CDTF">2008-02-15T08:19:00Z</dcterms:modified>
  <cp:revision>3</cp:revision>
  <dc:subject/>
  <dc:title/>
</cp:coreProperties>
</file>