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сследовательской деятельности обучающихся в МОУ ДОД «Станция юных турист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ичуринска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Современное развитие образования предусматривает последовательные процесс развития личности, направленный на формирование системы научно-практических знаний и умений, ценностных ориентаций, которые могли бы позволить ученику активно функционировать в качестве полноценного члена общества, гражданина своей страны. Именно поэтому, основными задачами современного образования, как основного, так и дополнительного, являются развитие творческих способностей учащихся, подготовка их к различным формам деятельности, выработка адекватного отношения к окружающему миру, к самостоятельной жизни. В свете этого для педагога становится первостепенной задача научить юного гражданина страны способности ориентироваться в социуме, реализовывать свой творческий потенциал, стать создателем своей судьбы, нужным обществу и окружающим людям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Безусловно, основная задача педагога при организации научно-исследовательской деятельности в учреждении дополнительного образования, следовать следующему правилу – никакого принуждения и насилия над личностью ребенка. Каждому ребенку от природы дарована склонность к познанию и исследованию. Правильно поставленное обучение должно совершенствовать эту склонность, способствовать развитию соответствующих умений и навыков. Ведь одного желания не достаточно для решения исследовательских задач. Исследовательская деятельность должна выступать не как самоцель, а как средство воспитания, развития и образования. Педагогом должен быть так организован учебный процесс, чтобы учащиеся ненавязчиво усваивали процедуру исследования. Главный критерий – это личный интерес и личная увлеченность. В настоящее время в педагогике идет процесс осмысления новых явлений и методологии развития человека, способного не только быстро и осознанно сделать личный выбор, но и представить продукт собственной деятельности. Выполнение проектных исследовательских работ, по сравнению с другими формами образовательной деятельности, позволяет наиболее эффективно и последовательно осуществить разворот от традиционного подхода в обучении к новому, продуктивному образованию, направленному на развитие универсальных способностей и компетенций учащихся. Выполнение таких работ требует от учащихся умения работать с научной и научно-популярной литературой, свободно ориентироваться в Интернете для поиска нужной информации, критически сопоставлять различные гипотезы и теории, анализировать научные результаты, уметь представлять их графически, строить компьютерные модели и проводить лабораторные исследования, уметь оценивать границы применимости результатов. Все это в дальнейшем поможет школьникам легко войти во «взрослую» жизнь. Современное общество, прежде всего заинтересовано в развитии учебно-исследовательской деятельности человека, которая является одним из ведущих компонентов образовательного процесса. Научно-исследовательская деятельность позволяет развивать интеллектуальный потенциал личности: от накопления знаний и навыков к самовыражению в творчестве и науке. Овладение исследовательскими методами дает школьнику возможность приобрести умение анализировать, находить причинно-следственные связи. По мнению А. И. Савенкова «исследовательская практика ребенка – это не просто один из методов обучения, это путь формирования особого стиля детской жизни и учебной деятельности. В его фундаменте – исследовательское поведение. Оно позволяет трансформировать обучение в самообучение, реально запускает механизм саморазвития»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Следует отметить, что те учащиеся, которые занимаются научно-исследовательской деятельностью, отличаются от остальных  особой собранностью. Именно в процессе исследовательской деятельности формируются многие, если не все ключевые компетенци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нностно- смысловая компетенция</w:t>
      </w:r>
    </w:p>
    <w:p>
      <w:pPr>
        <w:pStyle w:val="Normal"/>
        <w:numPr>
          <w:ilvl w:val="0"/>
          <w:numId w:val="1"/>
        </w:numPr>
        <w:rPr/>
      </w:pPr>
      <w:r>
        <w:rPr/>
        <w:t>Общекультурная компетенция</w:t>
      </w:r>
    </w:p>
    <w:p>
      <w:pPr>
        <w:pStyle w:val="Normal"/>
        <w:numPr>
          <w:ilvl w:val="0"/>
          <w:numId w:val="1"/>
        </w:numPr>
        <w:rPr/>
      </w:pPr>
      <w:r>
        <w:rPr/>
        <w:t>Учебно-познавательная компетенция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компетенция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тивная компетенция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трудовая компетенция</w:t>
      </w:r>
    </w:p>
    <w:p>
      <w:pPr>
        <w:pStyle w:val="Normal"/>
        <w:numPr>
          <w:ilvl w:val="0"/>
          <w:numId w:val="1"/>
        </w:numPr>
        <w:rPr/>
      </w:pPr>
      <w:r>
        <w:rPr/>
        <w:t>Личностная компетенция – самосовершенствование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Для исследовательской работы педагогу весьма важно сформировать у обучающихся не только учебные навыки, необходимые при выполнении данной работы, но и рефлексивные способности, креативность. Исследовательская деятельность сама по себе является мощным развивающим инструментом. Нельзя не отметить, что регулярная работа самого педагога в научно-исследовательской деятельности способствует дальнейшему развитию и усовершенствованию его профессиональных навыков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С 2011 года МОУ ДОД «Станция юных туристов» города Мичуринска Тамбовской области в рамках разработки экологического блока программы «Мичуринск мой – ты часть большой России» начала проводить экспериментальную работу совместно с кандидатом технических наук НИИ садоводства имени Мичурина Ольгой Будаговской, прибор которой «Лазер плант тест» производит оценку функционального состояния листьев растений, произрастающих в городе Мичуринске, а значит и экологическую ситуацию в городе-наукоград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</w:t>
      </w:r>
      <w:r>
        <w:rPr>
          <w:u w:val="single"/>
        </w:rPr>
        <w:t>Целью данного исследования является: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   </w:t>
      </w:r>
      <w:r>
        <w:rPr/>
        <w:t xml:space="preserve">Организация научно-образовательного процесс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едение экологического исследования состояния растений, произрастающих непосредственно в черте города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возможность  использования данного прибора учащимися среднего звена, имеющими уровень подготовки по биологии, не превышающий школьный базовый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</w:t>
      </w:r>
      <w:r>
        <w:rPr>
          <w:u w:val="single"/>
        </w:rPr>
        <w:t>Основные задачи данной научно-исследовательской работы следующие: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витие творческих способностей учащихся и выработка у них исследовательских навыков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аналитического и критического, абстрактного мышления учащихся в процессе творческого поиска и выполнения учебных исследований</w:t>
      </w:r>
    </w:p>
    <w:p>
      <w:pPr>
        <w:pStyle w:val="Normal"/>
        <w:numPr>
          <w:ilvl w:val="0"/>
          <w:numId w:val="4"/>
        </w:numPr>
        <w:rPr/>
      </w:pPr>
      <w:r>
        <w:rPr/>
        <w:t>Выявление одаренных учащихся и обеспечение реализации их творческого потенциала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амостоятельности при работе со специальной и научной литературой при выполнении наблюдений и опытов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пособности формировать свое мнение и умение его отстаивать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общаться с аудиторией, выступая  перед воспитанниками объединения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чувства ответственности за порученное дело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уверенности в себе, сознание значимости выполненной работы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целеустремленности и системности в учебной деятельност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своение прибора не вызвало у воспитанников трудностей, пробудило интерес к работе, которая подразумевает определение уровня фотосинтеза растений. Достоинством данного исследования является то, что после поднесения листа растения к датчику прибора, уже через 30 секунд можно увидеть результаты, выведенные на дисплее компьютера. Учащиеся сразу могут делать выводы относительно биологического состояния данного конкретного раст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ллюстрацией данной научно- исследовательской работы может служить проект по теме «Различия биологического состояния  листьев берез, произрастающих в разных районах города Мичуринска», выполненный учеником 7-го класса, воспитанником объединения «Мичуринск мой – ты часть большой России» Коротеевым Михаилом под руководством педагога дополнительного образования Коротеевой Татьяны Николаевн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45529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0" w:right="20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9.1pt;mso-wrap-distance-left:0pt;mso-wrap-distance-right:9pt;mso-wrap-distance-top:0pt;mso-wrap-distance-bottom:0pt;margin-top:0.05pt;mso-position-vertical-relative:text;margin-left:-41.4pt;mso-position-horizontal-relative:text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0" w:right="20" w:hanging="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369"/>
        <w:gridCol w:w="3653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следовательск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, выполнен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чеником при проектирован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ния, которыми долже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владеть ученик для выполнения успешного проектировани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Цель исследования </w:t>
            </w:r>
            <w:r>
              <w:rPr/>
              <w:t>состо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выявлении различий </w:t>
            </w:r>
          </w:p>
          <w:p>
            <w:pPr>
              <w:pStyle w:val="Normal"/>
              <w:rPr/>
            </w:pPr>
            <w:r>
              <w:rPr/>
              <w:t>в процессе вы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синтеза листь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тений, </w:t>
            </w:r>
          </w:p>
          <w:p>
            <w:pPr>
              <w:pStyle w:val="Normal"/>
              <w:rPr/>
            </w:pPr>
            <w:r>
              <w:rPr/>
              <w:t>произрастающих</w:t>
            </w:r>
          </w:p>
          <w:p>
            <w:pPr>
              <w:pStyle w:val="Normal"/>
              <w:rPr/>
            </w:pPr>
            <w:r>
              <w:rPr/>
              <w:t>в разных районах город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улировать цели.</w:t>
            </w:r>
          </w:p>
          <w:p>
            <w:pPr>
              <w:pStyle w:val="Normal"/>
              <w:rPr/>
            </w:pPr>
            <w:r>
              <w:rPr/>
              <w:t>2. Выдвигать критерии.</w:t>
            </w:r>
          </w:p>
          <w:p>
            <w:pPr>
              <w:pStyle w:val="Normal"/>
              <w:rPr/>
            </w:pPr>
            <w:r>
              <w:rPr/>
              <w:t>3. Знать требования к хорошо</w:t>
            </w:r>
          </w:p>
          <w:p>
            <w:pPr>
              <w:pStyle w:val="Normal"/>
              <w:rPr/>
            </w:pPr>
            <w:r>
              <w:rPr/>
              <w:t>сформулированной цели.</w:t>
            </w:r>
          </w:p>
          <w:p>
            <w:pPr>
              <w:pStyle w:val="Normal"/>
              <w:rPr/>
            </w:pPr>
            <w:r>
              <w:rPr/>
              <w:t>4. Соотносить каждую цель с критериями.</w:t>
            </w:r>
          </w:p>
          <w:p>
            <w:pPr>
              <w:pStyle w:val="Normal"/>
              <w:rPr/>
            </w:pPr>
            <w:r>
              <w:rPr/>
              <w:t>5. Оценивать формулировки цели.</w:t>
            </w:r>
          </w:p>
          <w:p>
            <w:pPr>
              <w:pStyle w:val="Normal"/>
              <w:rPr/>
            </w:pPr>
            <w:r>
              <w:rPr/>
              <w:t>6. Делать вывод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 исследования:</w:t>
            </w:r>
          </w:p>
          <w:p>
            <w:pPr>
              <w:pStyle w:val="Normal"/>
              <w:rPr/>
            </w:pPr>
            <w:r>
              <w:rPr/>
              <w:t>листья бере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 исследования: </w:t>
            </w:r>
          </w:p>
          <w:p>
            <w:pPr>
              <w:pStyle w:val="Normal"/>
              <w:rPr/>
            </w:pPr>
            <w:r>
              <w:rPr/>
              <w:t>различия в показаниях выработки фотосинтеза в листьях растений разных районов город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мета и объекта изучения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ецифику объекта и предмета из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ипотеза исследования: </w:t>
            </w:r>
          </w:p>
          <w:p>
            <w:pPr>
              <w:pStyle w:val="Normal"/>
              <w:rPr/>
            </w:pPr>
            <w:r>
              <w:rPr/>
              <w:t xml:space="preserve">разница в показаниях зависит от экологической </w:t>
            </w:r>
          </w:p>
          <w:p>
            <w:pPr>
              <w:pStyle w:val="Normal"/>
              <w:rPr/>
            </w:pPr>
            <w:r>
              <w:rPr/>
              <w:t>обстановки данного</w:t>
            </w:r>
          </w:p>
          <w:p>
            <w:pPr>
              <w:pStyle w:val="Normal"/>
              <w:rPr/>
            </w:pPr>
            <w:r>
              <w:rPr/>
              <w:t>региона произрастания деревье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гипотезы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улировать</w:t>
            </w:r>
          </w:p>
          <w:p>
            <w:pPr>
              <w:pStyle w:val="Normal"/>
              <w:rPr/>
            </w:pPr>
            <w:r>
              <w:rPr/>
              <w:t>требования к гипотезе.</w:t>
            </w:r>
          </w:p>
          <w:p>
            <w:pPr>
              <w:pStyle w:val="Normal"/>
              <w:rPr/>
            </w:pPr>
            <w:r>
              <w:rPr/>
              <w:t>2. Проверить свою гипотезу на соответствие этим требованиям.</w:t>
            </w:r>
          </w:p>
          <w:p>
            <w:pPr>
              <w:pStyle w:val="Normal"/>
              <w:rPr/>
            </w:pPr>
            <w:r>
              <w:rPr/>
              <w:t>3. Уметь скорректировать гипотезу в случае несоответствия требованиям.</w:t>
            </w:r>
          </w:p>
          <w:p>
            <w:pPr>
              <w:pStyle w:val="Normal"/>
              <w:rPr/>
            </w:pPr>
            <w:r>
              <w:rPr/>
              <w:t>4. Собирать информацию для выдвижения гипотезы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исследования:</w:t>
            </w:r>
          </w:p>
          <w:p>
            <w:pPr>
              <w:pStyle w:val="Normal"/>
              <w:rPr/>
            </w:pPr>
            <w:r>
              <w:rPr/>
              <w:t>1. Изучить и сравнить показания прибора;</w:t>
            </w:r>
          </w:p>
          <w:p>
            <w:pPr>
              <w:pStyle w:val="Normal"/>
              <w:rPr/>
            </w:pPr>
            <w:r>
              <w:rPr/>
              <w:t>2. Установить причины, повлиявшие на разницу в показаниях;</w:t>
            </w:r>
          </w:p>
          <w:p>
            <w:pPr>
              <w:pStyle w:val="Normal"/>
              <w:rPr/>
            </w:pPr>
            <w:r>
              <w:rPr/>
              <w:t>3. Сделать выводы об условиях для благополучного произрастания  деревьев в районах город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ть, что такое задача исследования.</w:t>
            </w:r>
          </w:p>
          <w:p>
            <w:pPr>
              <w:pStyle w:val="Normal"/>
              <w:rPr/>
            </w:pPr>
            <w:r>
              <w:rPr/>
              <w:t>2. Уметь выдвигать критерии для оценки хорошо сформулированной задачи.</w:t>
            </w:r>
          </w:p>
          <w:p>
            <w:pPr>
              <w:pStyle w:val="Normal"/>
              <w:rPr/>
            </w:pPr>
            <w:r>
              <w:rPr/>
              <w:t>3. Уметь формулировать задачи.</w:t>
            </w:r>
          </w:p>
          <w:p>
            <w:pPr>
              <w:pStyle w:val="Normal"/>
              <w:rPr/>
            </w:pPr>
            <w:r>
              <w:rPr/>
              <w:t>4. Соотносить каждую задачу с критериями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тическую основу</w:t>
            </w:r>
            <w:r>
              <w:rPr/>
              <w:t xml:space="preserve"> исследования составляют источники информации о процессе фотосинтеза растен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:</w:t>
            </w:r>
          </w:p>
          <w:p>
            <w:pPr>
              <w:pStyle w:val="Normal"/>
              <w:rPr/>
            </w:pPr>
            <w:r>
              <w:rPr/>
              <w:t>1. Сбор;</w:t>
            </w:r>
          </w:p>
          <w:p>
            <w:pPr>
              <w:pStyle w:val="Normal"/>
              <w:rPr/>
            </w:pPr>
            <w:r>
              <w:rPr/>
              <w:t>2. Хранение;</w:t>
            </w:r>
          </w:p>
          <w:p>
            <w:pPr>
              <w:pStyle w:val="Normal"/>
              <w:rPr/>
            </w:pPr>
            <w:r>
              <w:rPr/>
              <w:t>3. Анализ;</w:t>
            </w:r>
          </w:p>
          <w:p>
            <w:pPr>
              <w:pStyle w:val="Normal"/>
              <w:rPr/>
            </w:pPr>
            <w:r>
              <w:rPr/>
              <w:t>4. Обработка;</w:t>
            </w:r>
          </w:p>
          <w:p>
            <w:pPr>
              <w:pStyle w:val="Normal"/>
              <w:rPr/>
            </w:pPr>
            <w:r>
              <w:rPr/>
              <w:t>5. Получение;</w:t>
            </w:r>
          </w:p>
          <w:p>
            <w:pPr>
              <w:pStyle w:val="Normal"/>
              <w:rPr/>
            </w:pPr>
            <w:r>
              <w:rPr/>
              <w:t>6. Передача;</w:t>
            </w:r>
          </w:p>
          <w:p>
            <w:pPr>
              <w:pStyle w:val="Normal"/>
              <w:rPr/>
            </w:pPr>
            <w:r>
              <w:rPr/>
              <w:t>7. Представление;</w:t>
            </w:r>
          </w:p>
          <w:p>
            <w:pPr>
              <w:pStyle w:val="Normal"/>
              <w:rPr/>
            </w:pPr>
            <w:r>
              <w:rPr/>
              <w:t>8. Управление базой данны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умеет собирать новую информацию, значит он:</w:t>
            </w:r>
          </w:p>
          <w:p>
            <w:pPr>
              <w:pStyle w:val="Normal"/>
              <w:rPr/>
            </w:pPr>
            <w:r>
              <w:rPr/>
              <w:t>1. Знает, зачем он это делает</w:t>
            </w:r>
          </w:p>
          <w:p>
            <w:pPr>
              <w:pStyle w:val="Normal"/>
              <w:rPr/>
            </w:pPr>
            <w:r>
              <w:rPr/>
              <w:t>(есть цель);</w:t>
            </w:r>
          </w:p>
          <w:p>
            <w:pPr>
              <w:pStyle w:val="Normal"/>
              <w:rPr/>
            </w:pPr>
            <w:r>
              <w:rPr/>
              <w:t xml:space="preserve">2. Может выбрать источник </w:t>
            </w:r>
          </w:p>
          <w:p>
            <w:pPr>
              <w:pStyle w:val="Normal"/>
              <w:rPr/>
            </w:pPr>
            <w:r>
              <w:rPr/>
              <w:t>информации;</w:t>
            </w:r>
          </w:p>
          <w:p>
            <w:pPr>
              <w:pStyle w:val="Normal"/>
              <w:rPr/>
            </w:pPr>
            <w:r>
              <w:rPr/>
              <w:t>3. Знает методы сбора информации;</w:t>
            </w:r>
          </w:p>
          <w:p>
            <w:pPr>
              <w:pStyle w:val="Normal"/>
              <w:rPr/>
            </w:pPr>
            <w:r>
              <w:rPr/>
              <w:t>4. Умеет воспринимать информацию в полном объеме;</w:t>
            </w:r>
          </w:p>
          <w:p>
            <w:pPr>
              <w:pStyle w:val="Normal"/>
              <w:rPr/>
            </w:pPr>
            <w:r>
              <w:rPr/>
              <w:t>5. Может запомнить нужную информацию и зафиксировать ее (записать, зарисовать, сохранить на электронном носителе);</w:t>
            </w:r>
          </w:p>
          <w:p>
            <w:pPr>
              <w:pStyle w:val="Normal"/>
              <w:rPr/>
            </w:pPr>
            <w:r>
              <w:rPr/>
              <w:t>6. Может опознать и отсортировать новую информацию;</w:t>
            </w:r>
          </w:p>
          <w:p>
            <w:pPr>
              <w:pStyle w:val="Normal"/>
              <w:rPr/>
            </w:pPr>
            <w:r>
              <w:rPr/>
              <w:t>7. Может сделать выводы о достижении цели;</w:t>
            </w:r>
          </w:p>
          <w:p>
            <w:pPr>
              <w:pStyle w:val="Normal"/>
              <w:rPr/>
            </w:pPr>
            <w:r>
              <w:rPr/>
              <w:t>8. Знает, где он сможет применить нов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Таким образом,  МОУ ДОД «Станция юных туристов», реализуя  данную научно-исследовательскую программу, ставит своей важнейшей целью совершенствование знаний школьников, расширение их научного кругозора, приобретение учащимися навыков творческой деятельности, прививание интереса  к научным исследованиям, помощь в обретении свого места в социум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48:00Z</dcterms:created>
  <dc:creator>111</dc:creator>
  <dc:description/>
  <cp:keywords/>
  <dc:language>en-US</dc:language>
  <cp:lastModifiedBy>ааа</cp:lastModifiedBy>
  <cp:lastPrinted>2011-10-01T18:16:00Z</cp:lastPrinted>
  <dcterms:modified xsi:type="dcterms:W3CDTF">2013-07-07T18:08:00Z</dcterms:modified>
  <cp:revision>10</cp:revision>
  <dc:subject/>
  <dc:title>   Современное развитие образования предусматривает последовательные процесс развития личности, направленный на формирование системы научно-практических знаний и умений, ценностных ориентаций, которые могли бы позволить ученику активно функционировать в </dc:title>
</cp:coreProperties>
</file>