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rPr/>
      </w:pPr>
      <w:r>
        <w:rPr/>
        <w:t>Укажите правильный ответ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Причастие – особая форма глагола, которая имеет призна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rPr/>
      </w:pPr>
      <w:r>
        <w:rPr/>
        <w:t>глаго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rPr/>
      </w:pPr>
      <w:r>
        <w:rPr/>
        <w:t>наречия и глаго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rPr/>
      </w:pPr>
      <w:r>
        <w:rPr/>
        <w:t>прилагатель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rPr/>
      </w:pPr>
      <w:r>
        <w:rPr/>
        <w:t>глагола и прилагательного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Какой из признаков отличает причастие от глагол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5" w:leader="none"/>
        </w:tabs>
        <w:rPr/>
      </w:pPr>
      <w:r>
        <w:rPr/>
        <w:t>ви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5" w:leader="none"/>
        </w:tabs>
        <w:rPr/>
      </w:pPr>
      <w:r>
        <w:rPr/>
        <w:t>врем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5" w:leader="none"/>
        </w:tabs>
        <w:rPr/>
      </w:pPr>
      <w:r>
        <w:rPr/>
        <w:t>наклон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5" w:leader="none"/>
        </w:tabs>
        <w:rPr/>
      </w:pPr>
      <w:r>
        <w:rPr/>
        <w:t>возвратность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Какой признак отсутствует у причаст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/>
      </w:pPr>
      <w:r>
        <w:rPr/>
        <w:t>р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/>
      </w:pPr>
      <w:r>
        <w:rPr/>
        <w:t>числ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/>
      </w:pPr>
      <w:r>
        <w:rPr/>
        <w:t>падеж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5" w:leader="none"/>
        </w:tabs>
        <w:rPr/>
      </w:pPr>
      <w:r>
        <w:rPr/>
        <w:t>лицо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Найдите словосочетание с причаст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/>
        <w:t>глиняная в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/>
        <w:t>утренняя ро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/>
        <w:t>белеющий тум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/>
        <w:t>дремучий лес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Укажите верное утверждение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Причастие в предложении являетс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5" w:leader="none"/>
        </w:tabs>
        <w:rPr/>
      </w:pPr>
      <w:r>
        <w:rPr/>
        <w:t>подлежащи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5" w:leader="none"/>
        </w:tabs>
        <w:rPr/>
      </w:pPr>
      <w:r>
        <w:rPr/>
        <w:t>сказуемы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5" w:leader="none"/>
        </w:tabs>
        <w:rPr/>
      </w:pPr>
      <w:r>
        <w:rPr/>
        <w:t>дополнени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5" w:leader="none"/>
        </w:tabs>
        <w:rPr/>
      </w:pPr>
      <w:r>
        <w:rPr/>
        <w:t>определением и сказуемым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Укажите правильный ответ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Причастие согласуется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5" w:leader="none"/>
        </w:tabs>
        <w:rPr/>
      </w:pPr>
      <w:r>
        <w:rPr/>
        <w:t>нареч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5" w:leader="none"/>
        </w:tabs>
        <w:rPr/>
      </w:pPr>
      <w:r>
        <w:rPr/>
        <w:t>существительны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5" w:leader="none"/>
        </w:tabs>
        <w:rPr/>
      </w:pPr>
      <w:r>
        <w:rPr/>
        <w:t>прилагательны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5" w:leader="none"/>
        </w:tabs>
        <w:rPr/>
      </w:pPr>
      <w:r>
        <w:rPr/>
        <w:t>глаголом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Найдите причас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rPr/>
      </w:pPr>
      <w:r>
        <w:rPr/>
        <w:t>цветущ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rPr/>
      </w:pPr>
      <w:r>
        <w:rPr/>
        <w:t>зеленеющ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rPr/>
      </w:pPr>
      <w:r>
        <w:rPr/>
        <w:t>зеле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rPr/>
      </w:pPr>
      <w:r>
        <w:rPr/>
        <w:t>светлый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Вставьте пропущенные буквы, укажите род, число, падеж причастий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/>
      </w:pPr>
      <w:r>
        <w:rPr/>
        <w:t>От нависш..х деревьев, увядающ.. сада, оживленн..й реки, о разыгравш..йся метели, строящ..ся здания, скачущ..м всадником, в застывш..м воздухе, отражающ..му свету, падающ…ся листа, ведущ..я тропинка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35:00Z</dcterms:created>
  <dc:creator>3</dc:creator>
  <dc:description/>
  <cp:keywords/>
  <dc:language>en-US</dc:language>
  <cp:lastModifiedBy>3</cp:lastModifiedBy>
  <dcterms:modified xsi:type="dcterms:W3CDTF">2012-07-25T06:35:00Z</dcterms:modified>
  <cp:revision>1</cp:revision>
  <dc:subject/>
  <dc:title>Укажите правильный ответ</dc:title>
</cp:coreProperties>
</file>