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Натуральные числа. Действия с натуральным числами. Площа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, обобщить, повторить материал по темам: «Действия с натуральными числами. Площад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, математическ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ространственное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, к своей столице, чувство патриотизма, уважительное отношение к прошлому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картины, сх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На сегодняшнем уроке давайте будем взаимовежливы, четко думать и быстро отвечат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Натуральные числа. Действия с натуральными числами. Площади.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акрепить, обобщить и повторить эту большую тему, при нахождении значений выражений, решении уравнений, вычислении площадей фигур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быстро проверим результаты домашней работы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7   1) 43-15=28 (м) ширина</w:t>
      </w:r>
    </w:p>
    <w:p>
      <w:pPr>
        <w:pStyle w:val="Style14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) Р = (43+28)∙2= 142 (м) периметр</w:t>
      </w:r>
    </w:p>
    <w:p>
      <w:pPr>
        <w:pStyle w:val="Style14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3) 43∙28 = 1204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лощадь прямоугольного участка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8    1) 300∙ 200= 600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600 а = 6 га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спомним, сколько в 1а = ?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сколько в 1 га - ?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6    а)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24+25 = 349;</w:t>
      </w:r>
    </w:p>
    <w:p>
      <w:pPr>
        <w:pStyle w:val="Style14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б) (18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29</w:t>
      </w:r>
    </w:p>
    <w:p>
      <w:pPr>
        <w:pStyle w:val="Style14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в) 18+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18+25 = 43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дать тетради с домашней работой и раздать новые)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материал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должны закрепить навыки выполнения всех действий с натуральными числами. Для достижения этой цели проведем игру: «Будем грамотны, умны, как защитники страны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вся игра требует закалки и тренировки, то проведем разминк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ях число, классную  работу и тему уро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инки  решим уравнение: </w:t>
      </w:r>
    </w:p>
    <w:p>
      <w:pPr>
        <w:pStyle w:val="Style14"/>
        <w:spacing w:lineRule="auto" w:line="360"/>
        <w:jc w:val="both"/>
        <w:rPr/>
      </w:pPr>
      <w:r>
        <w:rPr/>
        <w:t>Найти корень уравнения. Решите уравн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74"/>
        <w:gridCol w:w="1030"/>
        <w:gridCol w:w="2359"/>
        <w:gridCol w:w="955"/>
        <w:gridCol w:w="116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x = 396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: 31 = 4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: x =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1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=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y=403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: 35 = 3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 : x =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 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= 1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 = 100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равильный ответ каждого уравнения будет закодирован буквой. При решении 1 варианта уравнений получится часть слова из трех букв. При решении 2 варианта уравнений получится вторая часть слова из трех букв. Как только вы решите уравнения, мы узнаем, какое же  слово закодирова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, как найти неизвестный множитель (делимое, делитель)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слово Москва? Москва – это столица нашей Родин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ша игра посвящается защитникам столицы в годы ВОВ. В сентябре 1941 года началась одна из крупнейших битв второй мировой войны - великая битва за Москву. Вся страна встала на защиту столицы.  Во главе западного фронта, оборонявшего Москву, был поставлен талантливый полководец. Его имя мы узнаем, если правильно решим пример:  308∙450 – 411712 : 176=  (ответ 138 363)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Необходимо ответ сопоставить </w:t>
      </w:r>
      <w:r>
        <w:rPr/>
        <w:t xml:space="preserve">( сравнить) с ответами на доске и найти тот который совпадает. Кто же этот полководец?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 Иван Никит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6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 Николай Федорович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Константинович Жук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63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мы отдохнем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ы загудели (вращение перед грудью согнутыми в локтях руками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ы полетели (руки в стороны, наклоны туловища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у тихо сели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и снова полетел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,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Мы руками хлоп-хлоп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лесами чик-чи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присели, два – привстали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верху все поднял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 два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м пора!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, вспомним, кто же был полководцем оборонявшим Москву? (Жуков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г защитников Москвы навсегда войдет в историю нашей Родины как символ стойкости и беспримерного массового героизма. Вспомним слова политрука «Велика Россия, а отступать некуда. Позади Москва» . К кому обращены эти слова. Узнать нам  поможет удивительный квадрат.  </w:t>
      </w:r>
    </w:p>
    <w:tbl>
      <w:tblPr>
        <w:tblW w:w="2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</w:tblGrid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ервой строки наименьшее число, из второй строки наибольшее число, из третьей строки ни наименьшее, ни наибольшее. Какова же сумма этих чисел? (11+14+3 = 28)</w:t>
      </w:r>
    </w:p>
    <w:p>
      <w:pPr>
        <w:pStyle w:val="Style14"/>
        <w:spacing w:lineRule="auto" w:line="360"/>
        <w:jc w:val="both"/>
        <w:rPr/>
      </w:pPr>
      <w:r>
        <w:rPr/>
        <w:t>А к этому заданию еще одно задание на все действия с действительными числами. Ответы закодированы букв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8"/>
        <w:gridCol w:w="1481"/>
        <w:gridCol w:w="1054"/>
        <w:gridCol w:w="1899"/>
        <w:gridCol w:w="14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∙450-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 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∙6-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8+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:70+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∙20+4∙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∙30+3∙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∙100-800: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∙300-1600: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:5+99: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0+700):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ы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асмерть стояли 28 героев-панфиловцев на подступах к Москве. На высоте 251 м между деревней Нелидово и разъездом Дубосеково. В настоящее время воздвигнут монумент, посвященный бессмертному подвигу 28 героям – панфиловцам. Итак, кому были посвящены слова политрука?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г воинов, оборонявших Город – герой Москву, навсегда останется в памяти народ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кто первым применил таран в ночном воздушном бою? Для этого мы должны правильно вычислить площадь или найти длину и ширину. заполнив таблицу: </w:t>
      </w:r>
    </w:p>
    <w:p>
      <w:pPr>
        <w:pStyle w:val="Style14"/>
        <w:spacing w:lineRule="auto" w:line="360"/>
        <w:jc w:val="both"/>
        <w:rPr/>
      </w:pPr>
      <w:r>
        <w:rPr/>
        <w:t>1 вариант</w:t>
      </w:r>
    </w:p>
    <w:tbl>
      <w:tblPr>
        <w:tblW w:w="4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8"/>
        <w:gridCol w:w="814"/>
        <w:gridCol w:w="904"/>
        <w:gridCol w:w="1046"/>
      </w:tblGrid>
      <w:tr>
        <w:trPr>
          <w:trHeight w:val="5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м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с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80д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>2 вариант</w:t>
      </w:r>
    </w:p>
    <w:tbl>
      <w:tblPr>
        <w:tblW w:w="5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8"/>
        <w:gridCol w:w="798"/>
        <w:gridCol w:w="904"/>
        <w:gridCol w:w="904"/>
        <w:gridCol w:w="904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с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м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2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6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2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ктор Талалихин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600075</wp:posOffset>
                </wp:positionV>
                <wp:extent cx="698500" cy="72263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25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38953" stroked="t" o:allowincell="f" style="position:absolute;margin-left:161.4pt;margin-top:47.25pt;width:54.95pt;height:56.85pt;mso-wrap-style:none;v-text-anchor:middle" type="_x0000_t12">
                <v:fill o:detectmouseclick="t" type="solid" color2="#6c76ac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464185</wp:posOffset>
                </wp:positionV>
                <wp:extent cx="1316990" cy="673100"/>
                <wp:effectExtent l="5080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673200"/>
                          <a:chOff x="0" y="0"/>
                          <a:chExt cx="1316880" cy="6732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316880" cy="156240"/>
                          </a:xfrm>
                          <a:prstGeom prst="flowChartTermina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2200">
                            <a:off x="718920" y="55080"/>
                            <a:ext cx="17136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2200">
                            <a:off x="290160" y="39600"/>
                            <a:ext cx="22932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7400">
                            <a:off x="719640" y="329400"/>
                            <a:ext cx="17136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7400">
                            <a:off x="284040" y="344160"/>
                            <a:ext cx="23364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39.7pt;width:103.7pt;height:46.7pt" coordorigin="7343,794" coordsize="2074,93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0d0d0d" stroked="t" o:allowincell="f" style="position:absolute;left:7343;top:1097;width:2073;height:245;mso-wrap-style:none;v-text-anchor:middle" type="_x0000_t116">
                  <v:fill o:detectmouseclick="t" type="solid" color2="#f2f2f2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0d0d0d" stroked="t" o:allowincell="f" style="position:absolute;left:8475;top:817;width:269;height:455;mso-wrap-style:none;v-text-anchor:middle;rotation:321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7800;top:793;width:360;height:455;mso-wrap-style:none;v-text-anchor:middle;rotation:321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8476;top:1249;width:269;height:455;mso-wrap-style:none;v-text-anchor:middle;rotation:210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7790;top:1273;width:367;height:455;mso-wrap-style:none;v-text-anchor:middle;rotation:210" type="_x0000_t119"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героические поступки тысяч людей остановили врача. Какого числа прозвучал приказ о контрнаступлении? </w:t>
      </w:r>
    </w:p>
    <w:p>
      <w:pPr>
        <w:pStyle w:val="Style14"/>
        <w:tabs>
          <w:tab w:val="clear" w:pos="708"/>
          <w:tab w:val="center" w:pos="5037" w:leader="none"/>
          <w:tab w:val="left" w:pos="6661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2860</wp:posOffset>
                </wp:positionV>
                <wp:extent cx="1268730" cy="788035"/>
                <wp:effectExtent l="12065" t="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788040"/>
                          <a:chOff x="0" y="0"/>
                          <a:chExt cx="1268640" cy="788040"/>
                        </a:xfrm>
                      </wpg:grpSpPr>
                      <wps:wsp>
                        <wps:cNvSpPr/>
                        <wps:spPr>
                          <a:xfrm rot="2895000">
                            <a:off x="920520" y="47520"/>
                            <a:ext cx="272880" cy="324360"/>
                          </a:xfrm>
                          <a:prstGeom prst="parallelogram">
                            <a:avLst>
                              <a:gd name="adj" fmla="val 86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9640"/>
                            <a:ext cx="587520" cy="64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22280"/>
                            <a:ext cx="1257480" cy="36576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64" y="21600"/>
                                </a:lnTo>
                                <a:lnTo>
                                  <a:pt x="573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55pt;width:99pt;height:58.25pt" coordorigin="70,111" coordsize="1980,116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520;top:111;width:429;height:510;mso-wrap-style:none;v-text-anchor:middle;rotation:48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38953" stroked="t" o:allowincell="f" style="position:absolute;left:615;top:177;width:924;height:1018;mso-wrap-style:none;v-text-anchor:middle">
                  <v:fill o:detectmouseclick="t" type="solid" color2="#6c76ac" opacity="0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0d0d0d" stroked="t" o:allowincell="f" style="position:absolute;left:71;top:701;width:1979;height:575;mso-wrap-style:none;v-text-anchor:middle;rotation:180" type="_x0000_t8">
                  <v:fill o:detectmouseclick="t" type="solid" color2="#f2f2f2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6;top:873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873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0;top:873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1)</w:t>
        <w:tab/>
        <w:t xml:space="preserve">                                       3) 384 + 95 = 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53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247015</wp:posOffset>
                </wp:positionV>
                <wp:extent cx="698500" cy="722630"/>
                <wp:effectExtent l="13970" t="17145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25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07.15pt;margin-top:19.45pt;width:54.95pt;height:56.85pt;mso-wrap-style:none;v-text-anchor:middle" type="_x0000_t12">
                <v:fill o:detectmouseclick="t" type="solid" color2="#6c76ac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2260</wp:posOffset>
                </wp:positionH>
                <wp:positionV relativeFrom="paragraph">
                  <wp:posOffset>216535</wp:posOffset>
                </wp:positionV>
                <wp:extent cx="750570" cy="109791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098000"/>
                          <a:chOff x="0" y="0"/>
                          <a:chExt cx="750600" cy="1098000"/>
                        </a:xfrm>
                      </wpg:grpSpPr>
                      <wps:wsp>
                        <wps:cNvSpPr/>
                        <wps:spPr>
                          <a:xfrm>
                            <a:off x="0" y="422280"/>
                            <a:ext cx="704160" cy="67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06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36160"/>
                            <a:ext cx="199440" cy="1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17.05pt;width:59.1pt;height:86.45pt" coordorigin="8476,341" coordsize="1182,1729">
                <v:oval id="shape_0" fillcolor="#938953" stroked="t" o:allowincell="f" style="position:absolute;left:8476;top:1006;width:1108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oval>
                <v:rect id="shape_0" fillcolor="#938953" stroked="t" o:allowincell="f" style="position:absolute;left:8476;top:341;width:1181;height:371;mso-wrap-style:none;v-text-anchor:middle">
                  <v:fill o:detectmouseclick="t" type="solid" color2="#6c76ac" opacity="0"/>
                  <v:stroke color="black" weight="9360" joinstyle="miter" endcap="flat"/>
                  <w10:wrap type="none"/>
                </v:rect>
                <v:rect id="shape_0" fillcolor="#938953" stroked="t" o:allowincell="f" style="position:absolute;left:8888;top:713;width:313;height:292;mso-wrap-style:none;v-text-anchor:middle">
                  <v:fill o:detectmouseclick="t" type="solid" color2="#6c76ac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2 = </w:t>
      </w:r>
    </w:p>
    <w:p>
      <w:pPr>
        <w:pStyle w:val="Style14"/>
        <w:tabs>
          <w:tab w:val="clear" w:pos="708"/>
          <w:tab w:val="left" w:pos="4507" w:leader="none"/>
          <w:tab w:val="left" w:pos="5807" w:leader="none"/>
          <w:tab w:val="left" w:pos="7352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162560</wp:posOffset>
                </wp:positionV>
                <wp:extent cx="1268730" cy="788035"/>
                <wp:effectExtent l="12065" t="0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788040"/>
                          <a:chOff x="0" y="0"/>
                          <a:chExt cx="1268640" cy="788040"/>
                        </a:xfrm>
                      </wpg:grpSpPr>
                      <wps:wsp>
                        <wps:cNvSpPr/>
                        <wps:spPr>
                          <a:xfrm rot="2895000">
                            <a:off x="920520" y="47520"/>
                            <a:ext cx="272880" cy="324360"/>
                          </a:xfrm>
                          <a:prstGeom prst="parallelogram">
                            <a:avLst>
                              <a:gd name="adj" fmla="val 86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9640"/>
                            <a:ext cx="587520" cy="64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22280"/>
                            <a:ext cx="1257480" cy="36576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864" y="21600"/>
                                </a:lnTo>
                                <a:lnTo>
                                  <a:pt x="573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31000"/>
                            <a:ext cx="17136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16.55pt;width:99pt;height:58.25pt" coordorigin="3011,331" coordsize="1980,1165">
                <v:shape id="shape_0" fillcolor="white" stroked="t" o:allowincell="f" style="position:absolute;left:4461;top:331;width:429;height:510;mso-wrap-style:none;v-text-anchor:middle;rotation:48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38953" stroked="t" o:allowincell="f" style="position:absolute;left:3556;top:397;width:924;height:1018;mso-wrap-style:none;v-text-anchor:middle">
                  <v:fill o:detectmouseclick="t" type="solid" color2="#6c76ac" opacity="0"/>
                  <v:stroke color="black" weight="9360" joinstyle="miter" endcap="flat"/>
                  <w10:wrap type="none"/>
                </v:oval>
                <v:shape id="shape_0" fillcolor="#0d0d0d" stroked="t" o:allowincell="f" style="position:absolute;left:3012;top:921;width:1979;height:575;mso-wrap-style:none;v-text-anchor:middle;rotation:180" type="_x0000_t8">
                  <v:fill o:detectmouseclick="t" type="solid" color2="#f2f2f2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7;top:1092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2;top:1092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1;top:1092;width:269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4) </w:t>
        <w:tab/>
        <w:t xml:space="preserve"> : 12 = </w:t>
      </w:r>
    </w:p>
    <w:p>
      <w:pPr>
        <w:pStyle w:val="Style14"/>
        <w:tabs>
          <w:tab w:val="clear" w:pos="708"/>
          <w:tab w:val="left" w:pos="450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</wp:posOffset>
                </wp:positionV>
                <wp:extent cx="1316990" cy="673100"/>
                <wp:effectExtent l="5080" t="762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673200"/>
                          <a:chOff x="0" y="0"/>
                          <a:chExt cx="1316880" cy="6732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316880" cy="156240"/>
                          </a:xfrm>
                          <a:prstGeom prst="flowChartTerminator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2200">
                            <a:off x="718920" y="55080"/>
                            <a:ext cx="17136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2200">
                            <a:off x="290160" y="39600"/>
                            <a:ext cx="22932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7400">
                            <a:off x="719640" y="329400"/>
                            <a:ext cx="17136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7400">
                            <a:off x="284040" y="344160"/>
                            <a:ext cx="233640" cy="289440"/>
                          </a:xfrm>
                          <a:prstGeom prst="flowChartManualOperation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0.5pt;width:103.7pt;height:46.75pt" coordorigin="164,410" coordsize="2074,935">
                <v:shape id="shape_0" fillcolor="#0d0d0d" stroked="t" o:allowincell="f" style="position:absolute;left:164;top:714;width:2073;height:245;mso-wrap-style:none;v-text-anchor:middle" type="_x0000_t116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296;top:435;width:269;height:455;mso-wrap-style:none;v-text-anchor:middle;rotation:321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621;top:410;width:360;height:455;mso-wrap-style:none;v-text-anchor:middle;rotation:321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1297;top:866;width:269;height:455;mso-wrap-style:none;v-text-anchor:middle;rotation:210" type="_x0000_t119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611;top:890;width:367;height:455;mso-wrap-style:none;v-text-anchor:middle;rotation:210" type="_x0000_t119"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) </w:t>
      </w:r>
    </w:p>
    <w:p>
      <w:pPr>
        <w:pStyle w:val="Style14"/>
        <w:tabs>
          <w:tab w:val="clear" w:pos="708"/>
          <w:tab w:val="left" w:pos="2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443 =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декабря 1941 года враг был отброшен от столицы. Указом Президиума Верховного Совета СССР за выдающиеся заслуги перед Родиной, массовый героизм, мужество и стойкость, проявленные, трудящимися столицы в борьбе  с немецко фашистскими захватчиками городу Москве присвоено почетное звание Город –герой с вручением Ордена Ленина и медалями «Золотая звезда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365125</wp:posOffset>
                </wp:positionV>
                <wp:extent cx="2583815" cy="2706370"/>
                <wp:effectExtent l="5080" t="508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706480"/>
                          <a:chOff x="0" y="0"/>
                          <a:chExt cx="2583720" cy="2706480"/>
                        </a:xfrm>
                      </wpg:grpSpPr>
                      <wps:wsp>
                        <wps:cNvSpPr/>
                        <wps:spPr>
                          <a:xfrm>
                            <a:off x="1054800" y="0"/>
                            <a:ext cx="49608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0080" y="304920"/>
                            <a:ext cx="180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0" y="453240"/>
                            <a:ext cx="42156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0080" y="72144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914400"/>
                            <a:ext cx="579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240" y="1040040"/>
                            <a:ext cx="41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8760" y="1040040"/>
                            <a:ext cx="28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760" y="914400"/>
                            <a:ext cx="5626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914400"/>
                            <a:ext cx="6001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240" y="118260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118260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1375560"/>
                            <a:ext cx="6001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375560"/>
                            <a:ext cx="5626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836360"/>
                            <a:ext cx="6001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836360"/>
                            <a:ext cx="5626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240" y="164340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164340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210456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210456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2297520"/>
                            <a:ext cx="698400" cy="40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7520"/>
                            <a:ext cx="698400" cy="40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28.75pt;width:203.45pt;height:213.1pt" coordorigin="2667,575" coordsize="4069,4262">
                <v:oval id="shape_0" fillcolor="#938953" stroked="t" o:allowincell="f" style="position:absolute;left:4328;top:575;width:780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7;top:1055;width:2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38953" stroked="t" o:allowincell="f" style="position:absolute;left:4328;top:1289;width:66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 4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stroked="t" o:allowincell="f" style="position:absolute;left:4667;top:1711;width:2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4210;top:2015;width:9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10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stroked="t" o:allowincell="f" style="position:absolute;left:5124;top:2213;width:6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7;top:2213;width:44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5780;top:2015;width:8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2821;top:2015;width:9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stroked="t" o:allowincell="f" style="position:absolute;left:3168;top:2437;width:2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2437;width:1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2821;top:2741;width:9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900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5780;top:2741;width:8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800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2821;top:3467;width:9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8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5780;top:3467;width:8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5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shape>
                <v:shape id="shape_0" stroked="t" o:allowincell="f" style="position:absolute;left:3168;top:3163;width:2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3163;width:1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8;top:3889;width:2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2;top:3889;width:1;height: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938953" stroked="t" o:allowincell="f" style="position:absolute;left:5636;top:4193;width:1099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oval>
                <v:oval id="shape_0" fillcolor="#938953" stroked="t" o:allowincell="f" style="position:absolute;left:2667;top:4193;width:1099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#6c76ac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- в Каком году городу Москве присвоено звание Город-герой. Для этого решим блок-схему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                                                          д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мая 1965 года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не должны забывать защитников нашей Родины. Может быть, кто-то из местных жителей защищал город Москву. Я надеюсь, что вы узнаете имена героев и будете  оказывать им посильную помощ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тему на сегодняшнем уроке мы повторили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своили из урока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льчищева О.В. МБОУ СОШ №41 г. Белгорода учитель математик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b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6:00Z</dcterms:created>
  <dc:creator>Владелец</dc:creator>
  <dc:description/>
  <cp:keywords/>
  <dc:language>en-US</dc:language>
  <cp:lastModifiedBy>Владелец</cp:lastModifiedBy>
  <dcterms:modified xsi:type="dcterms:W3CDTF">2012-12-10T18:03:00Z</dcterms:modified>
  <cp:revision>6</cp:revision>
  <dc:subject/>
  <dc:title/>
</cp:coreProperties>
</file>