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в 11 классе (базовый уровень)</w:t>
      </w:r>
    </w:p>
    <w:p>
      <w:pPr>
        <w:pStyle w:val="Normal"/>
        <w:tabs>
          <w:tab w:val="clear" w:pos="708"/>
          <w:tab w:val="left" w:pos="3703" w:leader="none"/>
          <w:tab w:val="center" w:pos="489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3" w:leader="none"/>
          <w:tab w:val="center" w:pos="4898" w:leader="none"/>
        </w:tabs>
        <w:rPr/>
      </w:pPr>
      <w:r>
        <w:rPr>
          <w:b/>
        </w:rPr>
        <w:tab/>
        <w:t>Статус документа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едеральный компонент Государственного образовательного стандарта среднего (полного) общего образования на базовом уровне (утвержден приказом Минобразования РФ № 1089 от 5 марта 2004 года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едеральный базисный учебный план (утвержден приказом Минобразования России № 1312 от 9 марта 2004 года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Программа  по русскому языку для 10-11 классов общеобразовательных учреждений (авторы-составители: А.И. Власенков, Л.М. Рыбченкова</w:t>
      </w:r>
      <w:r>
        <w:rPr>
          <w:b/>
        </w:rPr>
        <w:t xml:space="preserve">).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 </w:t>
      </w:r>
      <w:r>
        <w:rPr/>
        <w:t>Авторы учебника: Власенков А.И., Рыбченкова Л.М.  «Русский язык.  Грамматика. Текст. Стили речи». Учебник для 10-11 классов общеобразовательных</w:t>
      </w:r>
      <w:r>
        <w:rPr>
          <w:b/>
        </w:rPr>
        <w:t xml:space="preserve"> </w:t>
      </w:r>
      <w:r>
        <w:rPr/>
        <w:t>учреждений.</w:t>
      </w:r>
      <w:r>
        <w:rPr>
          <w:b/>
        </w:rPr>
        <w:t xml:space="preserve"> - </w:t>
      </w:r>
      <w:r>
        <w:rPr/>
        <w:t>М.: «Просвещение», 2005.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Структура документ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Примерная программа по русскому языку для базового уровня представляет собой целостный документ, включающий три раздела: </w:t>
      </w:r>
      <w:r>
        <w:rPr>
          <w:rFonts w:cs="TimesNewRomanPS-BoldItalicMT;Times New Roman"/>
          <w:b/>
          <w:bCs/>
          <w:i/>
          <w:iCs/>
        </w:rPr>
        <w:t>пояснительную записку</w:t>
      </w:r>
      <w:r>
        <w:rPr>
          <w:rFonts w:cs="TimesNewRomanPSMT;Times New Roman"/>
        </w:rPr>
        <w:t xml:space="preserve">; раскрывающую характеристику и место учебного предмета в базисном учебном плане, цели его изучения; </w:t>
      </w:r>
      <w:r>
        <w:rPr>
          <w:rFonts w:cs="TimesNewRomanPS-BoldItalicMT;Times New Roman"/>
          <w:b/>
          <w:bCs/>
          <w:i/>
          <w:iCs/>
        </w:rPr>
        <w:t xml:space="preserve">основное содержание </w:t>
      </w:r>
      <w:r>
        <w:rPr>
          <w:rFonts w:cs="TimesNewRomanPSMT;Times New Roman"/>
        </w:rPr>
        <w:t xml:space="preserve">с примерным распределением учебных часов по основным разделам курса; </w:t>
      </w:r>
      <w:r>
        <w:rPr>
          <w:rFonts w:cs="TimesNewRomanPS-BoldItalicMT;Times New Roman"/>
          <w:b/>
          <w:bCs/>
          <w:i/>
          <w:iCs/>
        </w:rPr>
        <w:t xml:space="preserve">требования </w:t>
      </w:r>
      <w:r>
        <w:rPr>
          <w:rFonts w:cs="TimesNewRomanPSMT;Times New Roman"/>
        </w:rPr>
        <w:t>к уровню подготовки выпускников. Содержание курса русского языка представлено в программе в виде трех тематических блоков, обеспечивающих формирование коммуникативной, языковой и лингвистической (языковедческой), а также культуроведческой компетенций. В реальном учебном процессе формирование указанных компетенций должно происходить в тесной взаимосвязи. При этом последовательность изучения тем, включенных в тот или иной блок, в авторских программах может определяться в соответствии с избранной концепцией преподавания русского языка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азвити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По сравнению с  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классе. К таким новшествам относятся: 1)изменение концепции преподавания (приоритеты, подходы); 2) значительное обновление содержания образования (расширение тем)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Концептуальная новизна курса русского языка в </w:t>
      </w:r>
      <w:r>
        <w:rPr>
          <w:lang w:val="en-US"/>
        </w:rPr>
        <w:t>XI</w:t>
      </w:r>
      <w:r>
        <w:rPr/>
        <w:t xml:space="preserve"> класс</w:t>
      </w:r>
      <w:r>
        <w:rPr>
          <w:lang w:val="en-US"/>
        </w:rPr>
        <w:t>e</w:t>
      </w:r>
      <w:r>
        <w:rPr/>
        <w:t xml:space="preserve">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</w:rPr>
        <w:t>:</w:t>
      </w:r>
      <w:r>
        <w:rPr>
          <w:b/>
          <w:i/>
        </w:rPr>
        <w:t xml:space="preserve"> коммуникативных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 xml:space="preserve"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/>
        <w:t xml:space="preserve">Данный вариант рабочей программы, целиком базирующийся на основе федерального компонента государственного стандарта среднего (полного) общего образования, отличается от авторской программы А.И. Власенкова, Л.М. Рыбченковой тем, что в неё дополнительно включены темы, предписанные федеральным компонентом стандарта: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«Сферы и ситуации речевого общения. Компоненты речевой ситуации», 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Культура учебно-научного и делового общения»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Культура разговорной речи»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«Культура публичной речи»,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Информационная переработка текста»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Формы существования русского национального языка (литературный язык, просторечие, народные говоры, профессиональные разновидности, жаргон, арго)»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«Нормы литературного языка, их соблюдение в речевой практике»,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«Синонимия в системе русского языка»,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Словари русского языка и лингвистические справочники, их использование»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 xml:space="preserve">«Взаимообогащение языков как результат взаимодействия национальных культур»,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«Соблюдение норм речевого поведения в различных сферах общения»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 Предлагаем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( 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Цели обучения:</w:t>
      </w:r>
    </w:p>
    <w:p>
      <w:pPr>
        <w:pStyle w:val="21"/>
        <w:widowControl w:val="false"/>
        <w:spacing w:lineRule="auto" w:line="240"/>
        <w:rPr/>
      </w:pPr>
      <w:r>
        <w:rPr>
          <w:sz w:val="24"/>
          <w:szCs w:val="24"/>
        </w:rPr>
        <w:t xml:space="preserve">Курс русского языка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1) 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3)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jc w:val="both"/>
        <w:rPr/>
      </w:pPr>
      <w:r>
        <w:rPr/>
        <w:t xml:space="preserve"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 </w:t>
      </w:r>
    </w:p>
    <w:p>
      <w:pPr>
        <w:pStyle w:val="Normal"/>
        <w:jc w:val="both"/>
        <w:rPr/>
      </w:pPr>
      <w:r>
        <w:rPr/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Место изучения русского языка в федеральном базисном учебном пл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. С учетом возрастающей роли русского языка в многонациональном федеративном государстве и обязательности экзамена по этому предмету объем учебного предмета  «Русский язык» в 11 классе  (базовый уровень) увеличен до 70 часов в год (из расчета 2 учебных часа в неделю). Федеральный базисный учебный план основного общего образования ориентирован на 35 учебных недель в год. </w:t>
      </w:r>
    </w:p>
    <w:p>
      <w:pPr>
        <w:pStyle w:val="Normal"/>
        <w:jc w:val="both"/>
        <w:rPr/>
      </w:pPr>
      <w:r>
        <w:rPr/>
        <w:t>Примечание: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  <w:r>
        <w:rPr>
          <w:rFonts w:cs="TimesNewRomanPS-BoldMT;Times New Roman"/>
          <w:b/>
          <w:bCs/>
        </w:rPr>
        <w:t xml:space="preserve">   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ебно-тематическое планирование по русскому язы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остно-ориентированный подход к преподаванию предмета реализуется с помощью основного содержательного принципа этой части УМК: обеспечение изучения русского языка  как на базовом, так и на профильном уровнях. Представленный в программе объем учебного материала для изучения рассчитан на его содержательную коррекцию в зависимости от профиля обучения (общеобразовательный и гуманитарный уровен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ью работы по русскому языку в 11 классе является обобщение всего, чему научились ранее учащиеся на уроках русского языка. Поэтому узконаправленные, сугубо тренировочные занятия по грамматике и правописанию не оправдывают себя. Задача повышения письменной грамотности ни в коей мере не снижается, но главным является совершенствование речи учащихся. Работа эта должна быть органично связана с изучением литературы и строиться в неразрывном единстве с формированием личности учащихся, развитием их мышления. В свете последних требований времени большое внимание уделяется подготовке к единому государственному экзамену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7832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85"/>
                              <w:gridCol w:w="883"/>
                              <w:gridCol w:w="1595"/>
                              <w:gridCol w:w="112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и развития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недел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недел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3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5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недел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недел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113.9pt;mso-wrap-distance-left:9pt;mso-wrap-distance-right:9pt;mso-wrap-distance-top:0pt;mso-wrap-distance-bottom:0pt;margin-top:9.1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85"/>
                        <w:gridCol w:w="883"/>
                        <w:gridCol w:w="1595"/>
                        <w:gridCol w:w="112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и развития речи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недел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недел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3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недел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5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недел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недел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ласс 11  (базовый уровень)    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70; в неделю – 2 часа.</w:t>
      </w:r>
    </w:p>
    <w:p>
      <w:pPr>
        <w:pStyle w:val="Normal"/>
        <w:jc w:val="both"/>
        <w:rPr/>
      </w:pPr>
      <w:r>
        <w:rPr/>
        <w:t xml:space="preserve">Плановых контрольных  работ -  7 (диктанты, тестирования, </w:t>
      </w:r>
      <w:r>
        <w:rPr>
          <w:color w:val="000000"/>
        </w:rPr>
        <w:t>устные сообщения на лингвистическую тему, лабораторная работа, тесты, изложения с творческим заданием, сочинения, осложненное и творческое списывание и др.</w:t>
      </w:r>
      <w:r>
        <w:rPr/>
        <w:t xml:space="preserve">),  </w:t>
      </w:r>
    </w:p>
    <w:p>
      <w:pPr>
        <w:pStyle w:val="Normal"/>
        <w:jc w:val="both"/>
        <w:rPr/>
      </w:pPr>
      <w:r>
        <w:rPr/>
        <w:t>уроков развития речи – 7 (презентации, эссе, творческие проекты, сочинения, сценарии и др.).</w:t>
      </w:r>
    </w:p>
    <w:p>
      <w:pPr>
        <w:pStyle w:val="Normal"/>
        <w:shd w:fill="FFFFFF" w:val="clear"/>
        <w:jc w:val="both"/>
        <w:rPr/>
      </w:pPr>
      <w:r>
        <w:rPr/>
        <w:t>Формы контроля и  уроки развития речи учитель планирует по своему усмотрению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Normal"/>
        <w:autoSpaceDE w:val="false"/>
        <w:jc w:val="both"/>
        <w:rPr/>
      </w:pPr>
      <w:r>
        <w:rPr>
          <w:bCs/>
        </w:rPr>
        <w:t>«Стили речи»</w:t>
      </w:r>
      <w:r>
        <w:rPr>
          <w:rFonts w:cs="TimesNewRomanPSMT;Times New Roman" w:ascii="TimesNewRomanPSMT;Times New Roman" w:hAnsi="TimesNewRomanPSMT;Times New Roman"/>
        </w:rPr>
        <w:t xml:space="preserve">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 (7ч)</w:t>
      </w:r>
    </w:p>
    <w:p>
      <w:pPr>
        <w:pStyle w:val="Normal"/>
        <w:jc w:val="both"/>
        <w:rPr/>
      </w:pPr>
      <w:r>
        <w:rPr/>
        <w:t xml:space="preserve">Повторение изученного в 5-10 классах. Принципы русской пунктуации. Словосочетание. Виды синтаксической связи Простое предложение. Простое неосложненное предложение. Грамматическая основа предложения. Тире между подлежащим и сказуемым. (7 ч.) </w:t>
      </w:r>
    </w:p>
    <w:p>
      <w:pPr>
        <w:pStyle w:val="Normal"/>
        <w:jc w:val="both"/>
        <w:rPr/>
      </w:pPr>
      <w:r>
        <w:rPr/>
        <w:t>Публицистический стиль речи. Основные признаки текста публицистического стиля речи. Средства эмоциональной выразительности текстов публицистического стиля речи. (7 ч.)</w:t>
      </w:r>
    </w:p>
    <w:p>
      <w:pPr>
        <w:pStyle w:val="Normal"/>
        <w:jc w:val="both"/>
        <w:rPr/>
      </w:pPr>
      <w:r>
        <w:rPr/>
        <w:t>Повторение изученного в 5-10 классах. Знаки препинания при словах и конструкциях, грамматически не связанных с предложением. Вводные слова и вводные предложения Знаки препинания при обособленных членах предложения</w:t>
      </w:r>
      <w:r>
        <w:rPr>
          <w:i/>
        </w:rPr>
        <w:t>.</w:t>
      </w:r>
      <w:r>
        <w:rPr/>
        <w:t xml:space="preserve"> Обособленные и необособленные определения, приложения, обстоятельства.  (9 ч.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Стили речи» </w:t>
      </w:r>
      <w:r>
        <w:rPr/>
        <w:t>Стиль художественной литературы. Изобразительно-выразительные средства языка (5 ч.)</w:t>
      </w:r>
    </w:p>
    <w:p>
      <w:pPr>
        <w:pStyle w:val="Normal"/>
        <w:jc w:val="both"/>
        <w:rPr/>
      </w:pPr>
      <w:r>
        <w:rPr/>
        <w:t>Повторение изученного в 5-10 классах. Синтаксис и пунктуация Сложное предложение. Знаки препинания в сложносочиненном предложении. Знаки препинания в сложноподчиненном предложении. Сложноподчиненное предложение с одним придаточным. Знаки препинания в сложноподчиненном предложении. Сложноподчиненное предложение с несколькими придаточными. (17 ч.)</w:t>
      </w:r>
    </w:p>
    <w:p>
      <w:pPr>
        <w:pStyle w:val="Normal"/>
        <w:rPr/>
      </w:pPr>
      <w:r>
        <w:rPr/>
        <w:t xml:space="preserve"> </w:t>
      </w:r>
      <w:r>
        <w:rPr/>
        <w:t>«Текст и его строение» Текст. Содержательно-композиционный анализ текста. (2 ч.)</w:t>
      </w:r>
    </w:p>
    <w:p>
      <w:pPr>
        <w:pStyle w:val="Normal"/>
        <w:rPr/>
      </w:pPr>
      <w:r>
        <w:rPr/>
        <w:t xml:space="preserve"> </w:t>
      </w:r>
      <w:r>
        <w:rPr/>
        <w:t>«Сокращение текста. План» Типы речи. Рассуждение. Типологический анализ текста (8 ч.)</w:t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 </w:t>
      </w:r>
      <w:r>
        <w:rPr>
          <w:bCs/>
        </w:rPr>
        <w:t>«Стили речи»</w:t>
      </w:r>
      <w:r>
        <w:rPr/>
        <w:t xml:space="preserve"> Официально-деловой стиль речи. Основные стилевые черты текстов официально-делового стиля речи.</w:t>
      </w:r>
      <w:r>
        <w:rPr>
          <w:bCs/>
        </w:rPr>
        <w:t xml:space="preserve"> Разговорный стиль речи. Общие признаки разговорного стиля речи.</w:t>
      </w:r>
      <w:r>
        <w:rPr/>
        <w:t xml:space="preserve"> (4 ч.)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уроков  русского языка в 11 классе</w:t>
      </w:r>
      <w:r>
        <w:rPr>
          <w:sz w:val="28"/>
          <w:szCs w:val="28"/>
        </w:rPr>
        <w:t xml:space="preserve">, </w:t>
      </w:r>
      <w:r>
        <w:rPr>
          <w:b/>
        </w:rPr>
        <w:t>обеспечивающее целевую подготовку школьников к ЕГЭ</w:t>
      </w:r>
    </w:p>
    <w:p>
      <w:pPr>
        <w:pStyle w:val="Normal"/>
        <w:ind w:firstLine="360"/>
        <w:jc w:val="center"/>
        <w:rPr/>
      </w:pPr>
      <w:r>
        <w:rPr/>
        <w:t>(базовый уровень)</w:t>
      </w:r>
    </w:p>
    <w:p>
      <w:pPr>
        <w:pStyle w:val="Normal"/>
        <w:ind w:right="-81" w:firstLine="360"/>
        <w:rPr/>
      </w:pPr>
      <w:r>
        <w:rPr>
          <w:b/>
        </w:rPr>
        <w:t>По «Программе  по русскому языку для 10-11 классов общеобразовательных учреждений» (авторы-составители: А.И. Власенков, Л.М.Рыбченкова</w:t>
      </w:r>
      <w:r>
        <w:rPr/>
        <w:t>)</w:t>
      </w:r>
    </w:p>
    <w:tbl>
      <w:tblPr>
        <w:tblW w:w="15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4"/>
        <w:gridCol w:w="900"/>
        <w:gridCol w:w="1080"/>
        <w:gridCol w:w="2652"/>
        <w:gridCol w:w="1260"/>
        <w:gridCol w:w="2160"/>
        <w:gridCol w:w="1128"/>
        <w:gridCol w:w="720"/>
        <w:gridCol w:w="900"/>
      </w:tblGrid>
      <w:tr>
        <w:trPr>
          <w:trHeight w:val="5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ма уро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л-во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Тип уро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Виды контроля, измер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Планируемые результаты освоения материал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Дата проведения</w:t>
            </w:r>
          </w:p>
        </w:tc>
      </w:tr>
      <w:tr>
        <w:trPr>
          <w:trHeight w:val="5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lang w:val="en-US"/>
              </w:rPr>
              <w:t>факт</w:t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чет-вер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употребления языка: язык разговорный и язык литературный.  Стил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MT"/>
                <w:sz w:val="22"/>
                <w:szCs w:val="22"/>
              </w:rPr>
              <w:t>Урок изучения и закрепления зна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оциальной сущности языка, его функциях, структуре, о языковой норме и происходящих в русском языке изменениях, о его взаимосвязи с другими язы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тельный контроль.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ный опрос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/>
              <w:t>Знать фонетическую, лексическую, грамматическую системы русского языка, стили речи, особенности текст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rPr/>
            </w:pPr>
            <w:r>
              <w:rPr>
                <w:rFonts w:cs="SymbolMT"/>
                <w:sz w:val="22"/>
                <w:szCs w:val="22"/>
              </w:rPr>
              <w:t>Стр. 196-197, выучить</w:t>
            </w:r>
          </w:p>
          <w:p>
            <w:pPr>
              <w:pStyle w:val="Normal"/>
              <w:ind w:left="-108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1-4.</w:t>
            </w:r>
          </w:p>
          <w:p>
            <w:pPr>
              <w:pStyle w:val="Normal"/>
              <w:jc w:val="center"/>
              <w:rPr>
                <w:rFonts w:cs="SymbolMT"/>
              </w:rPr>
            </w:pPr>
            <w:r>
              <w:rPr>
                <w:rFonts w:cs="SymbolM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речи. Особенности научно-популярного подстиля речи. Комплексный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28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изучения и закрепле</w:t>
            </w:r>
          </w:p>
          <w:p>
            <w:pPr>
              <w:pStyle w:val="Normal"/>
              <w:ind w:left="-4" w:right="-108" w:firstLine="28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зна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обучение умению 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ёткость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SymbolMT"/>
              </w:rPr>
              <w:t>контроль</w:t>
            </w:r>
            <w:r>
              <w:rPr>
                <w:color w:val="000000"/>
              </w:rPr>
              <w:t xml:space="preserve"> Устное сообщение на лингвистическую тему</w:t>
            </w:r>
            <w:r>
              <w:rPr>
                <w:rFonts w:cs="SymbolMT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языковыми средствами точной передачи мысли при построении научно-учебного, научно-популярного высказывания. Умение выполнять комплексный анализ тек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202-204,</w:t>
            </w:r>
          </w:p>
          <w:p>
            <w:pPr>
              <w:pStyle w:val="Normal"/>
              <w:ind w:left="7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207-208, пересказ</w:t>
            </w:r>
          </w:p>
          <w:p>
            <w:pPr>
              <w:pStyle w:val="Normal"/>
              <w:ind w:left="7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343 (уст.),</w:t>
            </w:r>
          </w:p>
          <w:p>
            <w:pPr>
              <w:pStyle w:val="Normal"/>
              <w:ind w:left="7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346 (пись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научного стиля речи. Терм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 xml:space="preserve">Урок закрепления знаний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лексическими особенностями научного стиля; уметь выделять три пласта слов в научной речи; уметь пользоваться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ложнен</w:t>
            </w:r>
          </w:p>
          <w:p>
            <w:pPr>
              <w:pStyle w:val="Normal"/>
              <w:ind w:left="-108" w:right="-108" w:firstLine="108"/>
              <w:rPr>
                <w:rFonts w:cs="SymbolMT"/>
                <w:sz w:val="20"/>
                <w:szCs w:val="20"/>
              </w:rPr>
            </w:pPr>
            <w:r>
              <w:rPr>
                <w:color w:val="000000"/>
              </w:rPr>
              <w:t>ное списы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передавать содержание прочитанного близко к тексту, сжато, выборочно, с измен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содержания, с выражением собственных суждений о прочитанном - в устной и письменной ф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адеть орфографической, пунктуационной, речевой грамотностью в объёме, достаточном для свободного пользования русским языком в учебных и иных целях в устной и письменной форме, владеть навыками исследовательской работы, сопоставительного анали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210-214 учить,</w:t>
            </w:r>
          </w:p>
          <w:p>
            <w:pPr>
              <w:pStyle w:val="Normal"/>
              <w:ind w:left="72" w:right="-60" w:hanging="0"/>
              <w:rPr/>
            </w:pPr>
            <w:r>
              <w:rPr>
                <w:rFonts w:cs="SymbolMT"/>
                <w:sz w:val="22"/>
                <w:szCs w:val="22"/>
              </w:rPr>
              <w:t>упр.351, 352, 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6-11</w:t>
            </w:r>
          </w:p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особенности научн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характерных особенностях научного стиля. Уметь на практике определять научный стиль. Развивать реч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е сообщение на лингви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ую тем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222, выучить теорию, упр.378</w:t>
            </w:r>
          </w:p>
          <w:p>
            <w:pPr>
              <w:pStyle w:val="Normal"/>
              <w:ind w:left="7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Инд.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особенности научн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0" w:firstLine="156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изучения и закрепле</w:t>
            </w:r>
          </w:p>
          <w:p>
            <w:pPr>
              <w:pStyle w:val="Normal"/>
              <w:ind w:left="-52"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 xml:space="preserve">ния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интаксическими особенностями научного стиля; уметь отличать научный стиль от художественного; развивать навыки исследовательской работы, сопоставительн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е сообщение на лингви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ую тем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firstLine="36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202-224, повтор.</w:t>
            </w:r>
          </w:p>
          <w:p>
            <w:pPr>
              <w:pStyle w:val="Normal"/>
              <w:ind w:left="72" w:right="-60" w:firstLine="36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384, выпол</w:t>
            </w:r>
          </w:p>
          <w:p>
            <w:pPr>
              <w:pStyle w:val="Normal"/>
              <w:ind w:left="72" w:right="-60" w:firstLine="36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ть задания Подгото</w:t>
            </w:r>
          </w:p>
          <w:p>
            <w:pPr>
              <w:pStyle w:val="Normal"/>
              <w:ind w:left="72" w:right="-60" w:firstLine="36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иться к контр. р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13-18.</w:t>
            </w:r>
          </w:p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/Р. № 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мплексный анализ текста с тестовыми заданиями</w:t>
            </w:r>
            <w:r>
              <w:rPr>
                <w:i/>
              </w:rPr>
              <w:t xml:space="preserve">. </w:t>
            </w:r>
            <w:r>
              <w:rPr/>
              <w:t>(Демоверсия 2010: А6-А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оценки и коррек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ции знаний учащих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проверка знаний по теме, закрепление навыков грамматического раз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контроль.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80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. Обобщить знания учащихс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орфографической и пунктуационной зоркости учащихс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ол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ть задания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-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10 класс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 (7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18"/>
                <w:szCs w:val="18"/>
              </w:rPr>
            </w:pPr>
            <w:r>
              <w:rPr>
                <w:rFonts w:cs="SymbolM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80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усской пунктуации. Употребление знаков препинания. Пунктуационный анализ тек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Лекция с элемента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ми беседы. Урок закрепле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зна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языковые единицы, умение производить все виды разборов, знать и уметь показывать роль в тексте различных единиц языка (звуков, слов, частей речи, синтаксических констру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льный контро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ный опрос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ь фонетический, лексический, словообразов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, морфологический</w:t>
            </w:r>
            <w:r>
              <w:rPr/>
              <w:t>, синтаксиче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чеведческий разбо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MT"/>
                <w:sz w:val="22"/>
                <w:szCs w:val="22"/>
              </w:rPr>
              <w:t>Упр. 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осочетание. Виды синтаксической связи. Упр. 208. Решение тестовых задач к тексту (ДВ 2010: В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изучения и закрепле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зна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 о словосочетаниях, формирование навыков  определения видов связи  в словосоч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 знаний. 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 о строении и значении словосочетаний, определение способов связи в словосочетания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rPr/>
            </w:pPr>
            <w:r>
              <w:rPr>
                <w:rFonts w:cs="SymbolMT"/>
                <w:sz w:val="22"/>
                <w:szCs w:val="22"/>
              </w:rPr>
              <w:t>Упр.211 или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Простое неосложненное предложение. Грамматическая основа предложения. 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 простых предложениях, формирование навыков определения грамматической основы предложения, постановки знаков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SymbolMT"/>
                <w:sz w:val="20"/>
                <w:szCs w:val="20"/>
              </w:rPr>
            </w:pPr>
            <w:r>
              <w:rPr>
                <w:color w:val="000000"/>
              </w:rPr>
              <w:t>Осложнен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/>
              <w:t>Закрепление изученного о предложении, совершенствование навыков устной реч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217, 224</w:t>
            </w:r>
          </w:p>
          <w:p>
            <w:pPr>
              <w:pStyle w:val="Normal"/>
              <w:ind w:right="72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(пись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ое и односоставное предложение. Синтаксический и пунктуационный анализ прост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2"/>
                <w:szCs w:val="22"/>
              </w:rPr>
              <w:t>Комбинирован-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 двусоставных и односоставных предложения, формирование навыков постановки знаков препинания в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Устное сообще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ние на лингвистическую тему</w:t>
            </w:r>
            <w:r>
              <w:rPr>
                <w:rFonts w:cs="SymbolMT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бственное суждение, правильно употребляя термины, обеспечивая простоту и ясность предложений, структурную чёткость высказы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социальной сущности языка, его функциях, структуре, о языковой норме и происходящих в русском языке изменениях, о его взаимосвязи с другими язык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4-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ymbolM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Знаки препинания при однород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ожных вопросов разделов языкознания; орфографические и пунктуацио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ложение с творчес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color w:val="000000"/>
              </w:rPr>
              <w:t>ким зад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 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бщающими словами при однород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мплексного применения ЗУН учащих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 xml:space="preserve">с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 однородных членах предложения, формирование навыков постановки знаков препинания при однородных членах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 контроль.</w:t>
            </w:r>
          </w:p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/>
              <w:t>Работа по  карточк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 237 Подготовиться к контр. р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11-16.</w:t>
            </w:r>
          </w:p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/Р. № 2. Тест в формате ЕГЭ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; оценки и коррек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; совершенствование навыков лингвистического раз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контроль.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орфографической, пунктуационной, речевой грамотностью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Из раздела «Стили речи» </w:t>
            </w:r>
            <w:r>
              <w:rPr>
                <w:b/>
              </w:rPr>
              <w:t>(7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. Основные признаки текста публицистического стиля речи. Анализ контрольного т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rFonts w:cs="SymbolMT"/>
                <w:b/>
                <w:b/>
                <w:sz w:val="22"/>
                <w:szCs w:val="22"/>
              </w:rPr>
            </w:pPr>
            <w:r>
              <w:rPr>
                <w:rFonts w:cs="SymbolMT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развитие представлений о публицистическом стиле речи; совершенствование навыков анализ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229-230,пересказ.Зада-ния 3,4 к упр. 385</w:t>
            </w:r>
          </w:p>
          <w:p>
            <w:pPr>
              <w:pStyle w:val="Normal"/>
              <w:ind w:right="-240" w:hanging="0"/>
              <w:rPr/>
            </w:pPr>
            <w:r>
              <w:rPr>
                <w:rFonts w:cs="SymbolMT"/>
                <w:sz w:val="22"/>
                <w:szCs w:val="22"/>
              </w:rPr>
              <w:t>(пись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3.10</w:t>
            </w:r>
          </w:p>
          <w:p>
            <w:pPr>
              <w:pStyle w:val="Normal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публицистическ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 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- в устной и письменной форма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 контроль.</w:t>
            </w:r>
          </w:p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/>
              <w:t>Работа по карточк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Умение строить устное и письменное продуктивное высказывание, показать умение цитировать, доказывать, делать выводы</w:t>
            </w:r>
          </w:p>
          <w:p>
            <w:pPr>
              <w:pStyle w:val="Normal"/>
              <w:ind w:right="-108" w:firstLine="108"/>
              <w:rPr>
                <w:rFonts w:cs="SymbolMT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ая переработка устного и письменного текста: составление плана текста; пересказ текста по плану</w:t>
            </w:r>
          </w:p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232,читать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исать примеры из журналов в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>
          <w:trHeight w:val="1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й выразительности текстов публицистическ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firstLine="24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ть владение читательскими умениями, достаточными для продуктивной самостоятельной работы с литературой разных стилей и жан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  <w:t>Текущий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SymbolMT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Устное сообщение на лингвистическую тему</w:t>
            </w:r>
            <w:r>
              <w:rPr>
                <w:rFonts w:cs="SymbolMT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MT"/>
                <w:sz w:val="22"/>
                <w:szCs w:val="22"/>
              </w:rPr>
              <w:t>Стр. 237, пересказ, упр.401, 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25-30.</w:t>
            </w:r>
          </w:p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>
          <w:trHeight w:val="1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Лексико-стилистический анализ текста. Обучающе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 xml:space="preserve">Урок комплексного применения ЗУН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ересказа текста, выполнения твор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лингвистический анализ языковых явлений и  текстов различных функциональных стилей и разновидностей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чить раб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 чет-вер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особенности текстов публицистическ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развитие представлений о жанрах публицистического стиля речи; совершенствование навыков анализ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>
                <w:color w:val="000000"/>
              </w:rPr>
              <w:t>Осложненное списы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здавать письменные тексты делового, научного и публицистического стилей с учётом орфографических и пунктуационных норм современного русского литературного язы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410, написать соч-мин. на одну из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8-13.</w:t>
            </w:r>
          </w:p>
          <w:p>
            <w:pPr>
              <w:pStyle w:val="Normal"/>
              <w:rPr>
                <w:rFonts w:cs="SymbolMT"/>
              </w:rPr>
            </w:pPr>
            <w:r>
              <w:rPr>
                <w:rFonts w:cs="SymbolM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/Р. № 3. Контрольное изложение с решением тестовых заданий</w:t>
            </w:r>
            <w:r>
              <w:rPr>
                <w:i/>
              </w:rPr>
              <w:t xml:space="preserve"> </w:t>
            </w:r>
            <w:r>
              <w:rPr/>
              <w:t>(ДВ 2010, часть 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оценки и коррек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ции знаний учащих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 xml:space="preserve">с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. Владение орфографической, пунктуационной, речевой грамотностью в объёме, достаточном для свободного пользования русским языком в учебных и иных целях в устной и письме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контроль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ложение с творче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им зад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вторить стр. 229-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</w:rPr>
            </w:pPr>
            <w:r>
              <w:rPr>
                <w:rFonts w:cs="SymbolM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. Обобщить знания учащихс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орфографической и пунктуационной зоркости учащихс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10 класс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 (9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18"/>
                <w:szCs w:val="18"/>
              </w:rPr>
            </w:pPr>
            <w:r>
              <w:rPr>
                <w:rFonts w:cs="SymbolM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ловах и конструкциях, грамматически не связанных с предложением. Вводные слова и ввод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rFonts w:cs="SymbolMT"/>
                <w:b/>
                <w:b/>
                <w:sz w:val="22"/>
                <w:szCs w:val="22"/>
              </w:rPr>
            </w:pPr>
            <w:r>
              <w:rPr>
                <w:rFonts w:cs="SymbolMT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знаний учащихся о конструкциях, грамматически не связанных с предложением, формирование навыка грамотно пунктуационно оформлять указанные констр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льный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ный опрос</w:t>
            </w:r>
          </w:p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Формировать навыки грамотного пунктуационного оформления вводных слов и вставных конструкций в письменной реч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исать примеры из худож.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18"/>
                <w:szCs w:val="18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учащихся о конструкциях, грамматически не связанных с предложением, формирование навыка грамотно пунктуационно оформлять указанные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кущий контроль.Осложнен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е списыва</w:t>
            </w:r>
          </w:p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Формировать навыки грамотного пунктуационного оформления вводных слов и вставных конструкций в письменной реч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адания по группам: подгото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ить вопросы , примеры</w:t>
            </w:r>
          </w:p>
          <w:p>
            <w:pPr>
              <w:pStyle w:val="Normal"/>
              <w:ind w:right="-24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MT"/>
                <w:sz w:val="22"/>
                <w:szCs w:val="22"/>
              </w:rPr>
              <w:t>по 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/Р. Комплексный анализ текста с творческим заданием (мини-сочинение). (ДВ 2010: часть 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Повторение сложных вопросов различных разделов языкознания, орфографические и пунктуацио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письменные тексты делового, научного и публицистического стилей с учётом орфографических и пунктуационных норм современного русского литературного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вто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рить теорию: знаки препинания при обособлен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 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собленных членах предложения</w:t>
            </w:r>
            <w:r>
              <w:rPr>
                <w:i/>
              </w:rPr>
              <w:t>.</w:t>
            </w:r>
            <w:r>
              <w:rPr/>
              <w:t xml:space="preserve"> Обособленные и необособленные определения, при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учащихся о конструкциях, грамматически не связанных с предложением, формирование навыков постановки знаков препинания при обособленных членах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Устное сообщение на лингви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скую тему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2"/>
                <w:szCs w:val="22"/>
              </w:rPr>
              <w:t>Формировать навыки грамотного пунктуационного оформления обособленных членов пред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олнить задания в тетради Упр.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собленных членах предложения</w:t>
            </w:r>
            <w:r>
              <w:rPr>
                <w:i/>
              </w:rPr>
              <w:t>.</w:t>
            </w:r>
            <w:r>
              <w:rPr/>
              <w:t xml:space="preserve"> Обособленные обстоя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MT"/>
                <w:sz w:val="22"/>
                <w:szCs w:val="22"/>
              </w:rPr>
              <w:t>Урок комплексного применения ЗУН учащими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б обособленных членах предложения, формирование навыков постановки знаков препинания при обособленных членах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устные и письменные высказывания с точки зрения языкового оформления, уместности, эффективности достижения поставленных коммуникативных зада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адания по группам: подгото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ить вопросы , примеры по  изучен</w:t>
            </w:r>
          </w:p>
          <w:p>
            <w:pPr>
              <w:pStyle w:val="Normal"/>
              <w:rPr/>
            </w:pPr>
            <w:r>
              <w:rPr>
                <w:rFonts w:cs="SymbolMT"/>
                <w:sz w:val="22"/>
                <w:szCs w:val="22"/>
              </w:rPr>
              <w:t>ной теме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 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/Р. № 4. Диктант с решением тестовых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оценки и коррекции знаний учащих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Умение производить фонетический, лексический, словообразовательный, морфологический, синтаксический, речевед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контроль.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cs="SymbolMT"/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ие владеть орфографической, пунктуационной, грамотн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. Обобщить знания учащихс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орфографической и пунктуационной зоркости учащихс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исать примеры из худож.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 раздела «Стили речи» </w:t>
            </w:r>
            <w:r>
              <w:rPr>
                <w:b/>
              </w:rPr>
              <w:t xml:space="preserve">(5 ч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18"/>
                <w:szCs w:val="18"/>
              </w:rPr>
            </w:pPr>
            <w:r>
              <w:rPr>
                <w:rFonts w:cs="SymbolM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художественной литературы. Изобразительно-выразительные средства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rFonts w:cs="SymbolMT"/>
                <w:b/>
                <w:b/>
                <w:sz w:val="22"/>
                <w:szCs w:val="22"/>
              </w:rPr>
            </w:pPr>
            <w:r>
              <w:rPr>
                <w:rFonts w:cs="SymbolMT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ую характеристику художественному стилю, совершенствовать навыки анализа текста, умения различать тропы и стилист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ереработка устного и письменного текста: составление плана текста; пересказ текста по плану; пересказ текста с использованием ци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310-311,пересказ, упр.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-вер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звитие умений школьников работать со словарем литературоведческих терминов при анализе авторских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мплексного применения ЗУН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е учащихся работать со словарем литературоведческих терми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Устное сообщение на лингви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скую тему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личными информационными источниками: учебно-научными текстами, справочной литературой, средствами массовой информации, конспектирование.</w:t>
            </w:r>
          </w:p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ие создавать письменные тексты художественного  стиля с учётом орфографических и пунктуационных норм современного русского литературного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319-322,  знать, упр.518 Подготовиться к контр. р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/>
                <w:i/>
              </w:rPr>
              <w:t>К/Р. № 5. Анализ изобразительно-выразительных</w:t>
            </w:r>
            <w:r>
              <w:rPr>
                <w:i/>
              </w:rPr>
              <w:t xml:space="preserve"> средств языка. Анализ текста художественного стиля речи с решением тестовых заданий.</w:t>
            </w:r>
            <w:r>
              <w:rPr/>
              <w:t xml:space="preserve"> (ДВ 2010: часть В: В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оценки и коррек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ции знаний учащих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Знание изобразительно-выразительных средств язы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роизводить фонетический, лексический, словообразовательный, морфологический, синтаксический, речеведческий разбор,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контроль.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. Обобщить знания учащихс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MT"/>
                <w:sz w:val="22"/>
                <w:szCs w:val="22"/>
              </w:rPr>
              <w:t>Текущий контро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олнить задания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5-10 класса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 (17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18"/>
                <w:szCs w:val="18"/>
              </w:rPr>
            </w:pPr>
            <w:r>
              <w:rPr>
                <w:rFonts w:cs="SymbolM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наки препинания в сложносочине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rFonts w:cs="SymbolMT"/>
                <w:b/>
                <w:b/>
                <w:sz w:val="22"/>
                <w:szCs w:val="22"/>
              </w:rPr>
            </w:pPr>
            <w:r>
              <w:rPr>
                <w:rFonts w:cs="SymbolMT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лассификации сложных предложений, повторить постановку знаков препинания в союзных сложных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льный контро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ный опрос</w:t>
            </w:r>
          </w:p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навыков постановки знаков препи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и препинания в сложноподчиненном предложении. Сложноподчиненное предложение с одним придаточ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изации знаний учащих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снение роли интонации и логического ударения в предложении, разбор сложных вопросов синтакс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кущий контроль.Осложненное списыва</w:t>
            </w:r>
          </w:p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вязь между частями сложного предложения, закрепить навыки постановки знаков препин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ки препинания в сложноподчиненном предлож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снение сложных вопросов синтаксис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навыков постановки знаков препин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ол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ть задания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 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й учащихся определять грамматическую основу, виды сказуемых. Отработка навыков постановки знаков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Устное сообщение на лингви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скую тему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личными информационными источниками: учебно-научными текстами, справочной литературой, средствами массовой информации, конспек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адания по группам: подгото</w:t>
            </w:r>
          </w:p>
          <w:p>
            <w:pPr>
              <w:pStyle w:val="Normal"/>
              <w:ind w:right="-240" w:hanging="0"/>
              <w:rPr/>
            </w:pPr>
            <w:r>
              <w:rPr>
                <w:rFonts w:cs="SymbolMT"/>
                <w:sz w:val="22"/>
                <w:szCs w:val="22"/>
              </w:rPr>
              <w:t>вить вопросы , примеры по 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ЕГЭ (часть С). Особенности сочинения-рассуждения по прочитанному тексту как части экзаменацион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Написание сочинения-рассуждения с последующим обсуждени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Устное сообщение на лингви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скую тему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устные и письменные высказывания с точки зрения языкового оформления, уместности, эффективности достижения поставленных коммуникативных зада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дготовиться к контр. раб Выписать примеры из худож.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/Р. № 6. Сочинение-рассуждение по прочитанному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; оценки и коррек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>. Умение высказать собственное суждение по поставленной пробл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контроль. 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рфографической, пунктуационной, речевой грамотн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ако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чить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/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д ошибками. Обобщить знания учащихс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орфографической и пунктуационной зоркости учащихс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вто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рить теорию: С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ое сложное предлож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cs="SymbolMT"/>
                <w:sz w:val="22"/>
                <w:szCs w:val="22"/>
              </w:rPr>
              <w:t>Урок комплекс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ого примене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ЗУН учащими</w:t>
            </w:r>
          </w:p>
          <w:p>
            <w:pPr>
              <w:pStyle w:val="Normal"/>
              <w:ind w:right="-240" w:hanging="0"/>
              <w:rPr>
                <w:rFonts w:cs="SymbolMT"/>
                <w:sz w:val="18"/>
                <w:szCs w:val="18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видов сложных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льный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ный опрос</w:t>
            </w:r>
          </w:p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представление о бессоюзных предложениях и постановке знаков препинания в таких предложен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ол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ть задания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rFonts w:cs="SymbolMT"/>
                <w:b/>
                <w:b/>
                <w:sz w:val="22"/>
                <w:szCs w:val="22"/>
              </w:rPr>
            </w:pPr>
            <w:r>
              <w:rPr>
                <w:rFonts w:cs="SymbolMT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й тестов; повторение сложных вопросов различных разделов языкознания; орфографические и пунктуацио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изводить все виды разборов, знать и уметь показывать роль в тексте различных единиц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ешение тестовых заданий по синтаксису и пунктуации в формате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мплекс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ого примене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ЗУН учащими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Написание сочинения-рассуждения с последующим обсуждени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mbolMT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Устное сообщение на лингвистическую тему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письменные тексты делового, научного и публицистического стилей с учётом орфографических и пунктуационных норм современного русского литературного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ол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ть задания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и косвенной реч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учащихся о знаках препинания в предложениях с прямой и косвенной речью, формирование навыков постановки знаков препин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о сферах применения прямой и косвенной речи, обучение правил правильно цитирова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ол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ть задания 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ир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становки знаков препинания при цитир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кущий контроль.Осложненное списыва</w:t>
            </w:r>
          </w:p>
          <w:p>
            <w:pPr>
              <w:pStyle w:val="Normal"/>
              <w:ind w:right="-108" w:hanging="0"/>
              <w:rPr>
                <w:rFonts w:cs="SymbolMT"/>
                <w:sz w:val="20"/>
                <w:szCs w:val="2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ереработка устного и письменного текста:   пересказ текста с использованием ци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 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омплексный анализ текста с тестовым заданием в формате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cs="SymbolMT"/>
                <w:sz w:val="22"/>
                <w:szCs w:val="22"/>
              </w:rPr>
              <w:t>Урок комплекс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ого примене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ЗУН учащими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Написание сочинения-рассуждения с последующим обсуждени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рфографической, пунктуационной, речевой грамотн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исать примеры из худож.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аздела «Текст и его строение» 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18"/>
                <w:szCs w:val="18"/>
              </w:rPr>
            </w:pPr>
            <w:r>
              <w:rPr>
                <w:rFonts w:cs="SymbolM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 чет-вер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одержательно-композиционный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rFonts w:cs="SymbolMT"/>
                <w:b/>
                <w:b/>
                <w:sz w:val="22"/>
                <w:szCs w:val="22"/>
              </w:rPr>
            </w:pPr>
            <w:r>
              <w:rPr>
                <w:rFonts w:cs="SymbolMT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 тексте; формирование навыков выполнения композиционного анализа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льный контроль.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опрос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бственное суждение, правильно употребляя термины, обеспечивая простоту и ясность предлож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144-145, 148, выучить теорию, упр. 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Особенности работы над текстом сочинения по прочитанному текс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Написание сочинения-рассуждения с последующим обсуждени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орфографической, пунктуационной, речевой грамотностью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пр. 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аздела «Сокращение текста. План»  (8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текста. Практическая работа. Особенности выполнения задания А27. (ДВ 2010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кращать текст, использовать полученные знан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редвари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льный контроль.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опрос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личными информационными источниками: учебно-научными текстами, справочной литературой, средствами массовой информации, конспек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176 -177, знать теорию, упр. 317</w:t>
            </w:r>
          </w:p>
          <w:p>
            <w:pPr>
              <w:pStyle w:val="Normal"/>
              <w:rPr/>
            </w:pPr>
            <w:r>
              <w:rPr>
                <w:rFonts w:cs="SymbolMT"/>
                <w:sz w:val="22"/>
                <w:szCs w:val="22"/>
              </w:rPr>
              <w:t>(письм.) 318 (ус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пы речи. Рассуждение. Типологический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Лекция с элемента</w:t>
            </w:r>
          </w:p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ми бесе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учащихся о типах речи, формирование умения выполнять типологический анализ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лингвистический анализ языковых явлений и  текстов различных функциональных стилей и разновидностей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152-176, повторить теорию, упр.301,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собенности сочинения-рассуждения по прочитанному тексту как части экзаменацион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cs="SymbolMT"/>
                <w:sz w:val="22"/>
                <w:szCs w:val="22"/>
              </w:rPr>
              <w:t>Урок комплекс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ого примене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ия ЗУН учащими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знаний учащихся</w:t>
            </w:r>
            <w:r>
              <w:rPr>
                <w:sz w:val="22"/>
                <w:szCs w:val="22"/>
              </w:rPr>
              <w:t xml:space="preserve"> Написание сочинения-рассуждения с последующим обсуждени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редвар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устные и письменные высказывания с точки зрения языкового оформления, уместности, эффективности достижения поставленных коммуникативных зада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дготовиться к контр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</w:rPr>
            </w:pPr>
            <w:r>
              <w:rPr>
                <w:b/>
                <w:i/>
              </w:rPr>
              <w:t>К/Р. № 7. Итоговая контрольная работа в формате ЕГЭ</w:t>
            </w:r>
            <w:r>
              <w:rPr>
                <w:i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 оценки и коррек</w:t>
            </w:r>
          </w:p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проверка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контроль.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рфографической, пунктуационной, речевой грамотн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вто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рить стр. 152-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Отработка орфографических и пунктуационных навыков, развитие связной речи уча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орфографической и пунктуационной зоркости учащихс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Выписать примеры из худож.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 раздела «Стили речи» </w:t>
            </w:r>
            <w:r>
              <w:rPr>
                <w:b/>
              </w:rPr>
              <w:t>(4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 речи. Основные стилевые черты текстов официально-делов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cs="SymbolM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-лек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еобходимость владения официально-деловым стилем в повседневной жизни, развивать умение пользоваться этим стилем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Предварительный контро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Фронталь</w:t>
            </w:r>
          </w:p>
          <w:p>
            <w:pPr>
              <w:pStyle w:val="Normal"/>
              <w:ind w:right="-108" w:hanging="0"/>
              <w:rPr>
                <w:rFonts w:cs="SymbolMT"/>
              </w:rPr>
            </w:pPr>
            <w:r>
              <w:rPr>
                <w:rFonts w:cs="SymbolMT"/>
              </w:rPr>
              <w:t>ный опрос</w:t>
            </w:r>
          </w:p>
          <w:p>
            <w:pPr>
              <w:pStyle w:val="Normal"/>
              <w:rPr>
                <w:rFonts w:cs="SymbolMT"/>
                <w:sz w:val="20"/>
                <w:szCs w:val="20"/>
              </w:rPr>
            </w:pPr>
            <w:r>
              <w:rPr>
                <w:rFonts w:cs="SymbolM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лингвистический анализ языковых явлений и  текстов различных функциональных стилей и разновидностей язы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285-286,читать. Упр.458, 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составлению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еобходимость владения официально-деловым стилем в повседневной жизни, развивать умение пользоваться этим стилем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Постановка вопросов по теме урока, работа по материалам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оциальной сущности языка, его функциях, структуре, о языковой норм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Ответить на вопросы. Написать резю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говорный стиль речи. Общие признаки разговорного стил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мплексного примене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SymbolMT"/>
                <w:sz w:val="22"/>
                <w:szCs w:val="22"/>
              </w:rPr>
              <w:t>ния ЗУН учащими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ить и углубить знания учащихся по теме «Разговорный стиль речи», закрепить навыки право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ожнен</w:t>
            </w:r>
          </w:p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firstLine="108"/>
              <w:rPr>
                <w:rFonts w:cs="SymbolMT"/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о происходящих в русском языке изменениях, о его взаимосвязи с другими язы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300-302, читать, упр.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/Р. Урок-дискуссия на тему «Актуальные проблемы живой разговорной речи сегодн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обобщения и систематиза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монологической и диалогической речи; умение вести дискуссию, защищать развиваемые в ней по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>
                <w:rFonts w:cs="SymbolMT"/>
                <w:sz w:val="22"/>
                <w:szCs w:val="22"/>
              </w:rPr>
              <w:t>контроль</w:t>
            </w:r>
            <w:r>
              <w:rPr>
                <w:color w:val="000000"/>
                <w:sz w:val="22"/>
                <w:szCs w:val="22"/>
              </w:rPr>
              <w:t xml:space="preserve"> Устное сообщение на лингвистическую тему</w:t>
            </w:r>
            <w:r>
              <w:rPr>
                <w:rFonts w:cs="SymbolMT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оциальной сущности языка, его функциях, структуре, о языковой норм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Стр. 278- 283, читать, упр.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Урок контроля; оценки и коррекции знаний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ить и углубить изученное, подготовиться к экзамен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контроль.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рфографической, пунктуационной, речевой грамотн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Задания по груп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, умений,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Комбинирован</w:t>
            </w:r>
          </w:p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ый у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ое в средней школе, подготовиться к экза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cs="SymbolMT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устные и письменные высказывания с точки зрения языкового оформления, уместности, эффективности достижения поставленных коммуникативных зада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MT"/>
                <w:sz w:val="22"/>
                <w:szCs w:val="22"/>
              </w:rPr>
            </w:pPr>
            <w:r>
              <w:rPr>
                <w:rFonts w:cs="SymbolMT"/>
                <w:sz w:val="22"/>
                <w:szCs w:val="22"/>
              </w:rPr>
              <w:t>Не зад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MT"/>
                <w:color w:val="000000"/>
                <w:sz w:val="22"/>
                <w:szCs w:val="22"/>
              </w:rPr>
            </w:pPr>
            <w:r>
              <w:rPr>
                <w:rFonts w:cs="SymbolMT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rPr/>
      </w:pPr>
      <w:r>
        <w:rPr>
          <w:b/>
        </w:rPr>
        <w:t xml:space="preserve">                                </w:t>
      </w:r>
      <w:r>
        <w:rPr>
          <w:b/>
        </w:rPr>
        <w:t>Основные знания, умения и навыки обучающихся</w:t>
      </w:r>
    </w:p>
    <w:p>
      <w:pPr>
        <w:pStyle w:val="TextBodyIndent"/>
        <w:spacing w:before="120" w:after="120"/>
        <w:rPr/>
      </w:pPr>
      <w:r>
        <w:rPr/>
        <w:t xml:space="preserve">                          </w:t>
      </w:r>
      <w:r>
        <w:rPr/>
        <w:t xml:space="preserve">По окончании 11 класса учащиеся должны:  </w:t>
      </w: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 xml:space="preserve"> </w:t>
      </w:r>
      <w:r>
        <w:rPr/>
        <w:t>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ласенков А.И., Рыбченкова Л.М.  Русский язык.  Грамматика. Текст. Стили речи. Учебник для 10-11 классов общеобразовательных учреждений. - М., «Просвещение»,2001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ласенков А.И., Рыбченкова Л.М. Методические рекомендации к учебнику « Русский язык.  Грамматика. Текст. Стили речи»  для 10-11 классов общеобразовательных учреждений. - М., «Просвещение»,2002.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Голуб И.Б., Розенталь Д.Э. Русский язык. Орфография. Пунктуация.- М., 2000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Гольдин</w:t>
      </w:r>
      <w:r>
        <w:rPr>
          <w:bCs/>
        </w:rPr>
        <w:t xml:space="preserve"> В.Е. </w:t>
      </w:r>
      <w:r>
        <w:rPr/>
        <w:t>Этикет</w:t>
      </w:r>
      <w:r>
        <w:rPr>
          <w:bCs/>
        </w:rPr>
        <w:t xml:space="preserve"> и речь. Саратов, 1978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Дейкина  А.Д.   Обучение  и  воспитание  на  уроках  русского  языка.                      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Львов М.Р. Словарь-справочник по методике русского языка.-М.,1988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азарцева О.М. Культура речевого общения.-М.,2003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зеров Ю.А. Экзаменационное сочинение на литературную тему. Пособие для поступающих в вузы.- М., 1994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Розенталь Д.Э., Голуб И.Б., Теленкова М.А.  Современный русский язык.–М., 1994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Русский  язык: Сборник текстов для проведения письменного экзамена по русскому  языку за курс основной школы.9 класс. – М., 2002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Тихонов А.Н. Словарь русских личных имён. – М.,1995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Ткаченко Н.Г. Русский язык. Диктанты.- М., 199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итература для учащихся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Квятковский  А.П.  Школьный  орфоэпический  словарь. – М.,  1998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Крысин  Л.П.  Толковый  словарь  иноязычных  слов. – М.,  1998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рысин  Л.П.  Школьный  словарь  иностранных  слов. – М.,  1997.</w:t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Мокиенко В.М.  Загадки  русской  фразеологии. – М.,  1990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>Солганик Г.Я.  Стилистика  русского  языка: Учеб. пособие  для общеобразоват.  учеб. заведений (10-11 кл.). – М., 1996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Шанский Н.М., Зимин В.И., Филиппов А.В.    Школьный фразеологический словарь  русского  языка: Значение  и  происхождение  словосочетаний. – М., 1997.        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Энциклопедия  для  детей,   том 10: Языкознание. Русский  язык. – М., 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jc w:val="both"/>
        <w:rPr/>
      </w:pPr>
      <w:r>
        <w:rPr/>
        <w:t xml:space="preserve">1.  Рефераты о выдающихся учёных-лингвистах: </w:t>
      </w:r>
    </w:p>
    <w:p>
      <w:pPr>
        <w:pStyle w:val="Normal"/>
        <w:jc w:val="both"/>
        <w:rPr/>
      </w:pPr>
      <w:r>
        <w:rPr/>
        <w:t>«Русский лингвист Ф.Ф.Фортунатов. Учение  о грамматической форме слова»</w:t>
      </w:r>
    </w:p>
    <w:p>
      <w:pPr>
        <w:pStyle w:val="Normal"/>
        <w:jc w:val="both"/>
        <w:rPr/>
      </w:pPr>
      <w:r>
        <w:rPr/>
        <w:t>«В.И.Даль. Хождение за словом»</w:t>
      </w:r>
    </w:p>
    <w:p>
      <w:pPr>
        <w:pStyle w:val="Normal"/>
        <w:jc w:val="both"/>
        <w:rPr/>
      </w:pPr>
      <w:r>
        <w:rPr/>
        <w:t xml:space="preserve">«В.И.Даль. Толковый словарь живого великорусского языка» </w:t>
      </w:r>
    </w:p>
    <w:p>
      <w:pPr>
        <w:pStyle w:val="Normal"/>
        <w:jc w:val="both"/>
        <w:rPr/>
      </w:pPr>
      <w:r>
        <w:rPr/>
        <w:t>«Учение М.В.Ломоносова о трёх стилях»</w:t>
      </w:r>
    </w:p>
    <w:p>
      <w:pPr>
        <w:pStyle w:val="Normal"/>
        <w:jc w:val="both"/>
        <w:rPr/>
      </w:pPr>
      <w:r>
        <w:rPr/>
        <w:t>«Язык басен И.А.Крылова»</w:t>
      </w:r>
    </w:p>
    <w:p>
      <w:pPr>
        <w:pStyle w:val="Normal"/>
        <w:rPr/>
      </w:pPr>
      <w:r>
        <w:rPr/>
        <w:t>2.  Рефераты о языке и речи:</w:t>
      </w:r>
    </w:p>
    <w:p>
      <w:pPr>
        <w:pStyle w:val="Normal"/>
        <w:rPr/>
      </w:pPr>
      <w:r>
        <w:rPr/>
        <w:t>« Язык есть исповедь народа»</w:t>
      </w:r>
    </w:p>
    <w:p>
      <w:pPr>
        <w:pStyle w:val="Normal"/>
        <w:rPr/>
      </w:pPr>
      <w:r>
        <w:rPr/>
        <w:t>«Отражение культуры в русском языке»</w:t>
      </w:r>
    </w:p>
    <w:p>
      <w:pPr>
        <w:pStyle w:val="Normal"/>
        <w:rPr/>
      </w:pPr>
      <w:r>
        <w:rPr/>
        <w:t>« Исторический путь русского языка»</w:t>
      </w:r>
    </w:p>
    <w:p>
      <w:pPr>
        <w:pStyle w:val="Normal"/>
        <w:rPr/>
      </w:pPr>
      <w:r>
        <w:rPr/>
        <w:t xml:space="preserve">«Графика и орфография. Реформы и реформаторы» </w:t>
      </w:r>
    </w:p>
    <w:p>
      <w:pPr>
        <w:pStyle w:val="Normal"/>
        <w:rPr/>
      </w:pPr>
      <w:r>
        <w:rPr/>
        <w:t>«Язык средств массовой коммуникации»</w:t>
      </w:r>
    </w:p>
    <w:p>
      <w:pPr>
        <w:pStyle w:val="Normal"/>
        <w:rPr/>
      </w:pPr>
      <w:r>
        <w:rPr/>
        <w:t>«Речевой этикет. Антиэтикетное речевое поведение»</w:t>
      </w:r>
    </w:p>
    <w:p>
      <w:pPr>
        <w:pStyle w:val="Normal"/>
        <w:rPr/>
      </w:pPr>
      <w:r>
        <w:rPr/>
        <w:t xml:space="preserve">«Язык и власть» </w:t>
      </w:r>
    </w:p>
    <w:p>
      <w:pPr>
        <w:pStyle w:val="Normal"/>
        <w:rPr/>
      </w:pPr>
      <w:r>
        <w:rPr/>
        <w:t>«Русский язык в международном общении»</w:t>
      </w:r>
    </w:p>
    <w:p>
      <w:pPr>
        <w:pStyle w:val="Normal"/>
        <w:rPr/>
      </w:pPr>
      <w:r>
        <w:rPr/>
        <w:t>« Русский язык в межнациональном общении»</w:t>
      </w:r>
    </w:p>
    <w:p>
      <w:pPr>
        <w:pStyle w:val="Normal"/>
        <w:rPr/>
      </w:pPr>
      <w:r>
        <w:rPr/>
        <w:t>« Вопросы экологии языка»</w:t>
      </w:r>
    </w:p>
    <w:p>
      <w:pPr>
        <w:pStyle w:val="Normal"/>
        <w:rPr/>
      </w:pPr>
      <w:r>
        <w:rPr/>
        <w:t>«Языковая литературная норма, её типы»</w:t>
      </w:r>
    </w:p>
    <w:p>
      <w:pPr>
        <w:pStyle w:val="Normal"/>
        <w:jc w:val="both"/>
        <w:rPr/>
      </w:pPr>
      <w:r>
        <w:rPr/>
        <w:t xml:space="preserve">«Роль А.С. Пушкина в преобразовании русского литературного языка» </w:t>
      </w:r>
    </w:p>
    <w:p>
      <w:pPr>
        <w:pStyle w:val="Normal"/>
        <w:jc w:val="both"/>
        <w:rPr/>
      </w:pPr>
      <w:r>
        <w:rPr/>
        <w:t xml:space="preserve">«Из истории  наших имён» и друг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0:00Z</dcterms:created>
  <dc:creator>Admin</dc:creator>
  <dc:description/>
  <cp:keywords/>
  <dc:language>en-US</dc:language>
  <cp:lastModifiedBy>Admin</cp:lastModifiedBy>
  <dcterms:modified xsi:type="dcterms:W3CDTF">2010-08-04T18:39:00Z</dcterms:modified>
  <cp:revision>3</cp:revision>
  <dc:subject/>
  <dc:title>Муниципальное общеобразовательное учреждение «Гимназия № 25»</dc:title>
</cp:coreProperties>
</file>