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данном тексте (ФИО автора) ставит очень важную проблему –  ……………………………………………………………………………….. 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формулировку проблемы можно найти в задании А27 или  А 28, или В 8 ) .     Следует отметить, что данная проблема существует давно, но актуальна и в наши дни. И меня, жителя современного общества, этот вопрос не может не волновать. </w:t>
      </w:r>
      <w:r>
        <w:rPr>
          <w:rFonts w:cs="Times New Roman" w:ascii="Times New Roman" w:hAnsi="Times New Roman"/>
          <w:color w:val="000000"/>
          <w:sz w:val="24"/>
          <w:szCs w:val="24"/>
        </w:rPr>
        <w:t>Я думаю, что эта проблема существует давно и будет ещё существовать долго.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4860" w:leader="none"/>
        </w:tabs>
        <w:ind w:right="-5" w:firstLine="851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4860" w:leader="none"/>
        </w:tabs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4860" w:leader="none"/>
        </w:tabs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 автора) размышляет о ………………………………  (краткий пересказ текста  ( что делает автор в тексте, а не герои), цитирование). …………………………………………………………………………………………………………….. 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4860" w:leader="none"/>
        </w:tabs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4860" w:leader="none"/>
        </w:tabs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тор подчеркивает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Arial" w:ascii="Arial" w:hAnsi="Arial"/>
          <w:color w:val="000035"/>
          <w:sz w:val="24"/>
          <w:szCs w:val="24"/>
        </w:rPr>
        <w:t>Невозможно не согласиться с автором в том, что ……………………………………………………. .</w:t>
      </w:r>
      <w:r>
        <w:rPr>
          <w:sz w:val="24"/>
          <w:szCs w:val="24"/>
        </w:rPr>
        <w:t xml:space="preserve">  Он считает, что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оказательства этой мысли можно найти как в художественной литературе, так и в жизни. В качестве доказательства можно привести следующие аргументы………………………………………………………………………….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5" w:firstLine="851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Arial" w:ascii="Arial" w:hAnsi="Arial"/>
          <w:color w:val="000035"/>
          <w:sz w:val="24"/>
          <w:szCs w:val="24"/>
        </w:rPr>
        <w:t>В заключение хотелось бы сказать, что прочитанный текст ещё раз заставил задуматься</w:t>
      </w:r>
      <w:r>
        <w:rPr>
          <w:sz w:val="24"/>
          <w:szCs w:val="24"/>
        </w:rPr>
        <w:t xml:space="preserve"> …………………………………………………………………………. . Я искренне благодарен (благодарна)  автору за то, что он еще раз заставил меня задуматься над этим вопросом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4:00Z</dcterms:created>
  <dc:creator>надежда</dc:creator>
  <dc:description/>
  <cp:keywords/>
  <dc:language>en-US</dc:language>
  <cp:lastModifiedBy>надежда</cp:lastModifiedBy>
  <cp:lastPrinted>2002-01-01T00:10:00Z</cp:lastPrinted>
  <dcterms:modified xsi:type="dcterms:W3CDTF">2013-05-26T14:36:00Z</dcterms:modified>
  <cp:revision>5</cp:revision>
  <dc:subject/>
  <dc:title/>
</cp:coreProperties>
</file>