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тупление.Во вступлении должен прозвучать К1 – формулировка проблемы исходного текста.Начать сочинение можно с красивой цитаты, взятой из текста, с риторических вопросов, связанных с темой данного текста, со своего размышления. А потом отметить, что вот об этом и размышляет (рассуждает) автор (Ф.И.О.) в своем тексте. Это свяжет вступление с основн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Основная часть. а) В основной част должен прозвучать К2 – комментарий проблемы. Если сделать это трудно самому, то посмотри, как об этом говорит автор. Для этого еще раз прочти текст и прокомментируй проблему в 2-3 предложениях, обратив внимание на абзацы, выделив в них микротемы: найди и выбери главное слово, словосочетание, предложение, подтверждающее основную мысль текста, раскрывающие проблему. б) Четко изложи позицию автора текста, его мнение по данной проблеме (найди предложение – вывод, к которому приходит, рассуждая, автор) – это ты раскроешь уже К3. в) далее надо отработать К4 – изложение собственного мнения. В сочинении уже изложена точка зрения автора – вырази теперь свое согласие (несогласие) с его позицией. Попробуй четко изложить собственное мнение. Постарайся подобрать 2 аргумента – доказательства твоей правоты ( жизненный опыт, статья в газете или журнале, художественная литература, пословицы и поговорки, пример из жизни писателей, поэтов, ученых, политиков, видных государственных деятелей, теле- или радиопередач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ключение. Опять вернись к проблеме и назови ее, сделай вывод в 1-2 предложен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горитм работы над сочин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абзац. Ищем проблему, прописываем ее. Задаем к ней вопр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абзац. Комментируем проблему с отрицательной ст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И что в итоге? (Что ждет в будущем?) Мы будем…</w:t>
      </w:r>
      <w:r>
        <w:rPr>
          <w:sz w:val="16"/>
          <w:szCs w:val="16"/>
        </w:rPr>
        <w:t xml:space="preserve"> (=отвечаем на вопросы). </w:t>
      </w:r>
      <w:r>
        <w:rPr>
          <w:i/>
          <w:sz w:val="16"/>
          <w:szCs w:val="16"/>
        </w:rPr>
        <w:t>Разве этого мы хотим? Разумеется, нет! Поэтому мы должны, как справедливо заметил … , следить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абзац. Отвечаем на вопрос «Что думает по этому поводу автор?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лее личностная позиция, аргументы и выв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блон 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(ФИО автора) ставит очень важную проблему –  проблему…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сновная проблема, поставленная (ФИО автора в Т. падеже), связана с…. …                                                                                                           Что такое … ? Вот проблема, которую поднимает…   (формулировку проблемы можно найти в задании А29, 30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ментарий проблемы (= краткий пересказ, цитирование). (комментарий можно найти в задании В8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зиция автора  данного текста (позитивная, негативная, нейтральная, двоякая).   Он считает, что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  Я согласен с … ( в том, что…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-первых, потому что 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</w:t>
      </w:r>
      <w:r>
        <w:rPr>
          <w:sz w:val="16"/>
          <w:szCs w:val="16"/>
        </w:rPr>
        <w:t>Во-вторых,…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2. Доказательства этой мысли можно найти как в художественной литературе, так и в жизн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 В качестве доказательства можно привести следующие аргументы.</w:t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4. В качестве доказательства могу сказать следующее.                                         5. Доказать это можно так.                                                               6.Краткий выв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Шабло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блем в современном мире очень много. Одна из них – проблема… . Именно этот вопрос, который не может не волновать современного человека, затрагивает …. . Следует отметить, что данная проблема существует давно, но актуальна и в наши дни. И меня, жителя современного общества, этот вопрос не может не волноват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втор предстает передо мною умелым писателем. Его речь проста и доступна, </w:t>
      </w:r>
      <w:r>
        <w:rPr>
          <w:i/>
          <w:sz w:val="16"/>
          <w:szCs w:val="16"/>
        </w:rPr>
        <w:t>рассуждения понятны</w:t>
      </w:r>
      <w:r>
        <w:rPr>
          <w:sz w:val="16"/>
          <w:szCs w:val="16"/>
        </w:rPr>
        <w:t xml:space="preserve">. … (фамилия, имя, отчество) </w:t>
      </w:r>
      <w:r>
        <w:rPr>
          <w:i/>
          <w:sz w:val="16"/>
          <w:szCs w:val="16"/>
        </w:rPr>
        <w:t>размышляет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сказывает)</w:t>
      </w:r>
      <w:r>
        <w:rPr>
          <w:sz w:val="16"/>
          <w:szCs w:val="16"/>
        </w:rPr>
        <w:t xml:space="preserve"> о …(=пересказ). Он считает, что мы должны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 мнением автора трудно не согласиться. Я полностью разделяю его точку зрения. А подтвердить обоснованность утверждения могу литературными произведениями.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 жизни эта проблема коснулась и меня лично.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Я искренне благодарна автору за то, что он еще раз заставил меня задуматься над этим вопросом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Шаблон 3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62" w:firstLine="851"/>
        <w:rPr/>
      </w:pPr>
      <w:r>
        <w:rPr>
          <w:sz w:val="16"/>
          <w:szCs w:val="16"/>
        </w:rPr>
        <w:t>Проблем в современном мире очень много. Одна из них - ….  .Именно эту проблему, которая не может не волновать современного человека, затрагивает (автор текста) в своём тексте.</w:t>
      </w:r>
      <w:r>
        <w:rPr>
          <w:b/>
          <w:sz w:val="16"/>
          <w:szCs w:val="16"/>
        </w:rPr>
        <w:t xml:space="preserve"> . (можно найти в задании А28, 29, 30)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6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ентарий проблемы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  <w:t>(Ф.И. автора) размышляет о…. Он считает, что (можно цитировать и списывать точку зрения из А28, В8)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5040" w:leader="none"/>
        </w:tabs>
        <w:ind w:right="-5" w:firstLine="851"/>
        <w:jc w:val="both"/>
        <w:rPr/>
      </w:pPr>
      <w:r>
        <w:rPr>
          <w:sz w:val="16"/>
          <w:szCs w:val="16"/>
        </w:rPr>
        <w:t xml:space="preserve">С мнением автора трудно не согласиться. Я полностью разделяю его точку зрения. (Общеизвестно…, Действительно…) или (Во-первых,…  Во-вторых,…), (Я думаю,…Мне кажется,…) </w:t>
      </w:r>
      <w:r>
        <w:rPr>
          <w:b/>
          <w:sz w:val="16"/>
          <w:szCs w:val="16"/>
        </w:rPr>
        <w:t>Привести  2 аргумента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Ф.И. автора) в своём тексте поднял(а), несомненно , важную проблему - …  .Я искренне благодарен автору за то, что он еще раз заставил меня задуматься над этим(и) вопросом(амии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улировки проблем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.Роль (чего-то или кого-то) в жизни человека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2.Проблема влияния (чего-то или кого-то) на человека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3.Проблема предназначения (чего-то или кого-то)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4.Проблема (чего-то или кого-то) в нашей стране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5.Проблема вытеснения (чего-то) (чем-то)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6.Проблема взаимоотношений поколений («отцов и детей»)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7.Проблема памяти (о ком-то или о чем-либо)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8.Проблема нравственного выбора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9.Проблема гуманного отношения к людям, нуждающимся в помощи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0.Проблема человеческой отзывчивости, взаимопомощи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1.Проблема нравственного долга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2.Проблема защиты и сохранения природы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3.Проблема сохранения и развития русского языка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4.Проблема чинопочитания и угодливости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5.Проблема семейных (родственных) отношений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6.Проблема исторической памяти.</w:t>
      </w:r>
    </w:p>
    <w:p>
      <w:pPr>
        <w:pStyle w:val="Msonospacing"/>
        <w:rPr>
          <w:sz w:val="16"/>
          <w:szCs w:val="16"/>
        </w:rPr>
      </w:pPr>
      <w:r>
        <w:rPr>
          <w:sz w:val="16"/>
          <w:szCs w:val="16"/>
        </w:rPr>
        <w:t>17.Проблема коммерциализации культуры…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5:00Z</dcterms:created>
  <dc:creator>Алексей</dc:creator>
  <dc:description/>
  <dc:language>en-US</dc:language>
  <cp:lastModifiedBy>Алексей</cp:lastModifiedBy>
  <cp:lastPrinted>2009-05-22T21:42:00Z</cp:lastPrinted>
  <dcterms:modified xsi:type="dcterms:W3CDTF">2009-05-22T17:42:00Z</dcterms:modified>
  <cp:revision>3</cp:revision>
  <dc:subject/>
  <dc:title>ПЛАН СОЧИНЕНИЯ</dc:title>
</cp:coreProperties>
</file>